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3411FEF14B4F85C4F7137D0F85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411FEF14B4F85C4F7137D0F85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K+t5b2V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5tOaIkeS7rOWQrOedg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iwo++8jOWGmeedgOWvhuWvhum6u+m6u+eahOaWueeoi+W8j++8jOWYu+WYu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nuWutu+8jOWPr+aYr+eOsOWcqO+8jOaIkeS7rOWtpuS4jeS8muW8gOaAg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1gemAneeahOaXtuWFieS4re+8jOS5n+iuuO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nmOWvhu+8jOS5n+iuuOS9oOaYr+WIq+S6uueahOenmOWvhu+8jOWPr+W9k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ahOaUvuWcqOecvOWJjeaXtu+8jOe7k+aenOWNtOiAkOS6uuWvu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i/t+iMq+WIsOaIkOWKn++8jOWGjeeUseaIkOWKn+WIsOi/t+iM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aYr+aIkeaXoOazleS6huino+eahOS4gOenjeW+queO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En+inieWPq+WtpuS8mu+8m+acieS4gOenjeWQjuaClOWPq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S4gOWkqeS4gOWkqeeahOi/h+WOu++8jOe0r+iuoeS4gOeCueS4gOeC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btOWIsOaXoOazleaJv+WPl++8jOW/g+W3suatu+WOu++8jOaIke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seacieWkmua3se+8jOeXm+WwseacieWkmua1k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aPkOWJjeS4i+i9pu+8jOivt+WIq+aOqOmGkuijheedo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lumXtOacieS4gOenjeeIse+8jOayoeacieWlouax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iwgemUme+8jOS6puS4jeaAque8mOa1heaDhea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7lu+8jOS4jeS7o+ihqOmUmei/h+aVtOS4quS4lueVjO+8jOS9leWGt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Umei/h+eahOS6uu+8jOS8muemu+W8gOeahOmDveaYr+ayoee8mO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kp+S6hu+8jOaJv+WPl+eahOWkmuS6hu+8jOWtpuS8mu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+8gTwvcD48cD48ZW0+OS48L2VtPuWQjuadpeacieeahO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EuOe6ou+8jOacieeahOS6uuWtpuS8muS6huWGt+a8oOeahOW+ruesk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5n+S4jeeGrOWknO+8jOacieeahOS6uueLoOW/g+WJquaOiemVv+WPkeOAg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uS4jeWOu+eahOS6uu+8jOi/meS4luS4iuaJgOacieeahOmHjeadp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ql+S6uueahOOAgjwvcD48cD48ZW0+MTAuPC9lbT7miJHku6znlJ/mtLv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pmr7ku6XkupLnm7jnkIbop6PvvIzlsLHlg4/lpKnnqbrkuIvotbfkuo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nvo7vvIzmiJHop4nlvpflhrfjgII8L3A+PHA+PGVtPjE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LqL5LiA55Sf5Y+q5pyJ5LiA5qyh44CC5Y+v5oiR6L+Y5piv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ecn+ato+WOu+etieW+h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S6uuawuOi/nOmDveS4jeS8muWHuueO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gLvmnInkuIDkupvor7TkuI3lh7rnmoTnp5jlr4bvvIzmjL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p6bkuI3liLDnmoTmoqbmg7PvvIzlv5jkuI3kuo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55qE6Lqr5L2T6YeM77yM6YO96JeP552A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F5ruh552A5ZCR5b6A55qE5bCP6Lqr5b2x77yM5oiW6K645pu+57uP77yM5oiW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W6K645bCG5p2l44CCPC9wPjxwPjxlbT4xNS48L2VtPuWQjuadpeaIkeiKsei0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aXtumXtOWOu+eGrOWknOWSjOaKveeDn++8jOWFtuWunui/meS6m+mDveWS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+8jOWPr+aIkei/mOaYr+aAque9quS9oO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opoHkuYjmnInmt7HluqbvvIzopoHkuYjmnInotqPvvIzopoHkuYj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u+57uP5Lul5Li677yM54ix5oOF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4S26ICM5pyJ5LiA5aSp5oiR5Y+R546w77yM6YKj5Y+q5piv5oiR5rWq5bqf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J6Zi055qE5LiA6YOo5YiG44CCPC9wPjxwPjxlbT4xOC48L2VtPuWGje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cieiDjOWPm+eahOaXtuWAme+8jOWwseWDj+iiq+mbqOa3i+a5v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nKjmiJHouqvovrnkuZ/lpb3vvIzlnKjlpKnov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7PliLDkuJbnlYznmoTop5LokL3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j5jlvpfmuKnmn5TlronlrprkuobjgII8L3A+PHA+PGVtPjIwLjwvZW0+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6IiN77yM5LiN5piv5Zug5Li66LSl5Zyo5LqG5oiR5pyJ5aS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et5LuA5LmI5LiN54ix5oiR44CCPC9wPjxwPjxlbT4y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cqOS7iueUn+mHjOWIu+mqqOmTreW/g++8jOWNtOWPiOaXoOWliOeah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J3lv7XkvaDnmoTlpJzph4zvvIzkuYXkuYXkuI3og7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pb3mg7PljJbkuLrkuIDlj7bpo57oiJ/vvIzmirXovr7kvaDnmoTouqvml4HvvI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kvaDnmoTlv4PnlLDjgII8L3A+PHA+PGVtPjIzLjwvZW0+6LCB6YO95LiN5YK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36KGN77yM6YO95Lya5riQ6KGM5riQ6L+c77yb6LCB5Lmf5LiN56yo77yM5rKh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O96KaB6LaK5p2l6LaK5reh44CCPC9wPjxwPjxlbT4yNC48L2VtPu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eIseeahOeQhueUseWNtOWPiOS4jeiDveaOpeWPl+W/g+mCo+S5i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tK/vvIzmnInml7bkuZ/mmK/kuIDnp43kuqvlj5fvvIz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lJ/mtLvlj5jlvpflhYXlrp7jgII8L3A+PHA+PGVtPjI2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w55yL552A5L2g77yM6buY6buY5Zyw5LiN5Y675omT5omw77yM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77yBPC9wPjxwPjxlbT4yNy48L2VtPuWIhuaJi+eahOmCo+S4g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edoeOAgeWkmuW4jOacm+S9oOWPr+S7peeci+ingeaIkeacieWk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ku6XkuLrngbDlp5HlqJjnmoTmlYXkuo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npzmsLTmmbbpnovnnJ/nmoTlkIjohJrvvIzlvZPliJ3lsLHkuI3kvJr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oOz5Yiw57uT5ama6L+Z5LqL56uf54S25LiN55S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bCx6KeJ5b6X5aSq5Y+v5oCV5LqG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Ou+iuqOWOjOmCo+S6m+iuqOWOjOaIkeeahOS6uuaIkeWcqOW/meedgO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eahOS6uuOAgjwvcD48cD48ZW0+MzEuPC9lbT7miJDplb/lsLHmmK/ph4r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lvZPliJ3pgqPkupvop4nlvpfov4fkuI3ljrvnmoTvvIznjrDlnKjnnIv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ZPliJ3mgI7kuYjpgqPkuYjlgrvvvIzlubLlmJvopoHnu5n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avloLXvvIzmtLvlvpflvIDlv4PmmK/mnIDph43opo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4ix5L2g77yM5Y+q5piv5oiR5q+U5Yir5Lq65pu05Zyo5LmO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44CCPC9wPjxwPjxlbT4zMy48L2VtPueOsOWcqOeahOeUn+a0u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S9huWNtOaYr+aIkeiHquaJvu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vJrlv5jorrDlkozmiJHkuIDotbfnrJHov4fnmoTkurrvvIzkvYb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7miJHkuIDotbflk63ov4fnmoTkurrjgII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26ICM5aSn6Zuo5ruC5rKx77yM5pe26ICM6Ziz5YWJ54G/54OC44CC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Z56eN5ruL5ZGz77yM5Lmf5LiN55+l6YGT6LSj5oCq6LCB44CC5Y+q5piv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W55WM5bCx5piv6L+Z5qC377yM5omA5pyJ55qE5Lq66YO95Zyo6L+Z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zNi48L2VtPuW8uuminOasoueskeS5heS6hu+8jO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OAgjwvcD48cD48ZW0+MzcuPC9lbT7ljbPkvb/lraTni6zkuIDkurr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rvlr7vmib7lsZ7kuo7oh6rlt7HnmoTni6zkuIDml6Dkuo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65LqG5L2g5pS+5byD5LqG5aSq5aSa77yM5Yiw5aS05p2l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qU6K+l6KKr5pS+5byD55qE6YKj5LiA5Li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Bl+aGvu+8jOS4jeaYr+mUmei/h+S6huacgOWlveeahOS6uu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ingeabtOWlveeahOS6uuaXtu+8jOWNtOW3sue7j+aKiuacgOWlve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uaEn+aDheaYr+aYk+iAl+WTge+8jOWPquaEv+S9oO+8jO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Vmee7meWvueeahOS6uuOAgjwvcD48cD48ZW0+NDAuPC9lbT7miJHor5XnnY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5jvvIzlj6/mmK/miJHmmI7nmb3msqHmnInkuJzopb/kvJrkuIDmiJD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5rWB5rOq77yM5Y+v6L+Z5qyh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oiR6Ieq5bex44CCPC9wPjxwPjxlbT40Mi48L2VtPuaIkeavlOi/meS4l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mDveabtOWKoOeDreWIh+WcsOebvOacm+S7luiDveW5uO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i1t+i/meW5uOemj+ayoeacieaIkeeahOS7ve+8jOi/mOaYr+S8mumdnuW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MuPC9lbT7mnInkupvml6fmnIvlj4vvvIzlmLTkuIr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vvIzkvYbov5jmmK/otorotbDotorov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5qE5pe25YCZ77yM5oiR6IiN5LiN5b6X6YaS5p2l77yM6IiN5LiN5b6X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+e5ZG85ZC46YO96IiN5LiN5b6X44CCPC9wPjxwPjxlbT40NS48L2VtP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4gOS4quWlve+8jOeUn+aAleWBmumUmeS4gOeCueWvueaWueWwseS4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eIseOAguiAjOaYr+WPluaCpuOAguWIhuaJi+WQjuinieW+l+abtO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7luWwsea0u+S4jeS4i+WOu+OAgui/meS4jeaYr+eIseaDhe+8jOaYr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nInpgqPkuYjkuIDnnqzpl7TnqoHnhLb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lnKjliKvkurrnnLzph4zpg73msqHmnInmhI/kuYnvvIzlm6Dku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7vkvZXnmoTnj43mg5zjgILkuI3mmK/kuI3mh4LlvpflnZrmjIHvvIzmmK/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lm57pn7PvvIzmiYDku6XmnInml7blkKfvvIzor6XmlL7lvIPlsL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lsLHotbDlkKfjgII8L3A+PHA+PGVtPjQ3LjwvZW0+6K6p5LiA5Liq5Lq66LWw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YeM77yM5piv5LiN55+l5LiN6KeJ55qE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ahOWOu+ivhOS7t+S4gOS4quS6uu+8jOaIluiuuOWwseWcqOS9oOWIm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eahOS4i+S4gOenku+8jOS7luWwseaNouS6huS4gOW8oOiE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rqnml7bpl7TlgJLmtYHlm57liLDmnIDliJ3nmoTlnLDmlrn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lpoLmraPop4blkoznj43mg5znjrDlnKj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5YaN6KeB77yM5LiN5b+F5YaN55u46YCi77yM5L2g55qE5aeT5LiO5ZCN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A55Sf44CCPC9wPjxwPjxlbT41MS48L2VtPuacieS6m+aXtuWAme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YtOi+ue+8jOivtOWHuuadpeWwseWPmOaIkOS4jeeIseS9oO+8jOecn+eahOW+i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kvaDlh4blpIflpb3kuoblkJfvvJ/ku6XlkI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op4HkuobjgII8L3A+PHA+PGVtPjUzLjwvZW0+5oiR5LiN5oCV6KKr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66X6K6h77yM5oiR5oCV5Zue5aS05ZCO55yL5Yiw566X6K6h5oiR55qE56uf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o6P5b+D5o6P6IK655u45L+h6L+H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6huetieS9oO+8jOmUmei/h+S6huaEv+aEj+etieaIkeeahOS6uu+8jOS9o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+8jOaIkeWwsei/meagt+WkseWOu+S6huS4gOWI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lvojlpJrkurrnu5PlqZrnmoTnkIbnlLHvvIzmnInnmoTmmK/lm6DkuLr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iYDku6XlsIblsLHvvIzmnInnmoTmmK/lm6DkuLrmgIDlrZXkuobvvIzmnI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bmr43kuYvlkb3vvIzmiJHlvojkuYXmsqHmnInlkKzor7TvvIzlm6DkuLr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kurrmiYDku6XopoHnu5PlqZrjgII8L3A+PHA+PGVtPjU2LjwvZW0+5Y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+H5Y675p2l5o+t5Lq65a6255qE5Lyk5Y+j77yM5L2g5ZCs5Yiw55qE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I56m25LiN5piv5pys6LSo44CC6LCB6L+Y5rKh5pyJ5Liq6L+H5Y67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2A5LiN5pS+44CCPC9wPjxwPjxlbT41Ny48L2VtPui/meS4quWto+iKg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S9oOadpei/h+WPiOi1sOW8gOeahOWcsOaWuemdmemdmeetieW+h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pOmGkuS6huaIkeWGt+iQveeahOefpeinie+8jOaYr+S9oOer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etieW+heW5uOemj+eahOiKseW8g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Jzopb/lg4/mnoHkuobotYzljZrvvIzljbPkvb/kvaDlgL7lsL3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mjaLmnaXkuIDml6DmiYDmnInjgII8L3A+PHA+PGVtPjU5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Liq5LiN5bCP5b+D5bCx55m95aS05Yiw6ICB5LqG77yM5ZOq5oCV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I2G5qOY5puy5oqY77yM5oiR5Y+q5rGC57uT5bGA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Yr+S4gOS4quS5oOaDr+WcqOWknOW5leS4reeLrOiH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WvguWvnuW5tuS4jeaYr+S4gOenjemik+W6n++8jOWPquaYr+e7me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XpeWvu+aJvuS4gOS4quayiemdmeeahOWAn+WPo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v5nkuJzopb/vvIzkvaDmjYLkuYXkuobvvIzkvJrku47nnLznnZvph4zot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6Ieq5Lul5Li65a+56L+Z5Liq5LiW55WM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6L+Z5Liq5LiW55WM5omN5Yia5Yia5YeG5aSH5Y6f6LCF5L2g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2My48L2VtPuaIkeS4jeWBnOeahOWbnummlu+8jOS8q+i2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XtuWFieS7jeS4i+aIkei9sOi9sOeDiOeDiOeahOWQkeWJjeWll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onpu5jmmK/kvJrkvKDmn5PnmoTvvIzotbfliJ3kvaDkuI3mg7PmkK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YXogIzkuYXkuYvvvIzmiJHkuZ/kuI3mg7Pot5/kvaDor7Tor5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c5pma77yM5piv5LiA5Liq5Lq65b+D54G15pyA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Cd5b+15pyA55av54uC55qE5pe25YCZ44CC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Zyw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5oOz5LiA5Lqb5LqL77yM5oOz5LiA5Liq5Lq677yM5pyJ5pe25YC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205peg5Yqb5pu05pS544CCPC9wPjxwPjxlbT42N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Bmuaci+WPi+WwseWlveOAguWboOS4uumAgOS4gOatpeiIjeS4jeW+l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iOayoei1hOagvOOAgjwvcD48cD48ZW0+NjcuPC9lbT7nlJ/mtLvkuI3lg4/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Llj6/nroDljZXlj4jnl5vlv6vvvIzlr7nov4fljrvnmoTlm57lv4bml6Dpn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r7nmnKrmnaXnmoTmnJ/lvoXkuI3lv4Xlho3mnaXvvIzlsLHor6Xmiormj6Hkv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rDlnKjjgII8L3A+PHA+PGVtPjY4LjwvZW0+5Lul5YmN5Li65L2g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oiR5oOz6YCJ5oup5b+r5LmQ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S4jea4heWTqumHjOWlve+8jOS9huWwseaYr+iwgeS5n+abv+S7o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IvotbfmnaXmiJHmr6vkuI3lnKjkuY7kvaD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v43kvY/kuoblpJrlsJHmrKHmg7PopoHogZTns7vkvaDnmoT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d5b+15LmF5LqG5bm75aaC5qKm77yM5Lyq6KOF5LmF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3Mi48L2VtPueIseS6hueOqeS6huS8pOS6humXueS6hui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S6hu+8jOacgOWQjuaIkeS7rOmDvee0r+S6hu+8gTwvcD48cD48ZW0+Nz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nKjnrYnnnYDkvaDplb/lpKfvvIzljbTlubbmsqHmnInkurrpmarnnYD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Z/msqHmnInlnKjkuY7kvaDmmK/mgI7kuYjplb/lpKf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YiH6YO95piv5a6/5ZG955qE5a6J5o6S77yM5rOo5a6a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Lev5LiK6LWw5LiA5q6177yM55e05oOF5LiO6L+35oGL77yM55u46KeB5Li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iv6YCD5LiN6ISx5ZG96L+Q55qE5pGG5byE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+8jOaYr+S9oOaYjuefpemBk+iHquaIke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NzYuPC9lbT7mhJ/mg4X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iLDpobbngrnlkI7lsLHkuI3lho3kvJrlm57lpL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u45L+hKioq54ix5oOF77yM5YeGKioq5YCS6ZyJ77yM5Lyk6LW35Lq6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yo55y855qE44CCPC9wPjxwPjxlbT43OC48L2VtPuacm+epv+S9oOecvOS4r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buOS/oeS9oOecn+eahOeIsei/h+aIke+8jOWwseWDj+aIkeW9k+WIn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Pr+eUn+WPr+atu+OAgjwvcD48cD48ZW0+NzkuPC9lbT7mg7P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o47mma/vvIzmoJHlj7bnmoTpoqTliqjvvIzmtYHkupHnmoTpmpDmsqHjgI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7kurrnvqTlj5jmjaLpg73mmK/kvaDlv4PkuovnmoTmmKDlg4/vvIzmmK/kvaD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ol4/kuo7nnLzlupXnmoTmuKnmn5TjgII8L3A+PHA+PGVtPjgwLjwvZW0+5oiQ54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77yM5aS05LiA56eS6IOM5a+5552A77yM5oOz6aqC5Lq65Yqo57KX77yM6L2s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ams5b6u56yR5ZKM6aKc5oKm6Imy44CCPC9wPjxwPjxlbT44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gOi3r+WNlee6r+WIsOW6le+8jOS9huimgeiusOS9j++8jOWI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4jeimgeetieWIsOS6uueUn+Weguaaru+8jOaJjeaDs+i1t+S/r+aLvua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OihjOS4lOePjeaDnOOAgjwvcD48cD48ZW0+ODIuPC9lbT7ku5bmsqHmnInlr5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hYnlnKjlrrbph4zpgKDmiJDnmoTnu4blvq7ogIzlj4jku6Tkurrlv4Pnoo7nmoT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v5nkuYjplb/ml6XlrZDlpJblh7rkuYvlkI7vvIzlr7nku7vkvZXkuIDkuKr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rrDlv4bnmoTkurrmnaXor7TvvIzov5nnp43noLTlnY/pg73kvJrop4n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b7pmr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OG10ZWc3ZnYuaHRtbCI+aHR0cHM6Ly9kdWFuanV6aWt1LmNvbS9kdWFuanV6aS9uaDht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411FEF14B4F85C4F7137D0F85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