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1FF855A0381A39D89CBA763DB6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1FF855A0381A39D89CBA763DB6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Sv576O5ZOy55CG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QkeWJje+8jOmdkuaY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uS9oOW+gOWMl+WOu++8jOaIkeWQkeWNl+i1sOOAgueUn+WRvemHjOeahOi/me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XoOWliO+8jOenjeenjemUmei/h+WwseWDj+aYr+aLiemUr+S4gOagt++8jOaSleaJ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dgOaIkeS7rOS6uuS7rOaEn+aDheeahOiEhuW8seOAgjwvcD48cD48ZW0+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iLpu+8jOabvuaZk+iLpuS8vOeznOeDguW/g++8jOacm+S4jeWgqua1geW5tOOAguiO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+8jOS6uueUn+emu+WIq+a8lOe7juS8pO+8jOiLpeWPquWmgu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5u+aDs+eUn+a0u+aAu+aYr+mCo+S5iOWchuWchua7oea7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5u+aDs+WcqOeUn+a0u+eahOWbm+Wto+S6q+WPl+aJgOacieeahOaYp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4gOeUn+mDveazqOWumuimgei3i+a2ieWdjuWdju+8jOWTgeWwneiLpua2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OAgjwvcD48cD48ZW0+NC48L2VtPueUn+WwseaYr+i/meagt++8jOeci+W8g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eCue+8jOS5n+iuuOeOsOWcqOS8muW+iOWlve+8jOS9huaYr+acquadpeS8mu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XtumXtOi5iei3juS6huS4gOWIh++8jOaIkeS7rOiwgemDveaAq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WRveeahOWkmuWwkeeUqOaXtumXtOiuoeeul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eUqOi0oeeMruiuoeeul+OAgjwvcD48cD48ZW0+Ni48L2VtPumHkemSseimg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pt+S6uu+8jOaJjeacieW/q+S5kOOAgjwvcD48cD48ZW0+Ny48L2VtPuacgOaA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5tOS4gOWIq++8jOe7iOeUn+S4jemBh+OAguaJgOS7pe+8jOivt+WlveWlveePjeaD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HquW3semdkuaYpeeahOS6uuOAgjwvcD48cD48ZW0+OC48L2VtPuS4jeimgeWOu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veaCoO+8jOS9oOS6uueUn+eahOavj+S4gOatpemDveW/hemhu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ujOaIkOOAguaJgOiwk+eahOaipuaDs+WwseaYr+WIq+S6uuecvOmHj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WOu+mXruS4gOS4qumqkeiHquihjOi9pueahOS6uu+8jOWunempr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geato+ehrumdouWvueaci+WPi+eahOWGt+WYsueDreiuve+8jOaYr+S9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OAgjwvcD48cD48ZW0+OS48L2VtPuaIkeS7rOmDvei/meagt+emu+aVo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HjO+8jOWbnui/h+WktOWOu++8jOWNtOeci+S4jeWIsOabvue7j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wveeuoe+8jOabvue7j+mCo+S5iOeUqOW/g++8jOmCo+S5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5HnlJ/nmoTpg73lgLzlvpflm57lkbPvvIzoirHlvI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miJHkvYbmhL/kurrnlJ/luLjog73lm57lkbPvvIzogIzmiJH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aaC5LiA5pys5Lmm77yM5bqU6K+l5aSa5LiA5Lq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7uG6IqC77yM5bCR5LiA5Lqb5LmP5ZGz55qE5a2X55y877yb5Lq655Sf5aaC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qU6K+l5aSa5LiA5Lqb5piC5oms55qE5peL5b6L77yM5bCR5LiA5Lqb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b5Lq655Sf5aaC5LiA5bmF55S777yM5bqU6K+l5aSa5LiA5Lqb5Lqu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R5LiA5Lqb54Gw5pqX55qE6Imy6LCD44CCPC9wPjxwPjxlbT4xMi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tu+S5i+mXtO+8jOaYr+WtpOeLrOeahOS6uueUn+aXheeoi+OAguS/ne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wseaYr+eFp+iAgOS6uueUn+W+l+S7pea4qeaalueah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lm7Dpmr7nmoTml7blgJnvvIzkuZ/lsLHmmK/miJHku6znprv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7blgJnjgII8L3A+PHA+PGVtPjE0LjwvZW0+5omA6LCT5oiQ6ZW/77yM5bCx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Liq5Lq677yM6LiJ6LiJ6LeE6LeE5Zyw5Y+X5Lyk77yM6LeM6LeM5pKe5p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S48L2VtPuW9k+S9oOiDveeci+aHguS4gO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mVv+Wkp+S6hu+8m+W9k+S9oOiDveeci+a4he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vtOaYjuS9oOW8gOeqjeS6hu+8m+W9k+S9oOiDveeci+egt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ivtOaYjuS9oOeQhuaAp+S6hu+8m+W9k+S9oOiDveeci+mA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eahOaXtuWAme+8jOivtOaYjuS9oOaIkOeGn+S6hu+8m+W9k+S9oOiDve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eahOaXtuWAme+8jOivtOaYjuS9oOaUvuS4i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qHmnInljbHmnLrmmK/mnIDlpKfnmoTljbHmnLrvvIzmu6HotrPnjrDni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mbfpmLHjgII8L3A+PHA+PGVtPjE3LjwvZW0+55S35YS/5LiN5bGV6aOO5Lq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Sf5aSp55Sf5YWr5bC66Lqv44CCPC9wPjxwPjxlbT4xOC48L2VtPu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Vv+S5heeahOaAneW/teedgOOAguS6uueUn+S4gOaipu+8jO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Vv+aEj+efre+8jOe7iOS4jeWGjemBh+OAgjwvcD48cD48ZW0+MTkuPC9lbT7otb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miY3og73ppbHotY/mmKXlpKnnmoTnvo7oibLvvJvono3lhaXmsZ/msr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nn6XlpI/msLTnmoTmuKnmn5TvvJvph4fmkZjnoZXmnpzvvIzmiY3og73lk4HlsJ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kbPpgZPvvJvotbDov4flr5LlhqzvvIzmiY3og73mhJ/nn6XmmKXlpK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YiH6ZqP57yY5bCx5Y+r6Kej6ISx44CC5Li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SA57yY77yM6Ium5LmQ5a6M5YWo5Y+W5Yaz5LqO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QkeWJjei1sO+8jOS4jeefpei3r+i/nO+8m+S4jeWKquWKm+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ecn+eQhuOAgjwvcD48cD48ZW0+MjIuPC9lbT7kurrkuYvmiYDku6XmtLv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moTlpKrlpJrjgILouqvkvZPntK/kuI3lj6/mgJXvvIzpgILlvZP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LHlj6/ku6XnvJPop6PvvIzlv4PntK/lsLHkvJrlvbHlk43lv4Pmg4XvvIzmia3mm7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jbHlj4rouqvlv4PlgaXlurfjgILkurrnmoTmrLLmnJvml6DmraLlooP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nianmrLLmqKrmtYHjgIHlhYXmu6Hnq57kuonnmoTnpL7kvJrph4zvvIz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mr7popjlkozng6bmgbzvvIzopoHpgILml7bosIPmlbToh6rlt7H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vvIzor6XlnZrmjIHnmoTlnZrmjIHvvIzor6XmlL7lvIPnmoT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77yM5rKh5pyJ5rC46L+c55qE5oKy55eb77yb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qyi5qyj44CC6IO95L2/5oiR5Lus5Z2a5by655qE77yM5b6A5b6A5LiN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5piv6YCG5aKD77yb6IO96K6p5oiR5Lus6YaS5oKf55qE77yM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6ICM5piv5Lyk5b+D44CC5a2m5Lya5b+N5Y+X77yM5oeC5b6X6Imw6L6b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Lit5YmN6L+b44CCPC9wPjxwPjxlbT4yNC48L2VtPuaWl+S6ieeahOeUn+a0u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e7g++8jOiLpumXt+eahOeFjueGrOS9v+S9oOmGh+WMlu+8m+i/meaYr+aXtuS7o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dkuW5tOS4uuiDveaLhei0n+WOhuWPsuS9v+WRveeahOS4pOS7tuazl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IvkuovnianvvIznnLzlhYnopoHlpKflpoLnqbrkuK3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sI/lpoLlnLDkuIrnmoTniKzomav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77yM5L2g6L+Y5Lya5LiN5Lya5oCo5oiR77yM5YOP5pmu6YCa5pe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5L6d54S25Lya5b+D55a85oiR44CCPC9wPjxwPjxlbT4y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huS4pOWNiueahO+8jOS4gOWNiuWcqOS4iuW4neaJi+S4re+8jOmCo+aYr+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S4gOWNiuWcqOiHquW3seaJi+S4re+8jOmCo+aYr+aLvOWR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lvpfliLDvvIzkvaDlsLHkvJrlvpfliLDvvIzkvaDmiY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j6rmmK/ooYzliqjjgII8L3A+PHA+PGVtPjI5LjwvZW0+5L2g5rC46L+c6Ka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X55Sf77yM5LiN6K665LuW5pyJ5aSa5Z2P77yM55Sa6Iez5LuW5Lyk5a6z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+5LiL77yM5omN6IO95b6X5Yiw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ZpOS6huS9oOiHquW3seeahOW/g++8jOWTqumHjOacieWHgOWcn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HgOWcn+WHgO+8jOS4jeimgeWQkeWkluaJvu+8jOS7gOS5iOS5n+aJvuS4j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cn++8jOWcn+WwseaYr+W/g+OAgjwvcD48cD48ZW0+MzEuPC9lbT7kvZvms5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kuI3lv4XpnZ7lnKjlroznvo7kuK3msYLntK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/57uT5Lq657yY77yM5bCx5piv5LiN6KaB5Y675Lyk5a6z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W/g+S4juS9m+mZgOS4gOagt++8jOmDveacieWQjOeti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huWboOWQjuWkqeeahOS5oOaDr+WPiuS5oOawlOS4jeWQjO+8jOS7peiHtO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ogOivreihjOWKqOOAguaJgOS7pe+8jOS/ruW/g+WFu+eUn+W/hemhu+iHquW3s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MzQuPC9lbT7lpKrlroznvo7nmoTniLHmg4XvvIz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JTkuK3ogZrogZrmlaPmlaPpmr7oiI3pmr7liIbvvIznu4jmnInkuIDlpKnk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jgII8L3A+PHA+PGVtPjM1LjwvZW0+5Yq/5LiN5Y+v5L2/5bC977yM56a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977yM5L6/5a6c5LiN5Y+v5Y2g5bC977yM6IGq5piO5LiN5Y+v55So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ueS6uueUn++8jOaIkeS7rOaciemHjuW/g+OAgeacieassu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WBnOath+eahOacn+ebvO+8jOS9huaYr++8jOaIkeS7rOS5n+S4jeiDveWQp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4juWkseacm+OAgeaMq+aKmOS4juS4p+W/l++8jOS5n+abvuS4gOasoeaso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g+aIkeS7rOeahOe+juaipuOAgjwvcD48cD48ZW0+MzcuPC9lbT7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nnYDnnLznnZvotbDkvaDkuZ/kuI3kvJrov7f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e25YCZ5Lul5Li65pyJ6ZKx5LqG5bCx5Lya5b+r5LmQ77yM562J55yf55qE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Y+R546w77yM5pyJ6ZKx5bKC5q2i5piv5b+r5LmQ77yM6YKj566A55u05piv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2755qE5p6B5LmQ44CCPC9wPjxwPjxlbT4zOS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kseWOu+S6hu+8jOW+gOW+gOS8muWcqOmCo+mHjOW+l+WIsOWbnuaK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eIseaDhe+8jOS9oOWcqOi/memHjOW+l+WIsOS6huS8pOWus++8jOWNt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o+mHjOW+l+WIsOS6huWuoOeIseOAgjwvcD48cD48ZW0+NDA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mmK/ov4fkuI3ljrvnmoTvvIzlj6rmnInoh6rlt7Hot5/oh6rlt7H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h4znmoTkvKTlrrPkuZ/mmK/ov5nmoLf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oKU5oGo6Z2i5a+56L+H5Y6744CC55So5pyA5bCR55qE5rWq6LS5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o5pyA5aSa55qE5qKm6Z2i5a+55pyq5p2l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ayoeaciemjjumjjumbqOmbqO+8jOWkp+WcsOWwseS4jeS8muaYpeWNjuen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mmK/mtLvnu5noh6rlt7HnnIvnmoT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TpubDvvIzmsqHmnInkurrpvJPmjozvvIzkuZ/opoHpo57nv5TvvJv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msqHmnInkurrlv4PnlrzvvIzkuZ/opoHmiJDplb/vvJvlpoLmnpzkvaDmmK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L/vvIzmsqHkurrmrKPotY/vvIzkuZ/opoHoiqzoirPjgILlv6vkuZDmmK/oh6rlt7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mmK/oh6rlt7Hnu4/okKXnmoTjgILmiJHku6znlJ/mtLvlnKjlpI3mnY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JbnlYzph4zjgILlgZrkuovkuI3pnIDopoHkurrkurrnkIbop6PvvIzlj6r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vvJvlgZrkurrkuI3pnIDopoHkurrkurrpg73llpzmrKLvvIzlj6ropoH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Loh6rlt7HnmoTkurrnlJ/vvIzoh6rlt7HlgZrku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ir5Lq66IS45LiK5pyJ5rKh5pyJ6aWt57KS77yM6YO96K+35L2g5YWI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44CCPC9wPjxwPjxlbT40NS48L2VtPuaFiOaCsuW/g+WPkeWHuuadpeS6hu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eEtuWwseiDveaJk+W8gO+8jOeDpuaBvOOAgeS4mumanOiHqueEtuiAjOeEtuWcs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+8jOW/g+iDuOaJk+S4jeW8gO+8jOawuOi/nOa0u+W+l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mg4XmmK/kuKTkuKrkurrnmoTngbXprYLnu5PlkIjotbfmnaXpo57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pKnkvb/vvIzov5nkuKrlpKnkvb/lsIbmiorkuJbkuIrlhYnovonluKbnu5nkuIrl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2i5LiA56eN5ae/5oCB77yM5rS75Ye66Ieq5bex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0OC48L2VtPuS6uueUn+avj+S4gOasoeWIm+S8p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+8jOavj+S4gOasoeWkseWOu+mDveaYr+S4gOenjeiOt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lhazmiorkuIDnp43prYXlipvpmpDol4/lnKjlm7Dpmr7nmoTkuovku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aLkuo7lsL3lipvku47kuovlm7Dpmr7nmoTkurrmiY3mhI/or4bliLD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UwLjwvZW0+5Zyo6L+Z5Liq5YC85b6X55WZ5oGL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955qE5qCh5Zut77yM6K+36K6w5b6X5aSa5pS26JeP5LiA5Lqb576O5aW9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OF57uT77yM5Li65LqG5aSa5bm05ZCO5Y+v5Lul5oCA5b+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bruWJjeaJgOaLpeacieeahOmDveWwhumaj+edgOS9oOeahOatu+S6oe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ahO+8jOmCo+S4uuS9leS4jeeOsOWcqOWwseW4g+aWvee7meecn+ato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ou+8nzwvcD48cD48ZW0+NTIuPC9lbT7kuI7lhbbovablsJjpqazotrPvvIzpq5j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oTvvIzkuI3lpoLooYzmiYHoiJ/vvIzotY/lnoLmn7PjgILnrJHnnIvkurrnl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mtYHjgII8L3A+PHA+PGVtPjUzLjwvZW0+55Sf5rS75Zyo5rKh5pyJ55qE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q+U5Lu75L2V5LiA56eN5oOp572a6YO96KaB55eb6Ium77yM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77yM5L2g5piv5Lu75L2V5Lq66YO95peg5rOV5Y+W5Lu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imgeaMgee7reWcsOWKquWKm++8jOS4jeaHiOWcsOWli+aW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+geacjeS4jeS6hueahOS4nOilv+OAgjwvcD48cD48ZW0+NTU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pgZflv5jvvIzmhJ/mg4XnlKjmnaXmkafmr4HvvIzlv6Dor5rnlKjmnaX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kuYvmtKrmtYHkuK3otbfokL3vvIzkurrlv4PluLjluLjnu4/kuI3kvY/kuJbkuov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kuIDliIfpg73lrZjlnKjlj5jmlbDjgILnjJzlvpfnnYDmlYXkuovlvID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lpnkuI3liLDmnIDlkI7nu5PlsYDjgILmiJHku6zourLkuI3lvIDjgILlsJjkuJ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nv7vkupHopobpm6jmiYvjgII8L3A+PHA+PGVtPjU2LjwvZW0+5L2g6KaB5YyF5a6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P6KeB6Lef5L2g5LiN5ZCM55qE5Lq677yM6L+Z5qC35a2Q5a2Q5q+U6L6D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5u05oOz5pS55Y+Y5LuW77yM6YKj5qC35a2Q5L2g5Lya5b6I55eb6Ium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oCO5qC35b+N5Y+X5LuW5omN5piv44CC5L2g6KaB5a2m5a2m5oCO5qC35YyF5a6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44CCPC9wPjxwPjxlbT41Ny48L2VtPueUn+WRveS4jeWcqOS6jua0u+W+l+mVv+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cqOS6jumhv+aCn+eahOaXqeS4juaZmuOAgjwvcD48cD48ZW0+NT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Lq655Sf5bm25LiN6YO95piv6YKj5LmI6Imw6Zq+77yb5oiW6K64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c6KW/5Lmf5Lya6K6p5Lq65oSf5Yiw5b+r5LmQ44CC5aSp5aCC5ZKM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yo5LqO5L2g5ZCM6LCB5Zyo5LiA6LW377ya5b2T5L2g5ZCM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6KX566A5Y2V55qE6Z2i5p2h5Lmf5Lya5Y+Y5oiQ5LiW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44CCPC9wPjxwPjxlbT42MC48L2VtPuW9k+ecn+ato+iHquW3seaOpeWPl+S4j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AkuS4i+S6hu+8jOmCo+S5iOaIkeS7rOWwseS8muaFouaFouWtpuS8muiZmuS8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S4gOenjeW9ouW8j+ermei1t+adpe+8jOi/meWwseaYr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b3nhLbkuI3og73lj5jov4fljrvvvIzkvYbmmK/lj6/ku6XmlLnlj5j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6KaB5pyJ5Yeg5L2N55+l5b+D5Y+L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a6I5oiQ5rOV77yM6IKv5ZCR5oiR5bC95oOF5ZCQ6Zyy5LuW5Lus55qE6Ium6KG3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v5LiO5rex6LCI55qE5Y+L5Lq677yM5ZCM5pe26IO95bCK6YeN5oiR55qE55mW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75byg44CC6KaB5pyJ5LiA5L2N6IO95YGa5aW95riF5rGk77yM5ZaE54On5ri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o5a2Q44CCPC9wPjxwPjxlbT42My48L2VtPuW+iOWkmuaXtuWAm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OeIseedgOmCo+S4quS6uu+8jOabtOWkmueahOaYr+WkseWOu+WQju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+l+S4jeWIsOeahOWkp+amguWwseaYr+acgOWlveeahOWQp++8jOS4jeS7heS7h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btOaYr+S4jeeUmOOAgjwvcD48cD48ZW0+NjQuPC9lbT7nlJ/lkb3nirn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vvIzpmo/nnYDml7bpl7TnmoTmtYHpgJ3vvIzmhaLmhaLlj5jnmoTmnq/pu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7bohInov5jmmK/pgqPkuYjmuIXmmbDlj6/op4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L+H5Y6755qE5pe26Ze05Y+55oGv77yB5oiR5Lus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A5aW955qE5Yqe5rOV5piv5ZCR5YmN55yL77yM5LiN6KaB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/hemhu+i2s+Wkn+aLvOWRve+8jOaJjeiDveiuqeeUn+WRv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uS9oOW/hemhu+S5kOinguWQkeS4iu+8jOaJjeiDveiuqeS6uueUn+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jcuPC9lbT7lpoLmnpzkvaDlvZPkuI3miJDmlL7ogID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moTlpKrpmLPvvIzlsLHlvZPkuIDkuKrmnIjkuq7lkKfvvIHlm6DkuLrlpJzmm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mnIjkuq7kuZ/og73mlL7ogIDku5bnmoTlhYnoipLvvIzmr5TotbflpKrpmL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poHmnInnlKjnmoTlpJrjgII8L3A+PHA+PGVtPjY4LjwvZW0+5Y+q6KaB5oiR5Lus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5u45L+h5LiK5bid5Lya57uZ5oiR5Lus5bm456aP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qumHjOacieWkqeaJje+8jOaIkeaYr+aKiuWIq+S6uu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n+Wkq++8jOmDveeUqOWcqOW3peS9nOS4iueah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opoHliIblvIDkuobnmoTkurrvvIzml6Dorrrljp/mnaXlpJrkuYj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lj5jlvpfnlo/ov5zjgII8L3A+PHA+PGVtPjcxLjwvZW0+5b6X5oSP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M5Zug5Li65L2g5aSx5oSP5pe25Lya6ZyA6KaB5LuW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6m+S6i+aDheacrOi6q+aIkeS7rOaXoOazleaOp+WItu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iHquW3seOAgjwvcD48cD48ZW0+NzMuPC9lbT7kurrmnInkuKTlj6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ubPooYznmoTvvIzmiYDku6XlupTlvZPlubPnrYnnnIvkurrvvJvkurrnmoT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mK/liIblnKjkuKTovrnnmoTvvIzmiYDku6XkuI3lj6/lgY/lkKzkuIDpnaLkuYv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mb3lj6rmnInkuIDpopflv4PvvIznhLbogIzmnInlt6blj7PkuKTkuKr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gZrkuovkuI3kvYbopoHkuLroh6rlt7Hmg7PvvIzkuZ/opoHkuLrliKvkur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S7552A55qE55uu55qE5LiN5Zyo5LqO5rC46L+c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rC46L+c5rS75Ye66Ieq5bex44CCPC9wPjxwPjxlbT43NS48L2VtPuS4gO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LpOS4uuacrO+8jOWWhOWni+WWhOe7iO+8m+S4h+S6i+absuaKmO+8jOmfp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wlOS4jemmgeOAgjwvcD48cD48ZW0+NzYuPC9lbT7lj6ropoHmnIn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mjKvotKXjgII8L3A+PHA+PGVtPjc3LjwvZW0+5b+N5LiA5pe25LmL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6IO95aS354Gt6Ieq5bex5LiA5pe25LmL5oi+5rCU77yb5L+u5LiA5LiW5LmL5b+N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buY5YyW5LuW5Lq65LiA5LiW5LmL6aG95Yal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aYr+mdnuamguW/tea3t+a3huS4jea4he+8m+W8uueDiOeahOeIseaDhe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juW/g+mDveaYr+ayoeacieeWhueVjOeahO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nlj5jkuI3kuobmspnmvKDvvIzlj4jmsqHmnKzkuovnprvlvIDmspnmvK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ioroh6rlt7Hlj5jmiJDku5nkurrmjozjgII8L3A+PHA+PGVtPjgw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mf5LiN6KaB6YO96K+057uZ5Yir5Lq65ZCs77yM5LiN566h5oCO5LmI5qC3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g5bCx552h6KeJ5ZCn77yM55m95aSp5L2g5bCx5Ye65Y675pWj5pWj5b+D77yM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CD5aW95Zad5aW977yM6Zuo5aSp5L2g5bCx5ZCs5ZCs6Zuo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p2f6Ziz5YWJ6amx5pWj5L2g5omA5pyJ55qE6Zi06Zy+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6IqS44CCPC9wPjxwPjxlbT44MS48L2VtPuW9k+Wkqeepuum7keaal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+8jOaYn+i+sOWwseS8mueGoOeGoOmXquWFi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kuIDovrnlj5fmjKvmipjvvIzkuIDovrnlrablnZrlv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k3N3B4N2Fle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NzdweDdhZXh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1FF855A0381A39D89CBA763DB6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