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3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1EEC117ED4752ED4C994D1BE33A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1EEC117ED4752ED4C994D1BE33A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6Leo5bm0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a0u+acieiuuOWkmuWRs+mBk++8jOiAjOacgOeU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LpuaBsOW3p+mDveaYr+S9oOOAgjwvcD48cD48ZW0+Mi48L2VtPuWFqOWkqeS4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W6lOivpeW9kuaIkeaJgOacie+8jOWMheaL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S9oOeahOS6uuW+iOWkmu+8jOS4jee8uuaIkeS4gOS4qu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+iOWwke+8jOmZpOS6huS9oOWwseayoeS6huOAguS9oOmZquaIkeS4gOeoi+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gOeUn+OAgjwvcD48cD48ZW0+NC48L2VtPuS4gOeUn+W5s+a3oeaXoOWlh+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S6huS9oO+8jOaIkeeahOW/g+S+v+azoua+nOWbm+i1t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WWnOasouS9oOWwseaYr++8jOaXqeS4iuaDs+S9oO+8jOS4reWNiOaDs+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Ds+S9oO+8jOaipumHjOi/mOimgemBh+ingeS9oO+8jOmprOS4jeWBnOi5h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Ou+ingeS9oOOAgjwvcD48cD48ZW0+Ni48L2VtPuWBmuS7gOS5iO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aAjuagt+WFtuWunumDveS4jemHjeimge+8jOmHjeimge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y48L2VtPuS9oOWcqOaIkeeahOeUn+WRveS4re+8jOacieedgOS4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mHjeeahOS9jee9ru+8jOS7u+S9leaXtuWAme+8jOaIkemDveaDs+iuqe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iZveeEtuWdj++8jOS9oOWNtOiiq+eIseedgOOAgjwvcD48cD48ZW0+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ivt+a3seeIse+8jOWmguW8g++8jOivt+W9u+W6le+8jOS4jeimgeaap+aYp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pOW3seOAgjwvcD48cD48ZW0+OS48L2VtPumZquS9oOaKiuWygeaciOeGrOaIkOa4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ZquS9oOaKiuWtpOWknOeGrOaIkOa4qeaflO+8jOS9oOmGieWwsemGieWcq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GkuWwsemGkuWcqOaIkeaelei+ueOAgjwvcD48cD48ZW0+MTAuPC9lbT7miJ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lsLHlg4/kvaDnmoTov4fljrvlkoznjrDlnKjnlZnlnKj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JHku6zkuIDnm7TmmK/kuKTkuKrkuI3lj6/liIbnprv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95YOP56qB54S25pyJ5LqG6ZOg55Sy77yM5Lmf56qB54S2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KL44CCPC9wPjxwPjxlbT4xMi48L2VtPuS9oOWcqOaIkei6q+i+ueS5n+Wlv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S5n+e9ou+8jOaDs+WIsOS4lueVjOeahOinkuiQveacieS4gOS4quS9oO+8jOinie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S5n+WPmOW+l+a4qeaflOWuieWumuS6hu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uqvkuIrnmoTlkbPpgZPvvIzlkozmjqrkuI3lj4rpmLLnu5nmiJHnmoT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+l6YGT77yM55Sf5rS75LiN5piv56ul6K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iN5rGC56ul6K+d6Iis55qE57uT5bGA77yM5Y+q5biM5pyb5oul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2G5Y2055yf5a6e55qE54ix5oOF5pWF5LqL44CC5pWF5LqL55qE5Li76KeS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xNS48L2VtPue7meS9oOS4gOaVtOmmluaDheivl++8j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4qeaaluWQjeWtl+OAgjwvcD48cD48ZW0+MTYuPC9lbT7nm7jniLHnmoTmiJH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kLXmnrbvvIzkuZ/kvJrpl7nohL7msJTvvIzkvYbosKLosKLkvaDvvIzml6Dorr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kLXmnrbvvIzmgI7kuYjogI3ohL7msJTvvIzmgI7kuYjku7vmgKfvvIzmgI7kuYjo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vaDkvp3nhLblr7nmiJHkuI3nprvkuI3lvIPjgII8L3A+PHA+PGVtPjE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q5p2l5pyJ5L2g77yM5oiR5bCx5b+D5ruh5oSP6Laz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qeaIkeS7rOS4gOi1t+i3qOW5tOWQp++8jOi3qOW5tOS6h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6huOAgjwvcD48cD48ZW0+MTkuPC9lbT7ot6jlubTvvIzlsLHmmK/opoHlk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kuIDotbfov4fjgII8L3A+PHA+PGVtPjIwLjwvZW0+5YGa5pep5pm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Sk6YaS5L2g55qE5Lq677yM5YGa5aSc5pma5pyA5ZCO5LiA5Liq55yL5L2g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VtOS4quS4lueVjO+8jOaIkeacgOeI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Yr+S9oOeahOW3puWPs+OAgjwvcD48cD48ZW0+MjIuPC9lbT7mhL/ku4rlub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gZfmhr7vvIzmmK/mmI7lubTmg4rllpznmoTpk7rlnq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piO55uu5byg6IOG55qE5YGP6KKS77yM5piv5oiR5LyX5omA5ZGo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b+D44CCPC9wPjxwPjxlbT4yNC48L2VtPuS7jua/gOaDheWIsOS6suaDhe+8jOS7j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aEn+aBqe+8jOS7jua1qua8q+WIsOebuOWuiOOAguaXtumXtOi2iuS5he+8jOi2i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W8gOS9oO+8jOi/meaJjeWPq+eIseS6uuOAgjwvcD48cD48ZW0+MjUuPC9lbT7mhL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J/lkJvlpoLmnIjvvIzlpJzlpJzmtYHlhYnnm7jnmo7mtI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6IO95Lya5LuO5aSp6ICM6ZmN77yM5Lmf5Y+v6IO95LuO5p6X6Ze06ZmN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6ZmN6JC95pa55byP5piv5LiO5oiR5Z2g5YWl54ix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s+S9v+i/meS4gOW5tOS9oOWGjeWksei0pe+8jOS9oOmDve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/juaOpeaWsOeahOS4gOW5tOOAgjwvcD48cD48ZW0+MjguPC9lbT7mg7PopoHnlZ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lranvvIzkvaDlsLHlvpflsIrph43lpbnvvIzlnKjkuY7lpbnvvIzniLHlpb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bnnn6XpgZPkvaDlr7nlpbnnmoTmhJ/op4nvvIzmnIDph43opoHnmoTmmK/vvIznu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LosI7jgII8L3A+PHA+PGVtPjI5LjwvZW0+5oiR6KaB55So5bC95oiR55qE6aOO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K6p5L2g5Zyo5rKh5pyJ5oiR55qE5pel5a2Q6YeM5q+P5aSp6YO95LiN5b6X5a6J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acieS4gOWkqe+8jOaIkeaXoOazlee7p+e7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mCo+WPquaYr+ivtOaYju+8jOaIkeeahOS4lueVjOe8uuWwkeS6huepuuaw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e8uuWwkeS6huS9oOOAgjwvcD48cD48ZW0+MzEuPC9lbT7moqbmg7P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mb7np43vvIznp43np43pg73mnInkvaDjgII8L3A+PHA+PGVtPjMy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B5L2g5LiA5Y+q5omL5piv5ou/5LiN5Yqo6KGM5p2O55qE77yM5LuO546w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iR5piv5L2g55qE5bem5omL44CCPC9wPjxwPjxlbT4zMy48L2VtPuaVo+iQ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WPtu+8jOa0kuWHuuS4gOWcsOeahOmHkem7hO+8jOaIk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eedgOmCo+iAgOecvOeahOWFieiKku+8jOi1sOWQkeWFhea7oeeUnOicnOS4j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WueOAguiAjOS9oO+8jOWPr+aEv+S4juaIkeS4gOWQjOWIhuS6q++8jO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aXtuWFie+8n+i3qOW5tOW/q+S5kO+8gTwvcD48cD48ZW0+MzQ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kuLrku4DkuYjllpzmrKLkvaDvvIznrZTmoYjlvojplb/vvIzmiJHmg7PmiJH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rvlm57nrZTjgII8L3A+PHA+PGVtPjM1LjwvZW0+5YW25a6e5aSn5aSa5Lq65oq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yu57uZ5omL5py65bGP5bmV77yM5Y+q5piv5Li65LqG5o6p6aWw5rKh5pyJ5Lq6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05bCs44CCPC9wPjxwPjxlbT4zNi48L2VtPuaIkeeIseavlOWhlOmrmO+8jOWhlOWA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Aku+8m+aIkeeIseavlOa1t+a3se+8jOa1t+a1heeIseS4jea1he+8m+aIkeeIseav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iO+8jOmYs+a3oeeIseS4jea3oe+8m+aIkeeIseavlOWkqeW5v++8jOWkqeeqhOeIs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IkeeIseavlOmSu+S5he+8jOmSu+WkseeIseS4jeWkseOAguS9hu+8muaIkeeIse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OAgjwvcD48cD48ZW0+MzcuPC9lbT7kuJbkurrkuIfljYPnp43vvIzmta7kup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sYLvvIzmlq/kurroi6XlvanombnvvIzpgYfkuIrmlrnnn6XmnI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b6I5aSn77yM5oiR5b+D5aSq5bCP77yM5Y+q5a655b6X5LiL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QrOivtO+8jOaXtumXtOWwseWDj+aWh+eBq+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quS8tOeGrOaIkOacgOiKrOiKs+eahOa1k+axpOOAgjwvcD48cD48ZW0+ND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kuI3niq/ms5XvvIzlsLHnrpfniq/ms5XmiJHkuZ/pobbpo47kvZz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aOO6aOO6Zuo6Zuo5LiA6LW36LWw77yM6YW46YW455Sc55S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44CCMjAyMeivt+e7p+e7re+8jOS4jeemu+S4jeiIjeS4jeebuO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iJHkuI3mmK/lnKjnrYnkuIDkuKrnjovlrZDvvIzmiJHnrYn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lvoXmiJHlpoLlkIzku5bnmoTlhazkuLvkuIDoiKznmoTkur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rW35L2Z5YWJ6YO95piv5L2g77yM5Lq/5LiH5pif6L6w54q5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mgeWSjOS9oOenieeDm+WknOa4uO+8jOimgeWSjOS9oOS4gOmG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OAgjwvcD48cD48ZW0+NDUuPC9lbT7miJHkuI3og73np7vliqjkvaDlpKrlpJ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kozkvaDlnKjkuIDotbflvojplb/ml7bpl7TjgII8L3A+PHA+PGVtPjQ2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iN5pat5Y+Y5bm777yM6ICM5oiR5L6d54S25Zyo5L2g6Lqr6L6577yM5Ly05L2g56y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Ly05L2g6Ze577yM6L+Z5omN5piv5bm456aP576O5aW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aVo+S6hueahOaXtuWAme+8jOiwgeS5n+WIq+aDpuiusOiwge+8jOWQhOiHq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S4i+S4gOermeWllO+8jOWGjeaJvuaWsOeahOW8gOW/g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j6rmnInkuKTmrKHlubjov5DlsLHlpb3vvIzkuIDmrKHpgYf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iLHliLDlupXvvIzmiJHlj6rkvJrkuLrkvaDmiorlv4PmiZP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L+Z5Liq5LiW55WM5LiK5pyA54ix5L2g55qE5Lq677yM5bCx5piv6YKj5Liq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qx5pe26Ze06Zmq5L2g55qE5Lq644CCPC9wPjxwPjxlbT41MC48L2VtPu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/meW8oOS4keiEuOWwseazm+i1t+W+rueske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nKzmmK/np43po47mma/vvIzlj6/mmK/pgYfop4HkvaDkuYvlkI7vvIzlro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p43lv4Pmg4XjgII8L3A+PHA+PGVtPjUyLjwvZW0+5oiR5LiA5Liq5Lq6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6I5aSa55qE5Zyw5pa577yM5Lik5Liq5Lq655qE5pe25YCZ77yM5Y+q5oOz5b6F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pa544CCPC9wPjxwPjxlbT41My48L2VtPuaIkeW4jOacm+acieWPjOaJi+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S4gOi+iOWtkO+8jOiAjOS4jeaYr+S4gOmYteWt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pnZ7pu4TlnJ/nmb3pqqjvvIzlrojkvaDnmb7lsoHml6Dlv6f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biu5L2g5YeG5aSH5pep6aSQ77yM5Lmf5oOz5LiO5L2g5YWx6L+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iKguS4jeiKguaXpeeahOS4jemHjeimge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JjeaYr+acgOmHjeimgeeahOOAgjwvcD48cD48ZW0+NTcuPC9lbT7miJH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pu4TljobvvIzmr4/lpKnpg73mmK/lqLbkvaDnmoTpu4TpgZPlkInml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62J5L2g6KW/6KOF6Z2p5bGl77yM562J5oiR5oqr5LiK5auB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iv5L2g55qE5paw5aiY44CCPC9wPjxwPjxlbT41OS48L2VtPui/m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+8jOiAgeaYr+i3n+S9oOi/h+S4jeWOu++8jOS9oOWNtOW+iO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/h+S4i+WOu+OAgjwvcD48cD48ZW0+NjAuPC9lbT7lvZPmiJHmhJ/liLDlraTni6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LvmmK/miJHnrKzkuIDkuKrmg7PotbfnmoTkurr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Liq5LiW55WM5LiK5pyA6Zq+5b6X55qE5b+r5LmQ5piv5L2g54ix55qE5Lq6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Lmf54ix552A5L2g77yM5Zug5Li65a6D5piv56iA5pyJ6ICM55+t5pqC55qE44C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4+N54+g77yM5bqU6K+l55So5p2l54Wn5Lqu5a2k54us55qE5Lq655Sf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7j+WOhuS6humjjuWSjOmbqOacgOWQjui/mOaYr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OAgjwvcD48cD48ZW0+NjMuPC9lbT7mlrDlubTliLDkuobvvIzmiJHkuI3or7T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kuZ/kuI3or7TliY3nqIvkvLzplKbvvIzmiJHlj6rluIzmnJvkvaD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lubPlubPlronlronvvIzlv6vlv6vkuZDkuZDvvIzmiJHniLH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k1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zbXUuaHRtbCI+aHR0cHM6Ly9kdWFuanV6aWt1LmNvbS9kdWFuanV6aS85NTQwYXhrc21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1EEC117ED4752ED4C994D1BE33A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