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4:2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DEE8EDD5522412EA2EC126B6F900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DEE8EDD5522412EA2EC126B6F900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5qE5oSf6K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jeimgeS7peiHquW3seeahOWIpOaWreWOu+ivhOiu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jeimgeiuqeiHquW3seeahOaDhee7quazouWPiuWFtuS7luS6uuOAg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veaYr+S4gOS4queLrOeri+eahOS4quS9k++8jOW6lOWwiumHjeS7luS6uueahO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S4jeiDvemcuOmBk++8jOmcuOmBk+aXoOWPi++8m+W/g+S4jeiDveiHquenge+8jOiH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eWbsOOAguW/g+S4reacieeIseacieaDheiwiu+8jOecvOS4reiDveWuueacie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r++8jOS4jeWcqOS7luS6uueahOihjOmHjO+8jOiAjOWcqOiHquaIkeS/ruS4uu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S7rOi2i+ihjOWcqOS6uueUn+i/meS4quS6mOWPpOeah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cqOWdjuWdt+S4reWllOi3ke+8jOWcqOaMq+aKmOmHjOa2heebmO+8jOW/p+aEgee8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qOi6q++8jOeXm+iLpumjmOa0kuS4gOWcsOOAguaIkeS7rOe0r++8jOWNtOaXoOS7juat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aIkeS7rOiLpu+8jOWNtOaXoOazleWbnumBv+OAgjwvcD48cD48ZW0+M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FieaYjuS4reazqOinhuedgOmYtOW9se+8jOacieS6uuWcqOmYtOW9seS4reecuu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eaYjuOAgjwvcD48cD48ZW0+NC48L2VtPueos+mHjeOAgeiAkOW/g+OAgeW5s+WSjO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4puadpeacgOe+juWlveeahOeUn+a0u+S9k+mqjO+8jOS9v+S9oOeahOS6uu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jOWvjOacieaIkOWwse+8gTwvcD48cD48ZW0+NS48L2VtPumjjumbqOS6uueUn+i3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5n+Wlve+8jOWksei0peS5n+e9ou+8jOaJgOacieeahOS6i+aDhemDveadpeeahOW+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OAguS6uueUn+eahOaYpeWkj+eni+WGrO+8jOeUn+WRveeahOi1t+aJv+i9rOWQi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iKseW8gOiKseiwou+8jOWwseWDj+aXpeWHuuaXpeiQve+8jOS4gOi3r+i1sO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1sOi/h++8jOmFuOeUnOiLpui+o+mDveaYr+atjOOAgjwvcD48cD48ZW0+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+8jOaYr+eUqOWIq+S6uueahOi/h+mUmeadpeaDqee9muiHquW3seeahOigouihj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WmgumHke+8jOeajuaciOWmgumTtu+8jOS6uueUn+eahOW5uOemj+WSjOW/q+S5kOWw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q+WPl+S4jeWwve+8jOWTqumHjOi/mOacieaXtumXtOWOu+eUn+awlOWRou+8n+eci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p++8gTwvcD48cD48ZW0+Ny48L2VtPuS6uueUn+eahOmBk+i3r+iZveeEtua8q+mV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0p+imgeWkhOW4uOW4uOWPquacieWHoOatpe+8jOeJueWIq+aYr+W9k+S6uuW5tOi9u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jwvcD48cD48ZW0+OC48L2VtPuWRvei/kOaYr+S4gOS4queejuecvOeahOOAgeWW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oOW4uOeahOWFu+WomO+8jOWlueWvueWlueaJgOaKmuWFu+eahOWtqeWtkOW4uOW4u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mAieaLqeWcsOmaj+aEj+aFt+aFqOaWveaBqeOAgjwvcD48cD48ZW0+OS48L2VtPu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mHjemHj++8jOS9huaIkOWwseacieWFieazveOAguacieS6uuaEn+inieWIsOefpe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+8jOS9huabtOWkmueahOS6uuWPqueci+WIsOaIkOWwseeahOWFieaz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rrku6zlnZrlrproh6rlt7HnmoTkv6Hku7DvvIzlsLHkuI3lv4X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anotKjnmoTljK7kuY/vvIzkv6Hku7Dmib/ovb3nnYDmnKrmnaXnmoTmhL/mma/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jrflvpfmiJDlip/nmoTml6DlvaLln7rnoYDvvIzlroPlhrPlrprkuobkurrnlJ/liY3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jgII8L3A+PHA+PGVtPjExLjwvZW0+5Lq65LmL5omA5Lul5pyJ5LiA5byg5Z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Lik5Y+q6ICz5py177yM5Y6f5Zug5piv5ZCs55qE6KaB5q+U6K+055qE5aSa5LiA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3peS9nOS8muacieeahO+8jOmdouWMheS8muac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S8muacieeahO+8jOWutuS5n+aYr+S8muacieeahO+8jOWPquaYr+mcgOimg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quaYr+mcgOimgeiAkOW/g++8jOWPr+mBh+iAjOS4jeWPr+axgueahOS4nOilv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Mo+aJju+8jOS9oOWPqumcgOimgei4j+i4j+WunuWunuWcsOW+gOWJje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rrnlJ/nnIvkvLzmnInlvojlpJrmnLrpgYfvvIzkvYbplJn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mmK/ml6DorrrlpJrliqrlipvpg73lvojpmr7mib7lm57nmoTvvIzlvZPkuIvkuKr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l7bkvaDpgInmi6nlt6bovazvvIzlm57lpLTml6nlt7LmmK/lj6bkuIDnlarmma/os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yq57uP6aOO6Zuo5Lqk5Yqg55qE6buR5aSc77yM5ZOq6IO9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OO5ZKM5pel5Li955qE5Y+v54ix77yb5pyq57uP5Z2O5Z235rOl5rOe55qE6Imw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IO955+l6YGT6Ziz5YWJ5aSn6YGT55qE5Y+v6LS177yM5rKh5pyJ5b+D6KGA5ZKM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Y5Ye677yM5ZOq6IO95bCd5Yiw6IOc5Yip5oiQ5Yqf55qE5Zac5o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6uueUn+aXoOWdpumAlO+8jOaAu+acieabsuaKmOeahOmBk+i3r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euoeS4i+S4gOauteeahOmBk+i3r+aYr+W5s+WdpuaIluaYr+azpeaznu+8jOWPq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Wus+aAlemCo+S6m+acquefpeeahOS6i+eJqe+8jOWPquimgeaKseedgOS4gOmil+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/g+WSjOW/heiDnOeahOS/oeW/te+8jOmCo+S5iOS4gOWIh+mDveWwhui/juWIg+iA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cgOe7iOWIsOi+vuebrueahOWcsOOAgjwvcD48cD48ZW0+MTYuPC9lbT7kurrnl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ubPooaHvvIzlho3oi6bvvIzkuZ/opoHlvq7nrJHvvIzorqnlv4PlrabkvJrovbv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o3nl5vvvIzkuZ/opoHlnZrlvLrvvIzorqnmoqbmtJLmu6HpmLPlhYnjgILmr4/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3ov5DkuI3lkIzvvIzkurrnlJ/kuI3lkIzvvIznjq/looPkuI3lkIzvvIzmiYDotbD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3lkIzvvIzkuI3opoHotKjnlpHmiJHnmoTpgInmi6nvvIzmsr/nnYDoh6rlt7H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vvIzkuIDmraXmraXljrvotbDvvIzmjqXnurPmiYDmnInvvIzmi6XmnInmiYD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b+n5Lyk5piv5LiA5byg55+r5oOF55qE6IS477yM6Z2i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aO44CC5pei54S26YCJ5oup5rS7552A77yM5bCx5b+F5a6a5pyJ5omA5om/5ouF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eg5omA6LCT55qE5oOF57uq77yM5oCO5LmI5pyJ6LWE5qC85Ye65bit55Sf5ZG955qE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fPC9wPjxwPjxlbT4xOC48L2VtPui/meS4quS4lueVjOS4jeaYr+acieadg+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4jeaYr+aciemSseS6uueahOS4lueVjO+8jOiAjOaYr+acieW/g+S6u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kuPC9lbT7kurrnlJ/kvJrpgYfliLDlvojlpJrmjKvmipjjg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ku6zkvJrmirHmgKjvvJrkuLrku4DkuYjmiJHnmoTov5DmsJTov5nkuYjlt6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kuIrluJ3kuI3luK7miJHjgII8L3A+PHA+PGVtPjIwLjwvZW0+5Lq65peg5omA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peg5omA5oiQ44CC5b+D5peg5omA5L6d77yM5b+F5peg5omA6I6344CC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+q5pyJ6Ieq5bex5Y676LWw77yM6Ieq5bex55qE5b+D6L+Y6aG76Ieq5bex5Y67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T5L2P5biM5pyb55qE5Y+q5pyJ6Ieq5bex77yM6IO95pS+5byD6Ieq5bex55qE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44CC6IO95oCo5oGo5auJ5aaS55qE5piv6Ieq5bex77yM6IO95pm65oWn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Y5piv6Ieq5bex44CC5b+D5Lit5pyJ5bK477yM5omN5Lya5pyJ5rih5Y+j77yM5b+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yB77yM5omN6IO96KGM5LmL5a6J54S244CCPC9wPjxwPjxlbT4yMS48L2VtPuS4uuS9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Hgu+8jOWPquimgeacieeIseWwseacieeXm++8jOacieS4gOWkqeS9oOS8mu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IkeS6uueUn+W5tuS4jeS8muS4jeWQjO+8gTwvcD48cD48ZW0+MjI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JHkuI3nm7jlubLnmoTkurror4noi6bvvIzlm6DkuLrkuozmiJDnmoTkurrkuI3lhb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ankuIvnmoTlhavmiJDlkKzliLDlkI7lvojpq5jlhbT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A5LiW77yM5Lmf5LiN6L+H5piv5LiA5Liq5Y+I5LiA5Liq5LqM5Y2B5Zub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g5Yqg77yM5Zyo6L+Z5qC35a6d6LS155qE5YWJ6Zi06YeM77yM5oiR5b+F6aG7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YCJ5oup44CCPC9wPjxwPjxlbT4yNC48L2VtPuacieW8iueXheaXtu+8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iueXheaYr+W+iOW/q+WwseS8mua2iOeBreeahO+8jOiAjOiwrOivr+eahOW8iueXhe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rOivr+Wni+e7iOebuOmaj+OAgjwvcD48cD48ZW0+MjUuPC9lbT7kurrnmoTkuIDnlJ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kuIDkuKrmipvniannur/vvIzkuI3orrrkvaDpo57nmoTlho3pq5jlho3ov5z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v5jmmK/opoHnnYDpmYbnmoTjgII8L3A+PHA+PGVtPjI2LjwvZW0+5om/6K6k5Y2x5p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5piv55Sf5rS75Zu65pyJ55qE5LiA6Z2i77yM5L2G55Sf5rS75bm25LiN5LuF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+e5Liy5aSx6LSl77yM55eb6Ium5ZKM5LiN5bm444CC5oiQ5bCx5Y+q5bGe5LqO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uH5rCU6YCP6L+H6buR5pqX55yL5Yiw5YWJ5piO5bm25LiN6YCA57yp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6su+8jOWQrOivtOmSseWMheaYr+eUt+S6uueahOayueeu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ayueeusemAgee7meS9oO+8jOS9oOimgeWKoOayueWTpuOAguWmguaenOayueS4je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OacieaIkeaNj++8jOaIkeS7rOS/qeS4gOi1t+WKo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6HmgIDoi6bmgbzlsL3or4nnlo/mmJ/mrovmnIjvvIzmrLLmiZjkuJzpo47kuI3lpqXlj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bml6DpmZDvvIzlj7nmg4vkuK3vvIzml6XovazmmJ/np7vlj4jkuIDmm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5So5aWL5paX5Y675oqS5YaZ5peg5oKU55qE6Z2S5pil77yM5Zyo5ry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YGT6Lev5LiK77yM6Z2S5pil6Jm954S25Y+q5piv5LiA5bCP5q6177yM5L2G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+R6IuN6IuN77yM5YaN5qyh5Zue6aaW5LmL5pe277yM5L2g5Lya5Y+R546w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oul5pyJ55qE6Z2S5pil77yM5L6d54S25Lya5Zyo6K6w5b+G5Lit77yM6Zeq54O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55qE5YWJ5b2p44CCPC9wPjxwPjxlbT4zMC48L2VtPuacgOW/q+eahOiEmuatp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qOi2iu+8jOiAjOaYr+e7p+e7re+8m+acgOaFoueahOatpeS8kOS4jeaYr+Wwj+atp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+mOW+iu+8m+acgOWlveeahOmBk+i3r+S4jeaYr+Wkp+mBk++8jOiAjOaYr+Wwj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mZqeeahOmBk+i3r+S4jeaYr+mZoeWdoe+8jOiAjOaYr+mZt+mY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lKjov5nnlJ/lkb3kuK3nmoTmr4/kuIDnp5LvvIznu5noh6rlt7HkuIDku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nmoTmnKrmnaXjgII8L3A+PHA+PGVtPjMyLjwvZW0+5pyJ5pe277yM54ix5Lmf5piv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44CC5q6L5b+N55qE5Lq677yM6YCJ5oup5Lyk5a6z5Yir5Lq677yb5ZaE6Imv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J5oup5Lyk5a6z6Ieq5bex44CCPC9wPjxwPjxlbT4zMy48L2VtPuayiem7mOeahOWu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aUueWPmOS7gOS5iO+8jOWPquaYr+S8muiuqemBk+i3r+WdjuWdt++8jOWdjuWd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pOS6uuacm+iAjOWNtOatpeOAgjwvcD48cD48ZW0+MzQuPC9lbT7kurrnlJ/pnIDopo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lgZrkurrlnZrmjIHkvY7osIPvvIzlgZrkuovpnIDopoHnnYDosIPvvIzov4jnnY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raXosIPvvIzlk7znnYDlv6vkuZDlsI/osIPvvIzlubjnpo/kv53mjIHpq5josIP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IDlhbfmoLzosIPvvIznpZ3lv6vkuZDkuI3otbDosIP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bm456aP55qE5oOf5LiA6YCU5b6E77yM5bCx5piv5b+Y5o6J55uu5YmN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Zmk5q2k5LmL5aSW55qE55uu55qE5L2c5Li65Lq655Sf55uu5qC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OmVv+aYr+WGheW/g+WcqOWOhue7g+S4remAkOa4kOW8uuWkp++8j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eUn+eahOW9kuS9jeaYr+aKiuWkluWcqOeahOS4nOilv+WPmOaIkOWGheW/g+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cuPC9lbT7mnInkupvkurrvvIzmipPkvY/kuoblsLHmmK/mipP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lJnov4fkuoblsLHmmK/plJnov4fkuobvvIzlj6rog73or7Tmg4Xmt7HnvJjmtY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l4XpgJTkuK3mnInlpKrlpJrnmoTlspTlj6PvvIzkuIDovazouqvkuZ/orr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vojlrZDjgILkuIDnlJ/lpKrplb/vvIzoirHmnJ/ojbzomLzvvIzkuZ/mirXkuI3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i5Lml7blhYnjgILosIHoi43nmb3kuobosIHnmoTnrYnlvoXvvIzosIHml6DmgpTnnYD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afnnYDjgII8L3A+PHA+PGVtPjM4LjwvZW0+5pyA5Y+v5oCV55qE5piv77yM5oiR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5YGa5LuA5LmI6YO95rKh5pyJ55So77yM54S25ZCO5oiR5Lus5L6/5b+D5a6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yw5LuA5LmI6YO95LiN5YGa44CCPC9wPjxwPjxlbT4zOS48L2VtPuS6uueUn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VouS5i+S4gO+8jOWwseaYr+e7j+WOhuasuumql+WSjOS8pOWus+S5i+WQju+8jO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aMgeS/oeS7u+WSjOeIseeahOiDveWKm+OAgjwvcD48cD48ZW0+NDAuPC9lbT7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vojpmr7vvIznkIbop6PkuIDkuKrkurrmm7Tpmr7vvIzmnInml7blgJn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r7Tor53vvIzogIzmmK/mnInlvojlpJror53or7TkuI3lh7rmnaXvvIzmlL7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JrlronlhajngrnvvIzpl63kuIrnnLznnZvvvIzov4fljrvnmoTlsLHorqnlroPov4f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nlKjlv4PnlJjmg4XmhL/nmoTmgIHluqbvvIzov4fpmo/pgYfogIzlron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moTkuIDnlJ/nn6XpgZPniLHliKvkurrlvojlpJrvvIznn6XpgZPniLHoh6rlt7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JHjgII8L3A+PHA+PGVtPjQxLjwvZW0+5peg6L+H5piv5LiA56eN6L+95rGC77yM5oC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L+b5q2l77yM5pS56L+H5piv5LiA56eN5oiQ6ZW/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mavuWFjeS8mumBh+WIsOmjjumbqOWSjOWdjuWdt++8jOWvueS6j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vuOWkmuS4jemhuu+8jOS4jeimgeW/g+aAgOS4jea7oeOAgeaAqOawlOWGsuWkq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/heiAv+iAv+S6juaAgOOAgeS4gOi5tuS4jeaMr+OAguaYr+emj+aYr+eluO+8jO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ouWvue+8m+aYr+WlveaYr+Wdj++8jOmDveS8mui/h+WOu+OAguS4juWFtuiDjOedgOWM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r+iFsOWPl+e9qu+8jOS4jeWmguaUvuS4i+WMheiiseS6q+WPl+eUn+a0u++8m+S4juWF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s+WcsOaKseaAqOWRvei/kOS4jeWFrO+8jOi/mOS4jeWmgua3oeWumuS7juWuueWcsOes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eUn+OAguWtpuS8muaUvuS4i++8jOS6uueUn+eahOi3r+aJjeS8mui2iui1sOi2iuWu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j6ropoHliqrlipvkuobvvIzlsLHmsqHmnInlkI7mgp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kuovlnKjkurrvvIzmiJDkuovlnKjlpKnjgILkvaDlj6ropoHoh6rlt7Hliqrlipv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lJnov4fkvaDpnaLliY3nmoTmr4/kuIDkuKrmnLrkvJrvvIzkvaDlsLHlr7nlvpf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jbPkvb/lpLHotKXkuZ/ml6DmgKjml6DmgpTjgILkurrnlJ/ph43lnKjmgIH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lnKjov4fnqIvvvIznu5Pmnpzpg73mmK/mrKHopoHnmoT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yr5ryr5Lq655Sf6Lev77yM5aaC6Iul6YO95piv57u/54Gv5Y+v6IO95Lya5Y+Y5b6X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peg5aWH44CCPC9wPjxwPjxlbT40NS48L2VtPuWkmuWwkeeahOWMheWuue+8jOS4je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W7ieS7t++8jOiAjOaYr+aUvuS4jeS4i++8jOa3seeIseeahOS6uu+8jOaAu+aYr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muaMgemqhOWCsu+8jOWuuee6s+eahOW/g++8jOaAu+aYr+S4jeWGjeaJp+edgOS4qu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WunuWYtOS4iuivtOayoeS6i+eahOS6uu+8jOW/g+mHjOmDveacieS6i++8jOWFtuWun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mAnuW8uueskeeahOS6uu+8jOW/g+mHjOmDveacieeXm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vvIzljbPkvb/pqb7nnYDnmoTmmK/kuIDlj6rohIblvLHnmoTlsI/oi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6ropoHoiLXmjozmj6HlnKjku5bnmoTmiYvkuK3vvIzku5blsLHkuI3kvJrku7vlh63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nmoTmkYbluIPvvIzogIzmnInpgInmi6nmlrnlkJHnmoTkuLvop4H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H6K+d5aaC5ZCM5Y+w6K+N77yM5bi45bi45piv6IOM54af5LqG5YaN6K+0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aaC5ZCM5ZKz5Ze977yM5aSa5pWw5piv5Zyo5Y6L5oqR5LiN5L2P55qE5pe25YCZ5Za3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e644CCPC9wPjxwPjxlbT40OC48L2VtPuWuieS5kOe7meS6uuS6iOiIkumAgu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meS6uuS6iOaXqemAne+8m+WKs+S9nOe7meS6uuS6iOejqOeguu+8jOWNtOiDvee7me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S5heOAgjwvcD48cD48ZW0+NDkuPC9lbT7lnY7lnbflsLHlg4/mmK/nlr7nl4XvvIzlm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ja/mlrnph43opoHvvIzkvYbmsrvnlpfml7bpl7Tmm7TliqDph43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6yR5a+55Lq655Sf77yM6IO95L2/5Lq655Sf5YWF5ruh6Ziz5YWJ77yb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Lq655Sf55qE6YGT6Lev5Y+K5YW25Z2O5Z2377yM5Lmf5pyJ5Y+v6IO9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bCP5bCP55qE5rOi5rWq77yM5L2G5piv5Y+q6KaB5LiA55u05Lul5LmQ6KeC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5CG6Z2i5a+55a6D5Lus77yM5YaN5aSn55qE5rOi5oqY5Lmf5Lya5bmz5a6J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6uueUn+adpeWwseaYr+WtpOeLrOeahO+8jOS4je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m+iDveWkn+S+nemdoOiwge+8jOWTquaAleaYr+iHs+S6suiHs+eIseOAgui2iuaYr+WW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hO+8jOW+gOW+gOabtOWtpOeLrOOAguW/g+ezu+S4gOWkhO+8jOiHqui1sOiHqui3r+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aYr+S6uueUn+W/hei1sOeahOi3r+OAgeW/heWQg+eahOiLpuOAguiLpuWIsOWw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OiHquadpeOAgueLruWtkOS4jeaAleWtpOeLrO+8jOaJgOS7peW8uuWkp++8m+e+mue+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+pOWxhe+8jOWboOS4uuW8seWwj+OAguS6uueUn+aXoOWkhOS4jeS/ruihjO+8jO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OeLrOS4reW/g+mdmeWmguawtO+8jOaJjeiDveWcqOe6t+aJsOmHjOWuieeEtuaXoOaB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nInkupvmlYXkuovlho3mvJTnu47vvIzoh6rlt7HkuZ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p5LvvJvmnInkupvmhJ/mg4Xlho3nnIvph43vvIzljbTnu4jnqbbmipPkuI3niaLjgI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sqHlv4XopoHlnKjkuY7pgqPkuYjlpJrvvIznnIvnmoTlpKrpgI/lj43ogIzkuI3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7noh6rlt7Hlpb3kuIDngrnvvIzlm6DkuLrmsqHkurrkvJrmiorkvaDlvZPmiJD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UzLjwvZW0+5Zyo5Lq655Sf6YGT6Lev5LiK77yM6LWw5LiK5Z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C6aaW6ZiU5q2l77yM6LWw5LiL5Z2h6Lev6KaB6LCo5bCP5oWO5b6u77yM6LWw6Ziz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KaB55uu6KeG5YmN5pa577yM6LWw576K6IKg6Lev6KaB5L+v6KeG6ISa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mAneWOu+eahOS4nOilv++8jOacgOWlveS4jeinge+8jOacgOWlv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acieS6m+S6uu+8jOacieS6m+S6i++8jOmAguWQiOaUvuWcqOW/g+mHjOOAguS8p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tumXtOeahOWNsOeXle+8jOeWvOWcqOiusOW/humHjO+8jOS5n+eWvOWcq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pOWPo++8jOaYr+aWkemps+eahOaAnee7qu+8jOacieazqueahOiLpua2qe+8jOaci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t+emu++8m+S8pOWPo++8jOaYr+S4gOmmlumavuiogOeahOaXi+W+i++8jOS4jemcgOWk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btOS4jemcgOino+mHiu+8jOWPquacieiHquW3seacgOa4heaZsOOAguS4jeaPkOW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3sue7j+WwgeWtmOW3sue7j+aUvuW8g++8m+S4jeS/ruiRuu+8jOaYr+aAleaWs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+8jOaWsOeahOiusOW/huOAgjwvcD48cD48ZW0+NTUuPC9lbT7liKvlpKrlloToia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pKrlpKfmlrnkuobvvIzkuZ/liKvlpKrog73lubLkuobvvIzml7bpl7TkuYXkuo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vJrop4nlvpfvvIzkvaDlgZrnmoTkuIDliIfpg73mmK/lupTor6XnmoTjgILljbPkvb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vaDmkpHkuI3kvY/vvIzlk63kuobntK/kuobvvIzkuZ/msqHkurrlv4Pnlrz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Y6f5p2l6YO95Y+q5piv5Lq655Sf6YGT6Lev5LiK55qE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i77yM5ZCE6Ieq5oOK6bi/5LiA556l5ZCO5L6/5Y+I5rK/552A6Ieq5bex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Y6buY55qE5YmN6KGM552A44CCPC9wPjxwPjxlbT41Ny48L2VtPui1sOS4i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mAlOWQp+OAguWJjemAlOW+iOi/nO+8jOS5n+W+iOaal+OAgueEtuiAjOS4jeimgeaA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AleeahOS6uueahOmdouWJjeaJjeaciei3r+OAgjwvcD48cD48ZW0+NTguPC9lbT7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kurrnlJ/vvIznl5vmiY3mmK/nu4/ljobvvIzntK/miY3mmK/lt6XkvZzvvIzlj5j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b3ov5DvvIzlv43miY3mmK/ljobnu4PvvIzlrrnmiY3mmK/mmbrmhafvvIzpnZnmiY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hbvvvIzoiI3miY3mmK/lvpfliLDvvIzlgZrmiY3mmK/mi6XmnInjgILlv4PlubPmsJ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YrliKvov4fljrvvvIzlj6rkuonmnJ3lpJXlnLDmtLvlnKjlvZPkuIvvvIzmt6Hlrpr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nLDov47mjqXmnKrmnaXjgILkurrnmoTlv4PvvIzku4DkuYjpg73kuI3oo4Xml7blj6v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Jvoo4XkuIDngrnml7blj6vlv4PnnLzvvJvoo4XnmoTlpJrml7blj6vlv4PorqHvvJv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pJrml7blj6vlv4PmnLrjgII8L3A+PHA+PGVtPjU5LjwvZW0+5Lq655Sf5rKh5pyJ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a6M576O77yM5Y+q5pyJ5LiN5a6M576O5omN5piv5pyA55yf5a6e55qE576O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Kh5pyJ5LiA5biG6aOO6aG677yM5Y+q5pyJ5oqr6I2G5pap5qOY5omN6IO96Lev6Lev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5Sf5rKh5pyJ5rC46L+c55qE5oiQ5Yqf77yM5Y+q5pyJ5Zyo5oyr5oqY5Lit56u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5yf5q2j55qE5oiQ5Yqf77yb5Lq655Sf5rKh5pyJ5rC45oGS77yM5Y+q5pyJ6Zeq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omN566X5piv55Sf5ZG955qE5rC45oGS44CCPC9wPjxwPjxlbT42M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aXtuWvueiHquW3seeskeeske+8jOiHquS/oeaYr+W8oOeJueiJsuWQjeeJh++8m+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eDreaDhe+8jOeUn+a0u+S4reayoeacieecn+epuu+8m+S9juiwg+S4uuS6uu+8jOmrm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muS6i++8m+S4jeaHguWwsemXru+8jOi/meS4jeS4ouiEuO+8m+aKiuaPoeWOn+WIm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OW6lee6v++8m+WLpOWli+WwseaYr+aNt+W+hO+8jOW4ruS9oOe8qeefreW3rui3n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mavuWFjeimgeWPl+S4gOS6m+WnlOWxiO+8jOiwgeS5n+S4jeWPr+iDv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rmOaYguedgOWktOOAguS6uueUn+eahOi3r+S4jeWlvei1sO+8jOivpeS9juWktOaXt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+8jOivpeiuqeatpeaXtumcgOiuqeatpeOAgjwvcD48cD48ZW0+NjEuPC9lbT7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73ph4/nmoTkurrvvIzlsLHmmK/pgKLlsbHlvIDot6/vvIzpgYfmsLTmnrbmoaXvvIz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4fkuI3ljrvlsLHnu5XkuKrlvK/vvIzkuZ/opoHliY3ov5vjgILlubPlnabkuI3mmK/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gZPot6/vvIzotbfkvI/miY3mnInkuLDlr4zkurrnlJ/vvIHkuIDkuKrkurrlj6/ku6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kvYbkuI3lj6/ku6XkuI3miJDplb/jgILkuIDnrYnkurrvvJrmlLnlj5jvvJv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rrvvJrpgILlupTvvJvkuInnrYnkurrvvJrmirHmgKjjgILmiJDlip/mnIDph43opo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mmK/lnZrlrprpgInmi6nvvIzkuozmmK/lnZrlrprlnZrmjIH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S7552A77yM5LiA5a6a6KaB5pyJ5rCU5bqm77yM6L+Z5LiN5LuF5LuF5piv5ra1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iA56eN5qCH6K+G44CC5Zyo5LiO5Lq65Lqk5b6A5Lit77yM5Li65Lq65om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6ys5LiA6KaB57Sg5Y2z5piv5rCU5bqm44CC5L+u54K85Lq655Sf77yM5bGV56S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S7552A55qE5rCU5bqm77yM6K6p55Sf5ZG95pu05pyJ5oSP5Lm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NouS4gOenjeW/g+aAgeWwseiDveaNouS4gOenjeaWueW8j+eUn+a0u+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kOingueahOS6uu+8jOWcqOeUn+a0u+S4re+8jOWwseiDveWkn+eskeeci+i+k+i1ou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AjOS4jeWPquiupOacgOe7iOiDnOi0n++8jOS7luS7rOa3seS/oeacquadp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seaAqOeOsOeKtu+8jOiDveWkn+WIqeeUqOiHquW3seeahOS8mOWKv++8jOWPkeaMp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9nOiDve+8jOS4gOatpeatpeWQkeS4iuaUgOeZu++8jOiAjOi1sOWQke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rrniq/plJnor6/vvIzlpJrljYrmmK/lnKjor6XnlKjnn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Krov4fliqjohJHnrYvvvIzogIzlnKjor6XnlKjohJHnrYvml7blj4jlpKrmhJ/mg4X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Y1LjwvZW0+5Lq655Sf55qE55eb6Ium6I6r6L+H5LqO57uP5Y6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7qn6aOO6Zuo5ZCO77yM5LiN5L2G5rKh55yL5Yiw5b2p6Jm577yM57uT5p6c6L+Y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Ni48L2VtPuayoeS6i+eahO+8jOavj+S4quS6uuWkp+amg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j+WOhuS4gOS6m+aDhee7quW0qea6g+aIluiAheaegeerr+eahOaXtuWIu++8jOS8m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8mueGrOi/h+adpeeahOOAgjwvcD48cD48ZW0+NjcuPC9lbT7ku4DkuYjmmK/nvJ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sLHmmK/kurrlkozml7bpl7TjgILkurrmnaXkuobvvIzkvYbml7bpl7TkuI3lr7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Lml7bpl7Tlr7nkuobvvIzkvYbkurrmsqHmnaXvvIzkuZ/kuI3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2g5a+56Ieq5bex5ZKM6Ieq5bex5oOz6KaB55qE5Lic6KW/6K6k6K+G5b6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bCx5LiN5Lya5YaN5pyJ6YKj5LmI5aSa5Lic6KW/5Y+v5Lul5bmy5omw5L2g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44CCPC9wPjxwPjxlbT42OS48L2VtPuaIkeW8gOWni+aEn+iniemYheivu+S6uueUn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WunumZheeUn+a0u+eahOaXtumXtO+8jOaJgOS7peaIkeivleedgOaOpeWPl+mCgOe6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uOS9k+mqjOS4lueVjOOAgjwvcD48cD48ZW0+NzAuPC9lbT7kvZnnlJ/lvojotLX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vbvmmJPmtarotLnvvIHov5nkuIDliLvvvIzlubPpnZnnmoTlv4PmgIHvvIzlubPpn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ubPpnZnnmoTnnIvlvIDnnIvmt6HkuIDliIfvvIzmh4Llvpfmlq3oiI3nprv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pb3nmoTvvIzkuKLmjonlsIHlrZjkuI3lpb3nmoTvvIzkurrnlJ/pnIDopoHlrabkvJr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4/otJ/vvIzov5nmoLfmiY3kvJrotbDnmoTmm7Tov5zvvIzmn5DlpKnlm57lv4bkuI3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HlloTlvoXovpvoi6bnmoToh6rlt7HvvIzmhaLmhaLmiornlJ/mtLvmtLvmiJ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r5fjgII8L3A+PHA+PGVtPjcxLjwvZW0+5Zub5L2N5a+85biI6YO95piv6YeN6YeP57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6I5Zac5qyi5p2o5Z2k6ICB5biI77yM6ICM6YKj6Iux6ICB5biI5piv5oiR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77yM5Y+v6IO95oiR5Lya5Zyo5LuW5Lus5L+p5LmL6Ze06YCJ5ou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bheWuieWKoOayue+8jOS4jeeuoeaAjuS5iOagt+mDveimgemdouWvue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vuWFjeWdjuWdjuWdt+Wdt++8jOS9huivt+S9oOS7rOWdmuW8uui1t+adpe+8jOWboO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eIseS9oOS7rOW+l+S6uui/mOmCo+S5iOmCo+S5iOWkm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kuK3mnIDoibDpmr7nmoTmmK/pgInmi6nvvJvlt6XkvZzkuK3mnIDlm7Dpmr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JvmlrDvvJvnlJ/mtLvkuK3mnIDnl5voi6bnmoTmmK/oh6rmibDvvJvlgZrkurrkuK3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gbznmoTmmK/lp5TlsYjjgII8L3A+PHA+PGVtPjc0LjwvZW0+5Lq655Sf5Zyo5LiW5bGI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pyA5aSa5LiJ5LiH5YWt5Y2D5aSp77yb5a625pyJ5oi/5bGL5Y2D5LiH5omA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Cx6ZyA5LiJ5bC65a6944CCPC9wPjxwPjxlbT43NS48L2VtPuayoeS6uuiDveWGmeWH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aWh+eroO+8jOS5n+ayoeacieS6uuiDvea0u+WHuuWujOe+jueahOS6uueU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gumXruW/g+aXoOaEp+iAjOW3suOAgjwvcD48cD48ZW0+NzYuPC9lbT7lgZrkuIDku7b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rozmiJDkuIDku7bmnInotKHnjK7nmoTlt6XkvZzkuYvlkI7nmoTmu6HotrPmh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vJrkvb/kurroh6rnhLbkuZDnmoTlhbbkuK3jgII8L3A+PHA+PGVtPjc3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H5Y6755qE5pe26Ze05Y+55oGv77yB5oiR5Lus5Zyo5Lq655Sf55qE6YGT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Yqe5rOV5piv5ZCR5YmN55yL77yM5LiN6KaB5Zue5aS0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9u+i0oui2s+S7peiBmuS6uu+8jOW+i+W3sei2s+S7peacjeS6uu+8jOmHj+Wuv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W+l+S6uu+8jOi6q+WFiOi2s+S7peeOh+S6uuOAgjwvcD48cD48ZW0+Nzk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lj6rmnInkuKTnp43nlJ/mtLvmlrnlvI/vvJrohZDng4Llkoznh4Png6fjgILog4b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vKDjgIHotKrlvpfml6DljozkuYvlvpLpgInmi6nliY3ogIXvvJvop4HkuYnli4fku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hajml6Dnp4HkuYvlo6vpgInmi6nlkI7ogIXjgII8L3A+PHA+PGVtPjgw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a625Lmh44CB5oOz5b+15YyX5Zu96KeS6JC96YeM55qE6YKj5Liq5a6244CC5L2G5pi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W/5aSn5LqG44CB5oiR5b+F6aG76Z2i5a+55Lq655Sf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WOhu+8jOimgeaYr+ivtOi1t+e7j+WOhu+8jOaIkeWPr+iwk+aYr+S4pOacneWFg+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S6uueUn+WdjuWdt+eahOmBk+i3r+S4iu+8jOacieiuuOWkmumanOeijeeJqemYu+aM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WJjei/m++8jOaIkeW/hemhu+WOhuWwveS4h+mavu+8jOadpeivgeaYjuaIkeeah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aEj+S5ieeahOmrmOWwmuOAgjwvcD48cD48ZW0+ODIuPC9lbT7nlJ/mtLvnmoT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msLjov5zmmK/lnabpgJTvvIzlv4XnhLbkvJrpgYfliLDku6Tkurrml6DlpY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ooPvvIznlJroh7PmmK/kurrnlJ/nu53looP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FqZGRscm1qZXU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xamRkbHJtamV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DEE8EDD5522412EA2EC126B6F900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