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2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370092012174FFD9C0830E70FCE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370092012174FFD9C0830E70FCE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a6d5a6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nuW4uOaEn+iwouiAgeW4iOWv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i+m+WLpOWfueWFu+S4juWOmueIse+8jOWtqeWtkOi/m+atpeW+iOWkp++8j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ihqOeOsOW+iOWlve+8jOW4ruWutuS6uuWBmuWutuWKoe+8jOWFs+W/g+S6suS6u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MieaXtuWujOaIkOS9nOS4muOAgjwvcD48cD48ZW0+Mi48L2VtPuS6sueIse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mDveWNgeWIhuaso+WWnOS9oOeahOadpeS4tO+8jOivt+S9oOe7p+e7r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Wkp+WZouOAgjwvcD48cD48ZW0+My48L2VtPuW5uOemj+WDj+ezluaenOWMlu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jOeUnOicnOS6huaIkeeahOerpeW5tOOAgjwvcD48cD48ZW0+NC48L2VtPuWIq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eahOS9oOS5n+iDve+8jOWIq+S6uuWBmuS4jeWIsOS9oOWPquimgeS9oO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s+S9v+WBmuS4jeWIsOS9oOS5n+aYr+acgOajkuea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tqeWtkO+8jOS9oOacieedgOacgOS7pOS6uue+oeaFleeahOW5tOm+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JjeadoeadoemBk+i3r+mHkeWFieeBv+eBv++8jOaEv+S9oOW/q+W/q+aIkOmV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Ou+iOt+WPluS9oOWFieaYjueahOacquadpeOAgjwvcD48cD48ZW0+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uneWune+8jOWBpeW6t+aIkOmVv++8jOS6uuingeS6uueIse+8jOiBquaYjua0u+az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iAg+S4quWQjeeJjOWkp+Wtpu+8jOWJjemAlOaXoOmHj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eOsOWcqOeahOS9oOaYr+S4gOS4que+juS4veerpeivne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eahOaVheS6i+S5n+iuuOWMheWuueeZvuWRs++8jOS9huS4gOWumu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Yr+e7muS4veeahOaZqOabpu+8jOS5n+iuuOaciemjjuaciembqO+8jOS9hu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eahOmYs+WFiei/juaOpeOAgjwvcD48cD48ZW0+OC48L2VtPuS4ju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iOiAl+S6huaIkeeahOmdkuaYpe+8jOS9oOWNtOS4iuaIkeWmguatpOS5i+a3se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wouiwouaCqOi/meS4gOWtpuacn+adpeWvueWtqeWtkOeah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oOW+ruS4jeiHs+eahOWFs+W/g+S4juW4ruWKqe+8jOS9v+S7lueahOWtpuS5o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acieS6hueqgemjnueMm+i/m+eahOaPkOmrmOOAgjwvcD48cD48ZW0+MT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lj6rnh5XvvIzooZTnnYDmmKXlhYnpo57mnaXvvJvmhL/kvaDmmK/kuIDlj6rp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ZXnv4XvvIznrq3kuIDoiKzlsITlkJHnr67lpK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q+P5LiA5aSp6YO95aaC55S75LiA5qC355qE576O5Li9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7iuWkqeaYr+aIkeiBquaYjua8guS6ruWls+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mj+aIkeeahOWls+WEv+i/h+WkqeWkqeW8gOW/g+W/q+S5kO+8jO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tuS6suOAgjwvcD48cD48ZW0+MTMuPC9lbT7mr4/kuIDlpKnpg73vvIzmtLvmtLvm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vIzlv6vlv6vkuZDkuZDvvIzlj6/lj6/niLHniLHvvIzlgaXlgaXlurflurfvvIH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vvIzmgqDmgqDpub/pk4Plo7DvvIzlv6vkuZDmlrDlubTliLDvvIzmiJHmior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IHvvIznu5nkvaDkuIDnm4/nga/vvIznhafkuq7kvaDliY3nqIvjgILpl67kvaD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pgIHnpZ3npo/mg4XjgII8L3A+PHA+PGVtPjE0LjwvZW0+5oiR55y85Lit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piv5ZGo5pyr77yM5LiA5a625Lq65Zui5ZyG5Zyo5LiA6LW377yM6Zm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55CD77yM5pmS5aSq6Ziz77yM6YCb6KGX44CCPC9wPjxwPjxlbT4xNS48L2VtPumZquS8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IkOmVv++8jOWwseaYr+mHjeWbnueUn+WRveacgOWIneeahOW/q+S5kOaXt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kmuS5iOWAvOW+l+aIkeS7rOaEn+aBqeeahOS6i+aDhe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J3mg7PmmK/moLnln7rvvIznkIbmg7PmmK/lq6nnu7/nmoToir3og5r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rpnaLnlJ/plb/lh7rkurrnsbvnmoTmgJ3mg7PjgIHmtLvliqjjgIHooYzkuLrjgI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mv4Dmg4XnmoTlpKfmoJHjgII8L3A+PHA+PGVtPjE3LjwvZW0+5aaI5aaI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G77yM6Jm954S26L+Z5qyh6K+t5paH5oiQ57up5LiN55CG5oOz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Y+q6KaB5oyB5LmL5Lul5oGS77yM5LiA5a6a6IO95Y+W5b6X5LiA5Liq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xOC48L2VtPuWmiOWmiOebuOS/oe+8jOS9oOaVouS6juaMkeaI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iDveaIkOWKn+OAgjwvcD48cD48ZW0+MTkuPC9lbT7kuI3opoHor7T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l6DotrPovbvph43vvIzkurrnlJ/nmoTmvKvplb/lsoHmnIjlsLHnlLH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pKnov57mjqXogIzmiJDvvJvmhL/kvaDnj43mg5znlJ/lkb3lvoHpgJTkuIr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DlpKnvvIzorqnmr4/lpKnpg73mnJ3msJTok6zli4PlnLDlkJHliY3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OI5ZOI5ZOI5oCA5oqx77yM5piv6YKj5LmI5Y+v6Z2g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15oqk77yM5piv6YKj5LmI54mi6Z2g77yM5Lqy5Lq655qE5b6u56yR77yM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Yqz77yM5aSn5a6255qE56Wd56aP77yM5piv6YKj5LmI54Ot6Ze577yM5a6d5a6d55m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m456aP5b+r5LmQ5pep6YCB5Yiw77yM5oS/5LiJ5Y+j5bm456aP5bi45Zy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YWF5ruh5qyi56yR44CCPC9wPjxwPjxlbT4yMS48L2VtPuW4jOacm+aYlembq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Lh+aVouWdmuW8uu+8jOWlveWlveWtpuS5o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lvpfmhaLnmoTkurrvvIzlj6ropoHku5bkuI3kuKflpLHnm67moIfvvIzkuZ/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l6Dnm67nmoTlvpjlvornmoTkurrotbDlvpflv6v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+R55Sf5LuA5LmI77yM5oiR6YO95Lya5ZKM5L2g5Zyo5LiA6LW377yM5oiR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NC48L2VtPuWtqeWtkO+8jOS9oOeahOWIsOadpeeCueS6r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WRve+8jOS4uuaIkeS7rOeahOeUn+a0u+i1i+S6iOS6huWFqOaWs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lrp3otJ3mmI7lpKnlsLHkuIDlsoHllabvvIzlnK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3lrp3npZ3npo/jgILnpZ3mhL/miJHnmoTlsI/lrp3otJ3lgaXlurflv6vkuZD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iLjniLjlpojlpojmsLjov5zniLHkvaDjgII8L3A+PHA+PGVtPjI2LjwvZW0+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5a2p5a2Q55qE57qv55yf44CC5Lqy54ix55qE5biM5pyb5q+P5LiA5Liq5a2p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ul5pyJ5bGe5LqO5LuW5bqU6K+l5pyJ55qE5b+r5LmQ77yM5oS/5a2p5a2Q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l5bq36ZW/5aSn44CCPC9wPjxwPjxlbT4yNy48L2VtPuS4jeimgeiDhuaAr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ktO+8jOWLh+aVoueahOi/iOW8gOiEmuatpeWQkeWJjei1s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rp3otJ3vvIzlpojlpojkvJrnlKjkuIDliIflipvph4/mnaXkv53miq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vaDvvIzniLHmiqTkvaDvvIznlKjlpojlpojmiYDmnInnmoTpmLPlhYnmnaX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jgII8L3A+PHA+PGVtPjI5LjwvZW0+5LiN6K6657uP5Y6G5aSa5bCR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6LWw6L+H5aSa6L+c6Lev6YCU77yM5oiR6YO95rex5rex5oCA5b+16YKj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u+57uP5byV5a+85oiR5LiO5L2g55u46YGH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0u+azvOWPr+eIseeahOWwj+Wls+Wtqe+8jOeZveWHgOeahOeTnOWtkOiEuO+8jO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cieavm+S4i+S4gOWPjOawtOeBteeBteeahOecvOedm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lrabnnYDmiorpgIbogLPnmoTlv6DoqIDlkozmhI/op4HkvZzkuLrooY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jZflkKfvvIE8L3A+PHA+PGVtPjMyLjwvZW0+5q+P5Liq5Lq66YO95pyJ6Ieq5be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Y6G56iL44CC5LuO5ZGA5ZGA5a2m6K+t55qE5YS/56ul77yM5Yiw6aOO5Y2O5q2j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a2m55Sf77yM5Yiw5bCG5p2l6LWw5ZCR56S+5Lya77yM5oiQ5Li656S+5Lya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L5omN77yM5q+P5LiA5Liq5oiQ6ZW/55qE6L+H56iL6YO96aWx5ZCr5LqG5oiR5Lus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rGX5rC044CCPC9wPjxwPjxlbT4zMy48L2VtPue+juWlveeahOaAneaDs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eahOWTgeW+t+adpemZquS8tO+8jOWug+S4jei/h+aYr+azoe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lJ/mtLvlg4/lub/pmJTnmoTmtbfmtIvkuIDmoLfmt7HvvIzlnKjlroP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vph4/nmoTmt7HluqbkuK3kv53lrZjnnYDml6DmlbDnmoTlpYfov7njgILmhL/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pYfov7nnmoTli4fmlaLogIXmjqLnp5jogIXvvIE8L3A+PHA+PGVtPjM1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Zyo6Lqr6L6555qE5pel5a2Q77yM55yf55qE5b6I5LiN5Lmg5o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BquaYjueahOS6uu+8jOS7iuWkqeWBmuaYjuWkqeeahOS6i++8m+aHkuaD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iuWkqeWBmuaYqOWkqeeahOS6i++8m+eziua2gueahOS6uu+8jOaKiu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5n+aOqOe7meaYjuWkqeOAguaEv+S9oOWBmuS4gOS4quiBquaYjueahOWtqe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muS4gOS4quaXtumXtOeahOS4u+S6uu+8gTwvcD48cD48ZW0+MzcuPC9lbT7kur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bHnqbfmsLTlsL3nmoTlnLDmraXvvIzogIzog73lpJ/oh6rmi5TvvIzmiY3kuI3nrpf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E8L3A+PHA+PGVtPjM4LjwvZW0+5pyf5pyb5Lul5ZCO77yM6YGH5Yiw5LqL5oiW6IC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h6aKY5pe277yM6KaB5YGa5Yiw57uG5b+D6K6k55yf5aSa6KeC5a+f5aSa5oCd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5L2g5b+F6aG76IO95YGa5b6X5pu05aW944CCPC9wPjxwPjxlbT4zOS48L2Vt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tuS6su+8jOiDvemZquWtqeWtkOWcqOS4gOi1t++8jOWwseaYr+S4gOenjeW5uOem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oeWOu+WBmuS7gOS5iO+8jOS4jeimgeeuoeWtqeWtkOacieWkmuS4jeWQr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J/mnJvmmJXpm6jlnKjmlrDnmoTkuIDlubTph4zli4fmlaL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pb3lpb3lrabkuaDvvIE8L3A+PHA+PGVtPjQxLjwvZW0+5Y+q6KaB5piv6L6b5Y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Zyo55Sf5rS755qE5bm/6ZiU5Y6f6YeO6YeM77yM5Yiw5aSE6YO95Y+v5Lu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yc5rqQ44CCPC9wPjxwPjxlbT40Mi48L2VtPueci+WIsOS9oOeGn+edo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lveWDj+eci+WIsOS6huacquadpeeahOS9oO+8geS6sueIseeahOWuneWune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Yr+i/meS4quagt+S5iO+8jOacieeCueWlveWlh+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moTmiJDnu6nmiJHmhJ/liLDlvojmrKPmhbDvvIzov5nmmK/kvaDoh6rlt7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pfmnaXnmoTvvIzmiJDnu6nog73or4HmmI7ov5nkuIDliIfvvIzniLjlpojnmoT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ojogq/lrprkvaDnmoTliqrlipvjgII8L3A+PHA+PGVtPjQ0LjwvZW0+5a2p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2X5peg55GV55qE546J77yM6ZyA6KaB5oiR5Lus57K+5b+D6ZuV55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qgeeEtuS5i+mXtO+8jOaEn+inieW5uOemj+WPquaYr+mZquWtqe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WcqOS4gOi1t+iAjOW3suOAgjwvcD48cD48ZW0+NDYuPC9lbT7mmI7lpK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vo7kuL3ngb/ng4LovonmmKDnnYDkupTlhYnljYHoibLnmoTov7fkurrnmoTlrZf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moTmmI7lpKnml6DpmZDnvo7kuL3ml6DpmZDngb/ng4Lml6DpmZDov7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iM5pyb5LiL5LiA5qyh6IO96ICD5Ye65pu05LyY5byC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YGa5Li65a626ZW/77yM5oiR5Lus5Lya5Yqg5by6552j5L+D77yM6YWN5ZCI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Y+K5pe25ZKM6ICB5biI5YWz5rOo5a2p5a2Q55qE5Yqo5ZC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unei0ne+8jOaXoOaVsOasoeS9oOeci+edgOeGn+edoeeahOS9oO+8j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Qu+S9oO+8jOmCo+aYr+S4gOenjeivtOS4jeWHuueah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anlrZDmmK/nuq/nnJ/nmoTvvIzlpbnkvJrkuLrkuIDkuKrlubPlh6H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7Tmm7/ogIzmhJ/liqjjgII8L3A+PHA+PGVtPjUwLjwvZW0+5biM5pyb5q+P5Liq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6IO95YOP6Iqx5YS/5LiA5qC35byA5pS+77yM5YOP6Ziz5YWJ5LiA5qC3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bq344CB5b+r5LmQ55qE5bqm6L+H5q+P5LiA5aSp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Yr+eip+e7v+eahOWkqeWcsO+8jOeni+WkqeaYr+m7hOmHkeeahOS4lueVj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qOmdkuaYpeeahOe7v+iJsuWOu+mFv+mAoOacquadpeWvjOacieeahOmHkeen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vrnnjqnovrnlrabvvIzluIzmnJvkvaDlv6vlv6vkuZD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UzLjwvZW0+5Zyo6YCG5aKD5oiW5Zuw6Zq+5Lit57uP5Y+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77yM6L+Z5qC355qE5Lq655Sf5omN5pyJ5Lu35YC8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hruWunumVv+Wkp+S6hu+8jOS9nOS4uueItuavjeWvueS9oOWwseacieS6huS/o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9nOS4uuS4gOWQjeWtpueUn+Wni+e7iOimgeiusOS9j++8muWtpuaXoOatou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m6DkuLrkvaDnmoTpmY3kuLTov5nkuIDlpKnmiJD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6XlrZDvvIzku47mraTkuJbnlYzkvr/lpJrkuobkuIDmirnor7Hkurr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rp3otJ3vvIznlJ/ml6Xlv6vkuZDvvIE8L3A+PHA+PGVtPjU2LjwvZW0+5q2k5Yi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Lq6552h5Zyo5oiR55qE6Lqr6L6577yM55yL552A5LuW55qE5L6n6aKc77yM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4ix5L2g5oiR55qE5a6d6LSd77yBPC9wPjxwPjxlbT41Ny48L2VtPuWni+e7i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lyZsZHF1bzvmhJ/mgakmcmRxdW8755qE5b+D77yM56ev5p6B5Zyw6Z2i5a+5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tqeWtkO+8jOWPr+imgeiusOS9j++8jOWTreazo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iOWmiOWwseWcqOi/memHjOetieedgOS9oOOAgjwvcD48cD48ZW0+NTk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nnLznnZvvvIzmmI7kuq7nuq/lh4DvvIzmhL/kvaDmnKrmnaXmsLjov5znuq/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4DjgII8L3A+PHA+PGVtPjYwLjwvZW0+56Wd5bCP5a6d5a6d77yM5YGl5bq3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5Lq654ix77yM6IGq5piO5rS75rO877yM5bCG5p2l6ICD5Liq5ZCN54mM5aSn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peg6YeP77yBPC9wPjxwPjxlbT42MS48L2VtPuS4uuS9oOiQveesrOS4gOa7t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WIsOacgOWQjuaAu+S8muiQveW5le+8jOaIkeecn+W/g+eahOS7mOWHuuWN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mgeeahOW5uOemj+OAgjwvcD48cD48ZW0+NjIuPC9lbT7lranlrZDvvIzlpojlpo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nKjmiJDplb/nmoTov4fnqIvkuK3vvIzotormnaXotorli4fmlaLvvIzplb/miJ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lLflrZDmsYnvvIzmmK/kuIDkuKrpmLPlhYnjgIHlgaXlurfnmoTlsI/kvJ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q655Sf5aaC5qKm77yM6IGa5pWj5YiG56a777yM5pyd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mV5YeL6Zu277yM5Yeg6K6455u46IGa77yM5Yeg6K645YiG56a777yM57yY5p2l57y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6ZqP5b+D44CCPC9wPjxwPjxlbT42NC48L2VtPuaIkOmVv+iuqeaIkeS7rOmUmei/h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OqeiAjeeahOacuuS8mu+8jOiuqeaIkeS7rOS4jeW+l+S4jeWcqOeItuavjeeahOWW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8keS4i+WKquWKm+WtpuS5oO+8m+S4jeW+l+S4jeWcqOiAgeW4iOeahOWZguWZgu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a4qeaVheiAjOefpeaWsOOAgui/meWwseaYr+aIkOmVv+eahOS7o+S7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ranlrZDlubPml7bmr5TovoPniLHnjqnvvIzlrabkuaDkuI3lpJ/ouI/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ln7rnoYDovoPlt67vvIzov5HkuIDlubTmnaXvvIzlrabkuaDovoPku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I3lsJHov5vmraXvvIzmhJ/osKLogIHluIjlr7nlranlrZDnmoTovpvoi6bmlZno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uK5aSp5Lmf5piv5ZOI5ZOI5ZOI5q+N6Zq+5pel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KaB5ZGK6K+J6Ieq5bex55qE5piv77yM5oiR5LuY5Ye655qE5LiA5YiH6YO9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77yM5L2g5piv5aaI5aaI5p2l5LmL5LiN5piT55qE5Lq655Sf5aSn56S8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qg54+N5oOc77yM5aaI5aaI5Lmf5LiA5qC36KaB5b+r5LmQ77yM5Zug5Li65L2g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6ZmQ55qE5b+r5LmQ44CCPC9wPjxwPjxlbT42Ny48L2VtPuW4jOacm+WtqeWtkO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5vOWEv+Wbre+8jOiDveWBpeW6t+WtpuS5oOWBpeW6t+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pJrkuYjluIzmnJvkvaDnlKjlv4PmipPkvY/mr4/kuIDkuKrmnLrkvJr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mlL7lvIPmiJDlip/nmoTluIzmnJvjgII8L3A+PHA+PGVtPjY5LjwvZW0+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iN5byD77yM5L2G5LiN5Y+v6IiN5byD5b+r5LmQ77yb5LuA5LmI6YO95Y+v5Lul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L2G5LiN5Y+v6L6T5o6J5b6u56yR44CCPC9wPjxwPjxlbT43MC48L2VtPuWLpOWl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JjeeahOaRh+evru+8jOiAleiAmOaYr+aZuuaFp+eahOa6kOazieOAguaEv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WtpuWFvOS8mOeahOWlveWtqeWtkOOAgjwvcD48cD48ZW0+NzEuPC9lbT7omb3nhL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vJror7Tor53vvIzkvYbkvaDnmoTnnLznnZvlkYror4nmiJHvvIzkvaDlvojniL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lpojlpojlvZPnhLbkuZ/lvojniLHkvaDjgII8L3A+PHA+PGVtPjcyLjwvZW0+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iA5rGq5riF5rOJ55qE55yJ55y877yM5LiA6L2u5byv5pyI55qE56yR5a6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6ia5rCU55qE6Z2i5a655p2l5Yiw5Lq66Ze05oiQ5LqG5L2g55qE5a6d6LSd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LuW5ZCM5Zyo77yM5YGl5bq35b+r5LmQ5oiQ6ZW/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mgeWcqOaMq+aKmOS4reaIkOmVv++8jOWwseWcqOS4gOasoeasoeWksei0peS4re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YjueZve+8jOWJjemdoueahOi3r+mAlOWwhuS8muabtOWKoOeahOWdmumavu+8j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WwhuS8muaYr+WQhOenjeeahOWbsOmavuS4juaMq+aKmO+8jOimgeaDs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g+S7rOaJk+WAku+8jOmCo+WPquacieaJk+WAkuWug+S7r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lkZDllorjgIHkuLrkvaDliqDmsrnjgIHkuLrkvaDpqoTlgrLvvIzlvZP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uK/mub7jgII8L3A+PHA+PGVtPjc1LjwvZW0+5biM5pyb5a2p5a2Q5Zyo5paw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YeM77yM5YaN5o6l5YaN5Y6J77yM5Y+W5b6X5pu05aW955qE5oiQ57up77yB5YGa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biu5omL77yM5ZCM5a2m5Lus55qE5aW95pyL5Y+L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uneWune+8geWtpuS8muWPkeeOsOS9oOWkqei1i++8jOeEtuWQj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gTwvcD48cD48ZW0+NzcuPC9lbT7kvaDnmoTmsZfmsLTvvIzkvaD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r4/kuIDngrnov5vmraXvvIzmiJHku6zpg73nnIvlnKjnnLzph4zvvIzllp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jgII8L3A+PHA+PGVtPjc4LjwvZW0+5ZCR5Zac576K576K55qE6IGq5piO5a2m5Lm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K4576K576K55qE5YGl5bq35a2m5Lmg77yb5ZCR5oeS576K576K55qE5LiN5oyR6aO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b5ZCR54Gw5aSq54u855qE5rC45LiN5pS+5byD5a2m5Lmg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eIuOeIuOWmiOWmiOaYr+W/g+aAgOaEn+aBqeeahO+8jOaEn+iwou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KiuS9oOi/meS4quWBpeW6t+OAgeiBquaYjuOAgeWPr+eIseeahOWwj+WutuS8me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aIkeS7rO+8jOiuqeaIkeS7rOabtOWKoOaHguW+l+ePjeaDn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kuobvvIzlvZPniLbkurLkuoblkKfvvIzor7forrDkvY/vvJrlranlr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p3vvIzniLbmr43nhafpob7lpb3vvJvlranlrZDmmK/mo7XmoJHvvIzniLbmr43opoH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vlranlrZDmmK/lpKnmiY3vvIzniLbmr43opoHpvJPlirHvvJvnpZ3npo/lranlrZ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zlhajlrrbmrKLkuZDvvIznlJ/mtLvlpoLmhI/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ZKM54ix5Lq65Zyo5LiA6LW36K+06K+06K+d77yM55yL55yL55S16KeG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2p5a2Q5ZKM5a625Lq65Zyo5LiA6LW35pyJ55Sc6Jyc55qE56yR5a656L+Z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4Mi48L2VtPuaIkOmVv+aYr+aUvuWcqOW6iuWktOeahOmCo+S4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nueahOatpuS+oOWwj+ivtOOAguiLsembhOe+juS6uu+8jOS+oOWuouS8tOS+o++8j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DqOaDiuW/g+WKqOmthO+8jOiNoeawlOWbnuiCo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Hk1ZGFoOGRkc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5NWRhaDhkZ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370092012174FFD9C0830E70FCE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