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30D953CB5100F75E3F19E461F6F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30D953CB5100F75E3F19E461F6F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Kt56Wd56aP55+t5Y+l5a2Q5ZK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gOeUn+aci+WPi+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Un+acieS9oOaJjeS8mui1ouOAgjwvcD48cD48ZW0+Mi48L2VtPuekvuS8m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+8jOacieaIv+WPiOaciei9pu+8jOeIseaIkeWkp+WTpeayoeWdjuWdt++8jOWJj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wj+W5s+WdoeOAgjwvcD48cD48ZW0+My48L2VtPuWkp+WTpemjjuOAgeWkp+WT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TpeiDveWRvOmjjuWUpOmbqOOAgjwvcD48cD48ZW0+NC48L2VtPuadpeaEn+iwo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Wkp+WTpTY244CCPC9wPjxwPjxlbT41LjwvZW0+5oSf6LCi5aSn5ZOl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Wd5L2g5LqL5Lia5q2l5q2l6auY5Y2H77yM54ix5oOF576O5ruh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G66aG65Yip5Yip44CCPC9wPjxwPjxlbT42LjwvZW0+5aSn5ZOl5aSn5ZOl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p2l5oiR6L+Z6YeM44CCPC9wPjxwPjxlbT43LjwvZW0+5aSn5ZOl5aSn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yY56eA77yM5oSf6LCi5aSn5ZOl55qENTIw44CCPC9wPjxwPjxlbT44LjwvZW0+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p2l5LqG77yM5LuW5bim552A56S854mp77yM6LWw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uW5p2l5LqG77yM5LuW5p2l5LqG77yM5LuW6ISa6LiP56Wl5LqR77yM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C48L2VtPuWkp+WTpeWkp+WTpeasoui/juS9oO+8jOeti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etieedgOS9oOOAgjwvcD48cD48ZW0+MTEuPC9lbT7lho3mrKHmrKLov47miJHlpKf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ngrnnpLzniankuI3nlKjor7TjgII8L3A+PHA+PGVtPjEyLjwvZW0+6K6p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a6B77yM5b+D5Lit5Yi75LiL5aSn5ZOl5ZCN44CCPC9wPjxwPjxlbT4x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eahOWlveWkp+WTpe+8jOS7luacieaIv+WPiOaciei9p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k6XlpKnvvIzlpKflk6XlnLDvvIzlpKflk6Xog73pobblpKnnq4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K+05aSn5ZOl5Zyo5oiR55qE6Lqr5ZCO77yM5LuK55Sf5pyJ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44CCPC9wPjxwPjxlbT4xNi48L2VtPuWkp+WTpeWkp+WTpeS9oOW/q+i/h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7meS9oOWuieaOk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ZraXExeXpr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M2a2lxMXl6a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30D953CB5100F75E3F19E461F6F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