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2E43A7AF5776614E75CA2E645C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2E43A7AF5776614E75CA2E645C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6Ie06Ieq5bex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Lh+WkuuS4ieWGm+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Mi48L2VtPuS7pemrmOWxseS4uuWQkeWvvO+8jO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LpOWli+WKquWKm++8jOS4jeefpeeWsu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mrmOaYgu+8jOatjOWjsOWYueS6r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queYpu+8jOaMh+e8neWkquWuveOAgjwvcD48cD48ZW0+Ni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WugemdmeiHtOi/nOOAgjwvcD48cD48ZW0+Ny48L2VtPumZpOS6huW+r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rueskeOAgjwvcD48cD48ZW0+OC48L2VtPuS4juWFtui9u+S6uu+8jOS4jeWmgu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4tOS6i+iAjOaDp++8jOWlveiwi+iA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koDnkqjljY7lvanvvIzmraXmraXkuLrot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+5LqO5Yuk77yM6KGM5oiQ5LqO5oCd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mpeWNj++8jOihjOS4jeWPl+mZkOOAgjwvcD48cD48ZW0+MTMuPC9lbT7lkJH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h47om67nlJ/plb/vvIE8L3A+PHA+PGVtPjE0LjwvZW0+5oyR5oiY6Ieq5o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xNS48L2VtPuWIq+aDs+WTre+8jOWkp+Wu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pmLLmhI/lpoLln47vvIzlrojlj6PlpoLnk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2g5Yib5paw77yM5Yib5paw55S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gua1t+W+l+a3se+8jOeeu+WkqeingeWkp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ljozvvIzor7LkurrkuI3lgKbjgII8L3A+PHA+PGVtPjIwLjwvZW0+55So542g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6m/5pen5pe25Luj44CCPC9wPjxwPjxlbT4yMS48L2VtPuWGjee0r+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MjIuPC9lbT7kuJTlrojkuJTooYzvvIznu4j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zLjwvZW0+6L6T5LuA5LmI77yM5Lmf5LiN6L6T6aqo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kuaYpeaciemZkO+8jOa/gOaDhemj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JHngrnku6XkuLrvvIzlpJrngrnkvZzku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LmL6KiA77yM5LiN5pWi5b+Y5Y2044CCPC9wPjxwPjxlbT4yNy48L2VtPuS4j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Kn+iuqeS7luS6uuOAgjwvcD48cD48ZW0+MjguPC9lbT7miJHoi6XkuLrnj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kuonpm4TvvIE8L3A+PHA+PGVtPjI5LjwvZW0+5Lq655Sf5Zyo5Yuk77yM5LiN57S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MC48L2VtPumUgeWumuebruagh++8jOi/veaxguWuj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ZnkuK3mmL7nq57vvIznq57kuK3lj5b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yA5rGC5LiH5Y+Y44CB5Yqq5Yqb5LiN5Y+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0kuaWl+W/l++8jOaIkOWwseaipuaDs+OAgjwvcD48cD48ZW0+MzQuPC9lbT7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vvIzlj5HlpYvkuI3lj5jjgII8L3A+PHA+PGVtPjM1LjwvZW0+5L+u5a2m5aW9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44CCPC9wPjxwPjxlbT4zNi48L2VtPuaMpeWKqOa/gOaDhe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cuPC9lbT7lm6Lnu5PkuIDlv4PvvIzlpYvli4f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2a5oyB77yM5Z2a5oyB77yM5YaN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gtOmHnOayieiIn++8jOaImOWImeW/heiD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rPnmb7lt53vvIzmnInlrrnkuYPlpKfjgII8L3A+PHA+PGVtPjQx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/77yM5rC05peg5bi45b2i44CCPC9wPjxwPjxlbT40Mi48L2VtPuaMpeWKq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iHquaIkeOAgjwvcD48cD48ZW0+NDMuPC9lbT7miJDkuYvmiJHllpzvvIzotK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jgII8L3A+PHA+PGVtPjQ0LjwvZW0+5Zug5Li66Ieq5L+h77yM5omA5Lul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S5i+W5vOeomu+8jOS4jeWtpuWImea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vlj6/ku6XmlLvvvIzpgIDlj6/ku6Xlro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Lic5pa577yM5ZSv5oiR5LiN6LSl77yBPC9wPjxwPjxlbT40OC48L2VtP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+8jOWxnuaIkeacgOW8uuOAgjwvcD48cD48ZW0+NDkuPC9lbT7mnInkuIDliIb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IDliIblhYnjgII8L3A+PHA+PGVtPjUwLjwvZW0+6Z2i5a+55LiN5b+r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CPC9wPjxwPjxlbT41MS48L2VtPumjnui3g+aipuaDs++8j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LvlvpfmvILkuq7vvIzotbDlvpfpk7/p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75Lmm55m+6YGN77yM6ICM5LmJ6Ieq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kOWPpOaJv+aWsO+8jOWkp+egtOWkp+eri+OAgjwvcD48cD48ZW0+NTUuPC9lbT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pb3vvIzlsLHmmK/kuI3lpb3jgII8L3A+PHA+PGVtPjU2LjwvZW0+5a2m5LmL5p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LqO5Li55pil44CCPC9wPjxwPjxlbT41Ny48L2VtPuS4uuS6uuWkhOS6i+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vueOAgjwvcD48cD48ZW0+NTguPC9lbT7ku6Xlj7LkuLrpibTvvIzlvIDliJv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af6IO955Sf5ben77yM5ben5YiZ55Sf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wi+S6i+WcqOS6uu+8jOaIkOS6i+WcqOWk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h7roh6rmhL/vvIzkuovov4fml6DmgpTjgII8L3A+PHA+PGVtPjYyLjwvZW0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77yM56ev5p6B5ZCR5YmN44CCPC9wPjxwPjxlbT42My48L2VtPu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cqOW9k+S4i+OAgjwvcD48cD48ZW0+NjQuPC9lbT7lpb3kuovlpJrno6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oZXmnpzjgII8L3A+PHA+PGVtPjY1LjwvZW0+6aqQ6aql5LiA6LeD77yM5LiN6IO9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douWvueWbsOWig++8jOW+ruW+ru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KrmnaXlj6/mnJ/vvIzkvaDopoHliqDmsr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Yqq5Yqb77yM5Yir5peg5o235b6E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S6juWni++8jOWwhuaClOS6jue7iOOAgjwvcD48cD48ZW0+NzAuPC9lbT7lsJHlub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DnlJ/lpYvmlpfjgII8L3A+PHA+PGVtPjcxLjwvZW0+5Lq655Sf5b6I6LS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44CCPC9wPjxwPjxlbT43Mi48L2VtPuivmuWunuWBmuS6uu+8jOi4j+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nlJ/lkb3mnInpmZDvvIzliqrlipv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l5a2Q5LmL55+b77yM5pS75a2Q5LmL55u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suegtOaet+mUge+8jOawuOi/nOWQkeWJj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Yvnvo7vvIzotLXkuo7ljYPlpJrjgII8L3A+PHA+PGVtPjc3LjwvZW0+5Lq66Ze0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Gx5rKz5bey56eL44CCPC9wPjxwPjxlbT43OC48L2VtPuiHquWNkeaXtu+8jO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sOijheOAgjwvcD48cD48ZW0+NzkuPC9lbT7lhrPlrprmiJDlip/nmoTvvIz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gwLjwvZW0+5LiN5oCV6Lev6L+c77yM5bCx5oCV5b+X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3oeaziuaYjuW/l+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ormj6HmnLrpgYfvvIzlv4Pmg7PkuovmiJ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bmz5bq477yM5o6l6L+R5a6M576O44CCPC9wPjxwPjxlbT44NC48L2VtPu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i1t+W4hui/nOiIquOAgjwvcD48cD48ZW0+ODUuPC9lbT7nsr7or5rmiYD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8L3A+PHA+PGVtPjg2LjwvZW0+55Sx5LqO6Ieq5L+h77yM5omA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4Ny48L2VtPuWtpuiAjOS4jeiIje+8jOmHkeefs+WPr+m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jaLkuKrmtLvms5XvvIzmib7lm5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ex5omA5LiN5qyy77yM5Yu/5pa95LqO5Lq6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juWtkOWBleiA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RyNG10eG9j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kcjRtdHhv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2E43A7AF5776614E75CA2E645C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