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349BA462D54A68E533E1EF4930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349BA462D54A68E533E1EF4930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if56m65piO5pyI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Fq+S4quaYn+WkqeWklu+8jOS4p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WxseWJjeOAgiZtZGFzaDsmbWRhc2g76L6b5byD55a+44CK6KW/5rGf5pyI5aSc6KG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t44CLPC9wPjxwPjxlbT4yLjwvZW0+5aSn5ryg5rKZ5aaC6Zuq77yM54eV5b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Kp44CCJm1kYXNoOyZtZGFzaDvmnY7otLrjgIrpqazor5fkuozljYH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lOOAizwvcD48cD48ZW0+My48L2VtPuabsue7iOa8j+WwveS4peWFt+mZiO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eogOWkqeS4i+aXpuOAgiZtZGFzaDsmbWRhc2g75L2a5ZCN44CK6bih6bij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7qk5LqR5byE5ben77yM6aOe5pif5Lyg5oGo77yM6ZO25rGJ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qm44CCJm1kYXNoOyZtZGFzaDvnp6bop4LjgIrpuYrmoaXku5n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KjmkYfmnYDmsJTvvIzmmJ/ovrDml6DlhYnlva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7j+S5seemu+WQjuWkqeaBqea1geWknOmDjuW/huaXp+a4uOS5puaAgOi1oO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puWkquWuiOiJr+WusOOAizwvcD48cD48ZW0+Ni48L2VtPuW+ruW+rumjjuewh+a1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a7oeays+aYn+OAgiZtZGFzaDsmbWRhc2g75p+l5oWO6KGM44CK6Iif5aSc5Lmm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rex5aSc5pif5rGJ6Z2Z77yM56eL6aOO5Yid5oql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u4XjgIrlpYnphazkuZDlpKnnq4vnp4vlpJXmnInmgIDop4H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kuIDmnJ3lr4Llr4LkuI7lhqXlhqXvvIzlnoTmoJHmnK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jYnpnZLjgILpq5joioLpm4TmiY3lkJHkvZXlpITvvIzlpJzpmJHnqbrplIHmu6HmsaD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5suOAiue7j+aVheS+r+mDjuS4reaXp+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leS8vOWxj+aYn+WNl+aegemHjO+8jOa4heWmguWvkumcsuWcqOWGsOW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L6w57+B44CK5rOV6am+5a+85byVJm1pZGRvdDvkupTmnIj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pif5rKz56eL5LiA6ZuB77yM56Cn5p215aSc5Y2D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ro/jgIrphaznqIvlu7bnp4vlpJzljbPkuovop4Hot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f5paX56iA77yM6ZKf6byT5q2H77yM5biY5aSW5pmT6I66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m7TmvI/lrZD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KGh5oyH5a2f5Yas77yM5LyX5pif5L2V5Y6G5Y6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r5fljYHkuZ3pppbjgIs8L3A+PHA+PGVtPjEzLjwvZW0+5pyI5LiL6aOe5aSp6ZW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rW35qW844CCJm1kYXNoOyZtZGFzaDvmnY7nmb3jgIrmuKHojYbpl6jpgIH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WB5rOi5bCG5pyI5Y6777yM5r2u5rC05bim5pif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ovngoDluJ3jgIrmmKXmsZ/oirHmnIjlpJz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bi45LiA5qC356qX5YmN5pyI77yM5omN5pyJ5qKF6Iqx5L6/5LiN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ogJLjgIrlr5LlpJzjgIs8L3A+PHA+PGVtPjE2LjwvZW0+5pif5rKz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d6KGj77yM6L+c5pyb5aSp6Zeo5YaN5ouc5b2S44CC56yR5ZCR5pil6aOO5Yid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6KiA55+l5ZG95LiU55+l6Z2e44CCJm1kYXNoOyZtZGFzaDvmnZzniafjgIrlsoH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m57lj6Plj7fjgIs8L3A+PHA+PGVtPjE3LjwvZW0+5p2O55m95aaC5LuK5bey5Lu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Z2S5aSp5Yeg5ZyG57y677yfJm1kYXNoOyZtZGFzaDvllJDlr4XjgIrmiorphZ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YzjgIs8L3A+PHA+PGVtPjE4LjwvZW0+55aP5pif5reh5pyI56eL5Y2D6Zmi77yM5oS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uo6IqZ6JOJ6Z2i44CCJm1kYXNoOyZtZGFzaDvlvKDlj6/kuYXjgIrloZ7puL/np4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DheOAizwvcD48cD48ZW0+MTkuPC9lbT7lj4LmqKrmlpfovazmrLLkuIn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nu4jpo47kuZ/op6PmmbTjgILkupHmlaPmnIjmmI7osIHngrnnvIDvvJ/lpKnlrr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zmvoTmuIXjgILnqbrppoDpsoHlj5/kuZjmobTmhI/vvIznspfor4bovanovpX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uZ3mrbvljZfojZLlkL7kuI3mgajvvIzlhbnmuLjlpYfnu53lhqDlubP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FreaciOS6jOWNgeaXpeWknOa4oea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LTovrnnga/ngavmuJDkurrooYzvvIzlpKnlpJbkuIDpkqnmrovmnIjluK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mbWRhc2g7Jm1kYXNoO+enpuinguOAiuWNl+atjOWtk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IDmsrPlvbHovazvvIzpnJzph43mnIjljY7lraT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peOAiuS4tOaxn+S7mSZtaWRkb3Q76K+V6Zeu5qKF6Iqx5L2V5aSE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peaciOS5i+ihjO+8jOiLpeWHuuWFtuS4reOAguaYn+axieeBv+eD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FtumHjOOAgiZtZGFzaDsmbWRhc2g75pu55pON44CK6KeC5rKn5rW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keWwveaciOWmgue7g++8jOawtOWHiemjjuS8vO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6Km544CK6I2G5Y2X5aSP5aSc5rC05qW85oCA5pit5LiY55u05LiK5Lq65Lq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6Y44CLPC9wPjxwPjxlbT4yNC48L2VtPuaYqOWknOaYn+i+sOaYqOWknOmjju+8jOeU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eVlOahguWgguS4nOOAgiZtZGFzaDsmbWRhc2g75p2O5ZWG6ZqQ44CK5peg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WxseeDn+assuaUtu+8jOWkqea+ueaYn+eogOWw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iM5rWO44CK55Sf5p+l5a2Q44CLPC9wPjxwPjxlbT4yNi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Yn+mrmO+8jOiLjeiMq+i/nOWkqeabmeOAgiZtZGFzaDsmbWRhc2g7546L57u0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LPC9wPjxwPjxlbT4yNy48L2VtPui/oui/oueJteeJm+aYn++8jOads+WcqOays+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ysueysum7hOWnkeWls++8jOiAv+iAv+mBpeebuOacm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Y+l44CLPC9wPjxwPjxlbT4yOC48L2VtPuaui+aYn+WHoOeCuembgeaoquWhn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m+S4gOWjsOS6uuWAmualvOOAgiZtZGFzaDsmbWRhc2g76LW15ZiP44CK6ZW/5a6J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acmy/np4vlpJXjgIs8L3A+PHA+PGVtPjI5LjwvZW0+5rKz6L6557uH5aWz5pif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4m154mb6YOO44CC5pyq5b6X5rih5riF5rWF77yM55u45a+56YGl55u4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lj6TmhI/jgIs8L3A+PHA+PGVtPjMwLjwvZW0+5pil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6Iqx5pyJ5riF6aaZ5pyI5pyJ6Zi0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rrUmbWlkZG90O+aYpeWuteS4gOWIu+WAvOWNg+mHk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gL7ovr3msLTljJfmu7nmsrHvvIzmmJ/osaHpo47kupHllpzlhbHlkozjgILnt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lpKnlnLDpmJTvvIzpu4Tph5Hlj7DotK7kv4rotKTlpJ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Jv+mXu+ays+WMl+ivuOmBk+iKguW6puWFpeacneasouWWnOWPo+WPt+e7neWP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mluOAizwvcD48cD48ZW0+MzIuPC9lbT7mmI7mnIjnhafnp6/pm6rvvIzmnJTpo47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4DjgIImbWRhc2g7Jm1kYXNoO+iwoueBtei/kOOAiuWygeaar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rYzlkJ/mnb7po47vvIzmm7LlsL3msrPmmJ/nqI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+e7iOWNl+Wxsei/h+aWm+aWr+WxseS6uuWuv+e9ru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jlpJzmmJ/ovrDmmKjlpJzpo47vvIznlLvmpbzopb/nlZTmoYLloILku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vanlh6Tlj4zpo57nv7zvvIzlv4PmnInngbXnioDkuIDngrnpg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OOAizwvcD48cD48ZW0+MzUuPC9lbT7kvZXlpJzml6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ZXlpITml6Dnq7nmn4/vvJ/kvYblsJHpl7LkurrlpoLlkL7kuKTkurrogIXog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usOaJv+WkqeWvuuWknOa4uC/orrDmib/lpKnlpJz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a616YWS6YaS5L2V5aSE77yf5p2o5p+z5bK477yM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44CCJm1kYXNoOyZtZGFzaDvmn7PmsLjjgIrpm6jpnJbpk4MmbWlkZG90O+Wvkui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OAizwvcD48cD48ZW0+MzcuPC9lbT7lha3mnIjopYTlsbHpgZPvvIzkuInmmJ/msY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sYLlh7DlupTkuI3ov5zvvIzljrvpqazlianpobvpnq3jgILph47lupfmhIHkuK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n47moqbph4zonYnjgILopYTpmLPlpJrmlYXkuovvvIzkuLrmiJHorr/lhYjot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mAgemZleWOv+eOi+S4u+ewv+i1tOilhOmYs+aIk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kuInkupTmmI7mnIjmu6HvvIzlm5vkupTon77lhZTnv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Wtn+WGrOWvkuawlOiHs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prYTpo57mnaXlhYnlsITlpITvvIzlhrfmtbjkuIDlpKnnp4vnoq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/teWltOWohyZtaWRkb3Q75Lit56eL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HoOaXtuacie+8n+aKiumFkumXrumdkuWkq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kuJnovrDkuK3np4v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qc5a2k5Z+O6JC95pel5pac77yM5q+P5L6d5YyX5paX5pyb5Lqs5Y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p4vlhbTlhavpppb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sdzRsdnJiN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Hc0bHZyYj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349BA462D54A68E533E1EF4930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