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A7562A8BE0BE5796F55F4A2356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A7562A8BE0BE5796F55F4A2356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66A55+t6LWw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W/g+inguWvn+aIkOWKn+iAhe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Fs+azqOWksei0peiAheOAgjwvcD48cD48ZW0+Mi48L2VtPuetieaIkeaMo+S6humS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5sOezlu+8jOaIkeS7rOS4gOi1t+WIhuezluWQg++8jOS4gOS6uu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AgeW4iO+8jOS9oOe7meaIkeWkmuWwkeWIhu+8jOaIkeWwseeln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kmuWwkeWygeOAgjwvcD48cD48ZW0+NC48L2VtPuWli+aWl+eahOWPjOiEmuWcqOi4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4qeW6iuaXtu+8jOWNtOW8gOaLk+S6huS4gOadoeWIm+mAoO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s+S6juWWnOasouS9oOi/meS7tuS6i++8jOayoeS7gOS5i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iupOagve+8gTwvcD48cD48ZW0+Ni48L2VtPuW/mOS4jeaOieeahO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ahOaYr+eUn+a0u++8jOmUmei/h+eahO+8jOWwseW9k+aYr+i3r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TneeyvueBteWvueedgOmYv+WHoei+vuWUse+8mumVv+Wkp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IkOS6huS9oOOAgjwvcD48cD48ZW0+OC48L2VtPuS6uu+8jOacgOWkp+eahOaV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OS48L2VtPuWygeWvku+8jOeEtuWQjuefpeadvuafj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+S5n+OAgjwvcD48cD48ZW0+MTAuPC9lbT7lr7nkuo7mr4/kuIDkuKrkuI3liK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rZjlnKjkuI7kuYvnm7jlr7nlupTnmoTmnInliKnmnaHk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d5qyh6KeB6Z2i77yM5oiR5Lus6L+Y5LiN54af77yM5L2g5YWI5ZaK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ZCn44CCPC9wPjxwPjxlbT4xMi48L2VtPuiwgemDveS4jeaYr+aIkeeahOWvueaJ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OAgjwvcD48cD48ZW0+MTMuPC9lbT7nlJ/mtLvpnIDopoHkuIDngrnmn5Tov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pKfog7jjgII8L3A+PHA+PGVtPjE0LjwvZW0+5LuA5LmI5pe25YCZ5oOz5auB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oiR5ai25L2g44CCPC9wPjxwPjxlbT4xNS48L2VtPuaIkeim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mdoOaIkeiHquW3seWOu+aLvOOAgjwvcD48cD48ZW0+MTYuPC9lbT7lj6rlm6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lpJrnnIvkuobkvaDkuIDnnLzvvIzov5nkuIDnlJ/pg73msqbpmbf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jgII8L3A+PHA+PGVtPjE3LjwvZW0+55y85rOq55qE5a2Y5Zyo77yM5piv5Li65Lq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Ky5Lyk5LiN5piv5LiA5Zy65bm76KeJ44CCPC9wPjxwPjxlbT4xOC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7u+S9leaXtuWIu+mDveWPquacieaDs+S9oO+8geeIseS9o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iJHnmoTnlJ/lkb3lj6rliankuIvkuInku7bkuovvvJrmiJHniLHkv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HkvaDjgII8L3A+PHA+PGVtPjIwLjwvZW0+5L+d5oyB56ev5p6B6Ziz5YW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46L+Q5ZKM576O5aW95bCx5Lya5LiN5pyf6ICM6Iez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S4gOaXtueahOa4qeaalu+8jOWPquaDs+S9oOS4gOS4lu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moTnlJ/lkb3kuK3liqDkuobngrnkvaDmmK/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kuobngrnkvaDmmK/lkrjnmoTjgII8L3A+PHA+PGVtPjIzLjwvZW0+5L2g562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piv5oiR5a2Z5a2Q55qE5aW25aW2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s+WSjOS9oOWWnemFkuaYr+WBh++8jOaDs+mGieS9oOaAgOmHjOaY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poHnu5nkvaDlubjnpo/vvIzosIHpg73mi6b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A5Lu96ICV6ICY77yM5LiA5Lu9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tlOW6lOaIke+8jOS9oOeahOWYtOWPqueUqOadpeWQg+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qrlipvvvIzlpYvmlpfvvIzlnZrmjIHvvIzkuI3mipvlvI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DliIfnmobmnInlj6/og73jgII8L3A+PHA+PGVtPjI5LjwvZW0+5om/6JK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aSf5oiR5qyi5Zac5aW95Yeg5bm044CCPC9wPjxwPjxlbT4zMC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eahOeIseacgOe7iOS8mui+k+e7meaXtumXtO+8jOi0pee7me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I3mg7Por7TniLHkvaDov5nnp43lpKfor53vvIzlj6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miJHlsLHlvojlronlv4PjgII8L3A+PHA+PGVtPjMyLjwvZW0+6K6k6K+G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56eN5pm65Yqb5LiK55qE5LyY6LaK5oSf77yM5rK554S26IC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IseS9oO+8jOavj+WkqemDveS8mue7meS9oOWPkeS/oeaB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OAguS9oOaDs+aIkeWQl++8nzwvcD48cD48ZW0+MzQ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roh7Pnm7jkv6HvvJrlj6rmnInnoLTnoo7nmoTkuJzopb/miY3mmK/nvo7kuL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6L6I5a2Q5ZKM5L2g5Zyo5LiA6LW377yM5omN5Y+r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qG5Yir5Lq677yM6YKj5Y+r5bCG5bCx44CCPC9wPjxwPjxlbT4zNi48L2VtP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NgeWIhueugOWNle+8jOWPquaYr+WJqeS4i+mCozkw5YiG5b6I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cvOWFieWPr+S7peeci+Wkmui/nO+8jOS9oOWwseiDvei1sO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rKzkuIDkuKrpnZLmmKXmmK/kuIrluJ3ntabnmoT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nmoTpnZLmmKXmmK/oh6rlt7HliqrlipvnmoT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Yib6YCg5omN6IO95YmN6L+b77yb5Y+q5pyJ6YCC5bqU5omN6IO955Sf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utu+8geeUnOicnOeahOWutu+8geWkqeS4i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aWvOWutuOAgjwvcD48cD48ZW0+NDEuPC9lbT7pmLPlhYnmtJLlkJH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lpKnlpKnpg73lv6vkuZDvvIzml6Xml6XmnInmlLbojr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yJ5Lq657uZ5L2g5rOi5r6c5LiN5oOK55qE54ix5oOF77yM6Zmq5L2g55y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45rWB55qE6aOO5pmv44CCPC9wPjxwPjxlbT40My48L2VtPuavj+asoe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mDveaYr+WPkeiHquWGheW/g+eahOOAgjwvcD48cD48ZW0+ND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oTlranlrZDvvIzlv4XpobvliqrlipvlpZTot5HvvIE8L3A+PHA+PGVtPjQ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uO5LiN5Z+L5oCo5Lq65Lus55qE5oSa5pin77yM5Lq65Lus5Y205Z+L5oCo5LiK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44CCPC9wPjxwPjxlbT40Ni48L2VtPuWLpOWli+aYr+S9oOeUn+WRveeahO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ivkeWHuuS9oOS4gOmDqOWjruS4veeahOWPsuivl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mta7ouoHnmoTnpL7kvJrvvIzlroHlj6/oo4XlgrvvvIzkuZ/kuI3opo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armmI7jgII8L3A+PHA+PGVtPjQ4LjwvZW0+5aaC5p6c5oiR6IO95Y6f6LCF5L2g55qE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6YKj5LmI5L2g6IO95Y6f6LCF5oiR55qE6KOF6YC85LmI77yf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S4gOS6m+a8q+S4jee7j+W/g++8jOaWueefpeS6uueUn+WuueS4jeW+l+a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AuPC9lbT7nnLzms6rnu4jnqbbmtYHkuI3miJDmtbfmtIv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kuI3mlq3miJDplb/jgII8L3A+PHA+PGVtPjUxLjwvZW0+55u45L+h5pyL5Y+L55q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55u45L+h6Ieq5bex55qE5YuH5rCU44CC55u45L+h5pWM5Lq655qE5oSa6K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5n+iuuOimgei2iui/h+mdkuaYpe+8jOaJjeiDveefpemBk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muS5iOiHquaBi+eahOS4gOauteaXtuacn+OAgjwvcD48cD48ZW0+NTM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mJ/mmJ/kuZ/kuI3mmK/nibnliKvlpb3nnIvvvIznm7TliLDkuIDkuI3lsI/lv4P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nLznnZvjgII8L3A+PHA+PGVtPjU0LjwvZW0+5q+B54Gt5Y+L5oOF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77yM5pyA5b275bqV55qE5LiA56eN5piv5YCf6ZK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+8jOmZpOS6huWkqei1i++8jOWLpOWli+WSjOWKquWKm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i1sOWQkeaIkOWKn+OAgjwvcD48cD48ZW0+NTYuPC9lbT7luIzmnJvlpKflrr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ov73mmJ/vvIzkuI3opoHkuLrmiJHnhqzlnY/kuobouqvkvZ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yA562J5b6F77yM5rKh5pyJ5q+U5b2T5LiL5pu05aW9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7mOWHuueahOeIseawuOi/nOW+l+S4jeWIsOWbnuaKpe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iHquW3seWtpOWtpOWNleWNlea0u+WIsOiAg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bkuI3ntK/vvIzkurrnlJ/ml6DlkbPvvJvkuI3mi7zkuI3mkI/vvIznrYnkuo7nmb3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Zac5qyi5L2g77yM5oCO5Lya6IiN5b6X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Zmk6Z2e5pe25YWJ6YCd5Y6777yM5oiR5q275Y67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S4jemVv+S4jeefreimgeWBmuiHquW3seWWnOaso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mhL/nlKjmlbTkuKrkuJbnlYzvvIzlj6rmjaLkvaDkuIDkuKr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Gx5LiN6L6e5Zyf77yM5pWF6IO95oiQ5YW26auY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5rC077yM5pWF6IO95oiQ5YW25rex77yBPC9wPjxwPjxlbT42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mcgOaEn+aFqOOAguaIkeS7rOaBsOW3p+WcqOWvueeahOaXtumXtOmBh+WIs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jUuPC9lbT7lpoLmnpzkvaDop4nlvpfnjrDlnKj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pgqPlsLHor4HmmI7kvaDlnKjotbDkuIrlnaHot6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YWI5YGa5LiA5Liq5oiQ5Yqf6ICF77yM56S+5Lya5omN5pyJ5Y+v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iO5LyX5LiN5ZCM44CCPC9wPjxwPjxlbT42Ny48L2VtPuWlveWkmuS6uuWB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Yr+WboOS4uuaAu+aDs+edgOWBmuWIq+S6uu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muLjorrDlkYror4nmiJHku6zvvIzmnInkuKrnjKrkuIDmoLfnmoTpmJ/lj4v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ropb/lpKnjgII8L3A+PHA+PGVtPjY5LjwvZW0+5L2g5peg6ZyA5aSa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6Ze05LiH54mp5L6/6YCa6YCa5aWU5ZCR5L2g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hOaChOeahOadpe+8jOaChOaChOeahOi1sO+8jOaMpeS4gOaMpeWMlemmlu+8jOS4j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0u+WPo+OAgjwvcD48cD48ZW0+NzEuPC9lbT7lkI7mnaXvvIzmiJHnu4jkuo7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mhJ/mg4Xku47mnaXkuI3nlKjmjaflnKjmiYvlv4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5m75LiK5bGx6aG277yM5omN6IO955yL5Yiw6YKj6L65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boOS4uuS9oO+8jOaIkeeahOW/g+iEj+aAu+aYr+W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jwvcD48cD48ZW0+NzQuPC9lbT7osIHkuI3lkJHliY3nnIvvvIzosIHlsLHkvJ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rrjlpJrlm7Dpmr7jgII8L3A+PHA+PGVtPjc1LjwvZW0+5L2g5Zyo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b5L2g5LiN5Zyo55qE5pe25YCZ77yM5LiA5YiH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pueahOWJjeaWueaYr+mXr++8jOaIkOWKn+eahOiDjOWQjuaYr+azq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axl+awtOOAgjwvcD48cD48ZW0+NzcuPC9lbT7mgYvniLHlj6/ku6XkuI3osIjvvI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sqHmnInjgII8L3A+PHA+PGVtPjc4LjwvZW0+5Lq66KaB5piv55+r5oOF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A5LmI5q2M6YO95YOP6Ieq5bex44CCPC9wPjxwPjxlbT43OS48L2VtPuS4j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IkeeahOmdouivtOWIq+S6uuWdj+ivne+8jOS4jeeEtuaIkeS5n+aDs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j6rlr7nkvaDkuIDkuKrkurrmkpLlqIfvvIzlgZr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OGx5a3Z1dTcuaHRtbCI+aHR0cHM6Ly9kdWFuanV6aWt1LmNvbS9kdWFuanV6aS85aThs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A7562A8BE0BE5796F55F4A2356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