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DD33082D46D5B6648F8514362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DD33082D46D5B6648F8514362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bel5L2c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Xm+iLp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zquawtOa0l+S4jeWHgOeahO+8jOWPquacieaxl+awtOaJjeiDveaKiuWug+WGs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acieS4jeWbnumBv+eXm+iLpuWSjOi/t+iM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WOu+iwiOS5kOinguS4juWdmuWumuOAguWRvei/kOS4jeS8muWOmuW+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suWWnOS5n+S4jeS8muWNleS4uuS9oOWHhuWkh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4jeWPr+mAvui2iueahOWkqeWgke+8jOWPquimgeS4gOatpeatpe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jeaWueWwseaYr+W5uOemj+eahOW9vOWyuOOAgjwvcD48cD48ZW0+N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WNs+S9v+S4gOWIh+mDveWkseWOu+S6hu+8jOWPquimg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+8jOS9oOWwseayoeacieS4neavq+eQhueUsee7neacm+OAguWboOS4u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iOWPr+iDveWcqOaWsOeahOWxguasoeS4iuWk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mZhOWxnuWTge+8jOiwgemDveS4jeS4k+WxnuS6juiw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xnuS6juaIkeiHquW3seOAgjwvcD48cD48ZW0+Ni48L2VtPuS4jeeuo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ApeS6juWbnuaKpe+8geWboOS4uuaSreenjeWSjOaUtuiOt+S4j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geWPquimgeS9oOaSreS4i+enjeWwseS4gOWumu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WKn+mcgOimgeaIkeS7rOaVsOWNgeW5tOWmguS4gOaXp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p+edgOeahOS/oeW/te+8jOWdmuaMgeS4jeaHiOeahOWKquWKm++8jOacgOe7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acieW/g+S6uua7tOawtOepv+efs+OAgjwvcD48cD48ZW0+OC48L2VtPu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u+WvuemZjOeUn+S6uue0ouimgeWuieaFsO+8jOS5n+S4jeWPquS9oOS4gOS6u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Pqu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ov5zmr5Tmg7PosaHkuK3lp5TlsY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v5zmr5Tmg7PosaHkuK3mm7TlvLrlpKflkYD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L+H5Y675LqG77yM5ZCO5oKU5peg55uK77yb5pyJ5Lqb5Lq6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L5oOc5peg55So44CC5peg57yY55qE77yM57uI5bCG56a75Y6777yb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Y6744CC5oiR5b6I5oCV77yM5b6A5ZCO55qE5pel5a2Q77yM5om+5LiN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Y+I5pyJ6Laj55qE5Lq644CCPC9wPjxwPjxlbT4xMi48L2VtPuacieaXtuWAm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KquWKm+WQp+WKoOayueWQp++8jOWAkuS4jeWmguS4gOWPpeefpei2s+WQp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FsOOAgjwvcD48cD48ZW0+MTMuPC9lbT7kuIDkuKrmnIDlm7Doi6bmnIDljZHotL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ov5DmiYDlsYjovrHnmoTkurrvvIzlj6ropoHov5jmirHmnInluIzmnJvvvIz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Kjmg6fjgII8L3A+PHA+PGVtPjE0LjwvZW0+5oOz5oOz5YWJ5aS05by677yM5oOz5oO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yX77yM5Zyo5oOz5oOz5rGk5aeG54yr77yM5oiR5pyJ5LuA5LmI55CG55S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6teeEtuS8pOW/g++8jOS5n+S4jeimgeaEgeecieS4j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efpeaYr+iwgeS8mueIseS4iu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oHlr5LvvIznhLblkI7nn6Xmnb7mn4/kuYvlkI7lh4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z5a6a5L2g56m/5LuA5LmI6KGj6KOz55qE77yM5LiN5piv5L2g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6Lqr5p2Q44CC5Yaz5a6a5L2g55qE6IS+5rCU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6ICM5piv5L2g55qE5L2N572u44CC5Yaz5a6a5L2g55qE5ZOB5L2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a2m5Y6G77yM6ICM5piv5L2g55qE6ZiF5Y6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4jeS9j+eahOaXtuWAme+8jOWPr+S7peWvueiHquW3seivtOWjsC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8mcmRxdW8777yM5L2G5rC46L+c5LiN6KaB5Zyo5b+D6YeM5om/6K6k6K+0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CZyZHF1bzvjgII8L3A+PHA+PGVtPjE5LjwvZW0+5qKm55qE5YmN5pa55piv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5piv5rOq5rC05aS55p2C5rGX5rC0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ermeWcqOacgOS6ru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4tOacm+eahOaooeagt+OAgjwvcD48cD48ZW0+MjEuPC9lbT7og5zliK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nmoTvvIzkvaDlv4Xpobvoh6rlt7HotbDlkJH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p2h6Lev77yM5Lq654Of56iA5bCR77yM5a2k54us6Zq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Z2a5oyB5YmN6KGM77yM5Zug5Li65a6D55qE5bC95aS077yM56eN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y48L2VtPuS4gOWPo+WQg+S4jeaIkOiDluWtkO+8jOS9h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Yr+S4gOWPo+S4gOWPo+WQg+adpeeahOOAgjwvcD48cD48ZW0+MjQ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rLlk4Dnl5voi6bml7bvvIzmnIDlpb3mmK/ljrvlrabkupvku4DkuYj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Jrkvb/kvaDmsLjov5znq4vkuo7kuI3otKXkuYvlnL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6Lev6YCU5puy5oqY5Z2O5Z2377yM5oiR5Lus5Lmf5Lya5YuH5b6A55u0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JyA6YGT6I2G5qOY5Lib55Sf77yM5oiR5Lus5Lmf5Lya55u05oyC5LqR5b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ieS6m+S6uuiupOS4uuWdmuaMgeS8muiuqeaIkeS7r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cieaXtuWAme+8jOaUvuS4i+aJjeaYr+OAgjwvcD48cD48ZW0+MjcuPC9lbT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ljrvlgZrvvIzlgrvlgrvnmoTlnZrmjIHvvIzmgLvkvJrnnIvliLDniZvpgL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nm7jkv6Hoh6rlt7HvvIzogq/lrproh6rlt7HvvIzlpoLmnpzkvaDmib/orq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kuI3mmK/ovpPnu5nkuobml7bpl7TvvIzkuZ/kuI3ovpPnu5nkuobmrovp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mK/ovpPnu5nkuoboh6rlt7HjgII8L3A+PHA+PGVtPjI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77yM5bm25LiN5piv5Y+q5pyJ5L2g5ruh6IW5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cqOaXoOS6uuWWneW9qeeahOaXtuWAme+8jOaIkeS7rOS4jeimge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mgeWtpuS8muS4uuiHquW3sem8k+aOjOOAgjwvcD48cD48ZW0+M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6HkuI3kv6HvvIzlr7nkuo7liKvkurror7Tor53nmoTml7blgJnvvIzlsL3ph4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vvIzku5Tnu4blm57lupTvvIzov5nmmK/lr7nkurrnmoT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ZG95piv5LiA5q6157K+5b2p5peF56iL77yM6KaB5rS755qE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ICM5LiN5piv5Yir5Lq655qE5b2x5a2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EvuawlOaLv+WHuuadpe+8jOmCo+WPq+acrOiDve+8m+aKiuiEvuawlOWOi+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acrOS6i+OAgjwvcD48cD48ZW0+MzMuPC9lbT7nq7nlr4bml6DlpqjmuqrmsL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I3noo3nmb3kupHpo57jgII8L3A+PHA+PGVtPjM0LjwvZW0+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+q5rKZ5ryg5Lit5rC45LiN5ZOt5rOj55qE6aqG6am8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HquW3seaDs+imgeeahOacquadpe+8jOaXoOiuuueOsOWcqOacieWkm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W/hemhu+W+l+a7oeaAgOS/oeW/g+eahO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mlL7kuI3kuIvpgqPkuKrplJnnmoTkurrvvIzkvaDmsLjov5z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gqPkuKrlr7nnmoTkurrjgII8L3A+PHA+PGVtPjM3LjwvZW0+5aaC5p6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5bCx5YuH5pWi5Zyw5Y676L+95rGC77yM5LiN6KaB566h5Yir5Lq6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5qE77yM5Zug5Li66L+Z5bCx5piv5a6e546w5qKm5oOz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OmVv+aYr+WIhuS4pOWNiueahO+8jOS4gOWNiuWcqOS4iuW4n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Wuv+WRve+8m+WPpuS4gOWNiuWcqOiHquW3seaJi+S4re+8jOmCo+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WPr+S7peS4jeeUmOS6juiHquW3seeahOWuv+WRve+8jOmCo+S5iOS9oOWws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RveOAgjwvcD48cD48ZW0+MzkuPC9lbT7lj6rmnInnu4/ljobmnID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Y3og73phY3nmoTkuIrmnIDmsLjkuYXnmoTlubjnpo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CB5bqm5Yaz5a6a5L2g55qE5Lq655Sf77yM5Yir6K6p5L2O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q+B5LqG5L2g77yM5pyJ5pe25YCZ5LiN6YC86Ieq5bex5LiA5oq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yY56eA77yBPC9wPjxwPjxlbT40MS48L2VtPuaLv+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Iq+S6uu+8jOaLv+aUvuWkp+mVnOeci+iHquW3s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lkKfvvIzmmJ/mmJ/lsLHourLol4/lnKjkvaDnmoTngbXprYLmt7HlpI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gqDov5znmoTmoqblkKfvvIzmr4/kuKrmoqbmg7Ppg73kvJrotoXoto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QzLjwvZW0+5oiR6KaB5a6e546w5qKm5oOz5Li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2a5oyB5ZaE6Imv5ZKM5YuH5pWi44CCPC9wPjxwPjxlbT40N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OWwkei9u+eLgu+8jOaIkeWPquefpemBk+iDnOiAheS4u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7zlsLHmmK/nlKjlsL3kvaDmnInnmoTvvIzljrvmjaLkvaD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Zyo5peF6YCU77yM6Zq+5YWN5Lya6YGH5Yiw6I2G5qO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6aOO6Zuo6L+H5ZCO77yM5LiA5a6a5Lya5pyJ576O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tumXtOWwseaYr+aAp+WRve+8jOaXoOerr+eahOepuui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mXtO+8jOWFtuWunuaXoOW8guS6juiwi+i0ouWus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mmK/miYDmnInnmoTliqrlipvpg73kvJrmiJDlip/vvIzkvYbmm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DlrprkuI3kvJrmiJDlip/jgII8L3A+PHA+PGVtPjQ5LjwvZW0+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mf6K6477yM5Zyo5b+Z56KM5Lit5Yqz57Sv5LqG6Ieq5bex77yb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Lit6L+35aSx5LqG6Ieq5bex77yb5Lmf6K6477yM5Zyo5peg6IGK5Lit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eq5bex44CC5L2G5piv77yM6L+Z5LiA5YiH6YO95LiN6KaB5Zyo5oSP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7uZ5Yqb77yBPC9wPjxwPjxlbT41MC48L2VtPuW9ouaIkOWkqeaJjeeahOWGs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6lOivpeaYr+WLpOWli+OAgjwvcD48cD48ZW0+NTEuPC9lbT7lj5HkuIDmrK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lnKjov5vmraXnmoTmoq/lrZDkuIrlgJLpgID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piv5pyA5qOS55qE77yM5oiR5LiA5a6a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t+azieS5i+aJgOS7pea8guS6ruaYr+WboOS4uuWug+acieS6h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eW4g+S5i+aJgOS7peWjruinguaYr+WboOS4uuWug+ayoeacieS6humAgOi3r++8m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epv+efs+aYr+WboOS4uuawuOi/nOWcqOWdmuaMgeOAguS6uueUn+S6p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QuPC9lbT7mnInkuIDnp43okL3lt67mmK/vvIz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h47lv4PvvIzkuZ/ovpzotJ/kuobmiYDlj5f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Z5Liq5LiW55WM5qC55pys5LiN5a2Y5ZyoJmxkcXVvO+S4je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m57kuovvvIzlvZPkvaDlpLHljrvmiYDmnInkvp3pnaDnmoTml7blgJnvvIz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4DkuYjpg73kvJrkuobjgII8L3A+PHA+PGVtPjU2LjwvZW0+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YC86Ieq5bex5LiA5oqK77yM5L2g5qC55pys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1Ny48L2VtPuWkqeS4i+S5i+S6i+W4uOaIkOS6juWbs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0peS6juWloumdoeOAgjwvcD48cD48ZW0+NTguPC9lbT7miJHnjrDlnKjomb3nhL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u4jngrnvvIzkvYboh7PlsJHmr5TmmKjlpKnmm7TmjqXov5Hnu4jngr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7uP5LiA57+75b276aqo5a+S77yM5oCO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MC48L2VtPuaIkeS7rOS4jeaYr+etieW+he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Im+mAoOacquadpe+8jOWKoOayue+8jOWKquWKm+Wli+aW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sI/lsI/nmoTlv4Plv7Xlj5jmiJDmiJDkuLrooYzkuLrml7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kuaDmg6/vvJvku47ogIzlvaLmiJDmgKfmoLzvvIzogIzmgKfmoL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JDotKXjgII8L3A+PHA+PGVtPjYyLjwvZW0+55yf5q2j6IO9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77yM5ZSv54Ot54ix5LiO5Z2a5a6I44CCPC9wPjxwPjxlbT42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S4juW+geacjeiHquW3seeahOiDnOWIqeavlOi1t+adpe+8j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NjQuPC9lbT7nvo7lpb3nlJ/mtLvpnID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t6XkvZzjgIHnlJ/mtLvvvIzopoHliIblvpfmuIXmuIXmpZr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oJHplb/kuIDmmbrvvIE8L3A+PHA+PGVtPjY1LjwvZW0+5Y+v5oCV55qE5piv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5qE5Lq65q+U5L2g6L+Y6KaB5Yqq5Yqb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quWKm+eahOaXtuWAme+8jOS4jeeuoeWkmuS5iOeahOeLvOeLiOS4jeWgq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aooeagt+S4reacgOe+jueahOagt+Wt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kuI3liLDot6/vvIzlj6rmmK/lm6DkuLrkvaDkuI3mlaLov7fot6/jgILkvaD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/vvIzmmK/lm6DkuLrkvaDmlaLkuo7nm7jkv6Hot6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yW5Li65rOh5rKr77yM5raI6YCd5LmL5YmN77yM5L6d5pen6KaB5LiO5ZG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2OS48L2VtPuaIkeWPkeeOsOaIkeWlveWDj+WPmO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9k+S6uuaIkOmVv+eahOaXtuWAmemDveS8muaUueWP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lj6rmnInmlaLkuo7lkozprZTlvbHmipfkuonnmoT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nInmu4vmnInlkbPjgII8L3A+PHA+PGVtPjcxLjwvZW0+5LiA55Sf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uu55qE5piv5ZCs5LiA5qyh6Iqx5byA55qE5aOw6Z+z77yM55y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qE5a+C54S277yM54S25ZCO5pWj5Zy644CCPC9wPjxwPjxlbT43Mi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lv4XlrprkvJrmmK/kuIDmnaHpnIDopoHnu53lr7nliqrlip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oiQ5aSn5LqL6ICF77yM5LiN5oGk5bCP6IC7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f6ICF77yM5LiN5ouY5bCP6LCF44CCPC9wPjxwPjxlbT43NS48L2VtPuWKquWKm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aipuaDs++8jOS4jeWKquWKm+eahOWwseaYr+epuuaD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h7Tog4zlkI7nmoTlnZrpn6fkuI7oh6rlvovvvIzmiY3mmK/ov5n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po47mma/jgII8L3A+PHA+PGVtPjc3LjwvZW0+5Yqq5Yqb55qE5oSP5Lm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ul5ZCO55qE5pel5a2Q6YeM77yM5pS+55y85pyb5Y6777yM5YWo6YO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BPC9wPjxwPjxlbT43OC48L2VtPuS4lumXtOacie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S9huecn+ato+WxnuS6juiHquW3seeahOWNtOW5tu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IHnmoTlv4Pph4zpg73ol4/mnInkuIDkuKrmtanlhY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oboh6rlt7Hlo67lpKfkuobmlYzkurrvvIE8L3A+PHA+PGVtPjgwLjwvZW0+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LiN6LSf77yM5Y2n6Jaq5bCd6IOG77yM5LiJ5Y2D6LaK55Sy5Y+v5ZCe5Z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muS6huWlveS6i+WPl+WIsOaMh+i0o+iAjOS7j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JjeaYr+Wli+aWl+iAheeahOacrOiJsuOAgjwvcD48cD48ZW0+ODI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kuIvljrvmoqbmg7PvvIzmiY3og73mvJTnu47miJDlip/nmoTkurrnlJ/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kuLrmoqbogIzliqrlipvvvIzkuLrmoqbogIzlpYvmlpfvvIzkuLrmoqb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gzLjwvZW0+5L2g5oOz5oiQ5Li65bm456aP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S/5L2g6aaW5YWI5a2m5Lya5ZCD5b6X6LW36Iu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Gh2NHg0YXN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RodjR4NGFz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DD33082D46D5B6648F8514362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