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21EB371F39F4832B78A3476208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21EB371F39F4832B78A3476208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q5oCn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mguaenO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m+mAoOWlh+i/ue+8jOmCo+WwseiuqeiHquW3seaIkOS4uuS4gOS4qu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S6m+eQkOeijueahOWbnuW/huWDj+eUteW9se+8jOiuveWI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IseS9oOeahOabvue7j+OAgjwvcD48cD48ZW0+My48L2VtPumdmeW/g++8jOaJj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m+WwveWKm++8jOaJjeS4jeWQjuaClOOAgjwvcD48cD48ZW0+NC48L2VtPuaXp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Dj+iAgeatjOe/u+WUse+8jOatjOivjeayoeWPmOaooeagt++8jOaEj+WRs+WNtO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OAgjwvcD48cD48ZW0+NS48L2VtPuaIkeivtOS6huayoeWFs+ezu++8jOS9oOWw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kee7meiHquW3seWkmuWkp+eahOaKseatieaEn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W+l+aXoOWOjO+8jOaDs+imgeS9oOeahOWFqO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+WIsOS6humXrumimO+8jOWGjeivleS4gOasoeOAgjwvcD48cD48ZW0+OC48L2VtP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aDs+iAjOS4jeihjOWKqOeahOS6uu+8jOawuOi/nOS5n+S9k+S8muS4jeWIsOaUtuiO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aXtueahOWWnOaCpuOAgjwvcD48cD48ZW0+OS48L2VtPuecvOazque7iOeptua1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+8jOS6uuaAu+imgeS4jeaWreaIkOmVv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mib7miJHvvIzlg4/nrYnmrbvkuIDmoLf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77yM5LiN55WP5bCG5p2l77yM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a5aW944CCPC9wPjxwPjxlbT4xMi48L2VtPueIseS7juW+ruesk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Qu+aIkOmVv++8jOacgOWQjuS7peecvOazque7k+ad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ov5jmnInku4DkuYjpgInmi6nmgZDmg6fnl4fvvIzov5j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E0LjwvZW0+5oiR5Lul5Li65p2l5pel5pa56ZW/77yM5L2g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LuW5Lmh44CCPC9wPjxwPjxlbT4xNS48L2VtPuS8mui+ueWTrei+ue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kn+a0u+S4i+WOu+OAgjwvcD48cD48ZW0+MTYuPC9lbT7kuIDkuKrkur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vvIzkuIDkuKrkurrlk4HlsJ3nnYDkuIDkuKrkurrnmoT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qG5LiA5Liq5LiN54ix6Ieq5bex55qE5Lq65rij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Zmq5Ly077yM5o2i5LqG5LiA6Lqr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WkmuS5heeahOaEn+aDhe+8jOWOn+adpe+8jOS5n+aKteS4jei/h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XtOeahOaMkeaLqOOAgjwvcD48cD48ZW0+MTkuPC9lbT7miJHor6Xku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naXpnaLlr7npgqPojZLmnq/nmoTlr4LpnZnnmoTlp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L2g55eb5Yiw5b+D56KO77yM6K+35aSn5aOw5ZaK5oiR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ICM5p2l5bCG5L2g5YyF5Zu044CCPC9wPjxwPjxlbT4yMS48L2VtPu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aDheaEv++8jOayoeaciemCo+S5iOWkmuS4u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3lpb3liqrlipvvvIzkvaDmg7PopoHnmoTpg7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G85ZKM54aK5o6M5LiN5Y+v5YW85b6X77yM56m35ZKM5Y2V6Lqr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gOe6puS4jeaYr+Wwke+8jOiAjOaYr+ayoeaci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Wkn+S5n+S4jeaYr+Wkmu+8jOiAjOaYr+acieS9oO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miJHkvaDkuZ/kvp3nhLbov4flvpflvojlpb3vvIzkvZXlv4Xmia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6fmg4XvvIzml6fkurrml6nlt7LkuI3lpI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byA5aeL5bCx5oiQ5LqG5pio5aSp77yM5oiR5Lus6L+Y5rKh55u454ix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a6i44CCPC9wPjxwPjxlbT4yNy48L2VtPuaMkeWwveaYpemjju+8jOWOu+eci+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eUn+OAgjwvcD48cD48ZW0+MjguPC9lbT7lm6DkuLrmnInnvJjmiJHku6z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aDlpKflrrbliqrlipvvvIE8L3A+PHA+PGVtPjI5LjwvZW0+5YGH5aaC55Sf5rS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L2g77yM5L2g5Y+v5Lul5omT5byA576O6aKc55u45py657un57ut5qy66aq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iuWPueWPt+aYr+WLh+Wjq+a7tOWcqOaUgOeZu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gO+8jOmCo+S5n+aYr+aHpuWkq+Wkseacm+aXtua1gea3jO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6rmgJXooqvkurrnrJHkvZzoh6rkuI3ph4/lipvvvIzkvYb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mK/mjKXkuYvkuI3ljrvnmoTjgII8L3A+PHA+PGVtPjMyLjwvZW0+5aSn5q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Sl57uZ5LqG6IOh5oCd5Lmx5oOz77yM5riQ5riQ5oqK5b285q2k5o6o5ZCR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+gOWQjuS9meeUn++8jOaIkeS4jeWlie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KrkuJbnlYzpmaTkuobkvaDvvIzlho3kuI3kvJrmnInkurr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ZrlrprliLDlpLHmjqfjgII8L3A+PHA+PGVtPjM1LjwvZW0+6buE5piP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6LWw5buK5LiA5YiH6YO95piv5oOz5ZOt5b6X5pmv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sOWtpuS4reacgOeJouWbuueahOS4ieinkuW9oueKtu+8jOWcqOaEn+aDh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acgOiEhuW8seeahOWFs+ezu+OAgjwvcD48cD48ZW0+MzcuPC9lbT7lhL/nq6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opoHov4fvvIzlhL/nq6XkuI3lrpznmoTkuovmg4XkvaDlj4jopo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oiR5piv5LiH5Y2D57mB5pif5YW25Lit5LiA5Liq77yM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6L2o77yM5L2/5oiR5pi85aSc5LiN55+l5YG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wuOi/nOaYr+aXgeinguiAhe+8jOaJgOacieeahOi/h+eoi+WSjOe7k+ae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IkeS7rOiHquW3seaJv+aLheOAgjwvcD48cD48ZW0+NDA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6XmnInmraTnlJ/mraTkuJbmmK/kuI3lpJ/nmoTvvIzku5bov5jlupTor6Xmi6XmnI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JbnlYzjgII8L3A+PHA+PGVtPjQxLjwvZW0+5pu+57uP77yM5oiR5oOz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R55qE5omA5pyJ56eY5a+G77yM546w5Zyo77yM5L2g5oiQ5LqG5oiR5b+D5bqV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0Mi48L2VtPuacieS6m+ivne+8jOivtOS4juS4jeiv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OAguacieS6m+S6uu+8jOeVmeS4juS4jeeVme+8jOmDve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4Top4nlvpfoh6rlt7HlsLHmmK/kuKrnrKjom4vvvIz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I8L3A+PHA+PGVtPjQ0LjwvZW0+5LiN6KaB6Zm35YWl6KiA6L6e55qE5aK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L+35oOY5LiN5YGa5Lu75L2V5LqL5oOF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7peWQjuWwkeS4gOS6m+iHquS7peS4uuaYr++8jOWkmuS4gOS6m+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opoHlpJrkuYXmiY3og73kuI3ljrvmg7PkvaD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pJrkuYXmiY3og73miorkvaDlv5jorrD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YGH5Yiw5L2g77yM5oiR6YO95Lya5Zac5qyi5Li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XoOazleiogOivtOeahOeXm++8jOS5n+aYr+aIkeS4jeaEv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OAgjwvcD48cD48ZW0+NDkuPC9lbT7pmLPlhYnlpJrkuYjngb/ng4LvvIz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lv6vkuZDnmoTnrJHohLjvvIzlnKjojaHmvL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454Of5ZC45Yiw5oG25b+D77yM5Lmf5rKh5pyJ5Lq65LuO5oiR5omL5Lit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f5oqx552A5oiR6K+05b+D55a844CCPC9wPjxwPjxlbT41M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+8jOi1t+S6huWPmOWMlu+8m+acieS6m+S6uu+8jOa4kOa4kOWc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OAgjwvcD48cD48ZW0+NTIuPC9lbT7lvpfliLDlkozlpLHljrvmmK/kuIDnp43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mK/kuIDnp43lv4XnhLbvvIzkuZ/orrjlj6rmnInmiJHku6z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2P55qE5Z+O5biC5LiL6Zuo5LqG77yM5oiR5b6I6Zq+6L+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L55qE5LiN5piv5YiA5a2Q44CCPC9wPjxwPjxlbT41NC48L2VtPuacm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eos++8jOmHjeWWhOiJr++8jOWhq+a7oeS8mOen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lv4Pph4zmsqHmnInkurrvvIzljbTlj4joo4XkuI3kuIv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Oq5rC05qih57OK5LqG5oiR55qE6KeG57q/77yM6YGX5b+Y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Kh6YKj5LmI566A5Y2V44CCPC9wPjxwPjxlbT41Ny48L2VtPuS9meWFiea7oea7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6v+S4h+aYn+i+sOeKueS4jeWPiuOAgjwvcD48cD48ZW0+NTguPC9lbT7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mlL7lpKflnY/mg4Xnu6rvvIzoh6rlt7HkuLrpmr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5aSn5LqG77yM5bCx5b+F6aG76KaB5a2m5Lya5LiA5Liq5Lq65om/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C48L2VtPumavui/h+aAjuS5iOivtOa4healmu+8jOWks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En+WQjOi6q+WPl+OAgjwvcD48cD48ZW0+NjEuPC9lbT7osKLosKLkvaD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lvIDlr7zmiJHvvIzlk63ms6Pml7bnu5nmiJHlronmh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6YO955u45L+h77yM5Y+q6KaB5L2g5Zyo5oiR6Lqr6L6577yM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44CCPC9wPjxwPjxlbT42My48L2VtPueIseaDhei/mOadpeS4jeWPi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1sOWQkeatu+S6oeOAgjwvcD48cD48ZW0+NjQuPC9lbT7lvZPkvaDmg7Pot5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mrfnmoTml7blgJnvvIzkvaDlhYjmg7Pmg7Poh6rlt7HlnKjmiJH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Y1LjwvZW0+5b2T5L2g5oOz5rWB5rOq55qE5pe25YC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uw6LW35aS077yM6K6p55y85rOq5rWB5Zue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3n+eri+WumuS7peWQju+8jOS9oOW/hemhu+aLv+S9oOeahOWKm+mHj+WSj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Wli+aWl+OAgjwvcD48cD48ZW0+NjcuPC9lbT7njq/looP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YvpgZPlnKjkuo7mlLnlj5joh6rlt7HjgII8L3A+PHA+PGVtPjY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LiN5aSf5oiQ54af77yM5L2G5Lmf5oiW6K645piv5Zug5Li65L2g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+eUqOS7iuWkqeeahOWKquWKm++8jOiuqe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l+aGvuOAgjwvcD48cD48ZW0+NzAuPC9lbT7mnInkuIDlpKnvvIzmiJH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IbnprvmiY3mmK/kurrnlJ/nmoTluLjmgIHjgII8L3A+PHA+PGVtPjc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5Zue5b+G77yM55eb5aeL57uI5LiN6K+06K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eskeeCueW+iOS9ju+8jOacgOS9jueahOeoi+W6puWwseaYr+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+8jOaIkeS5n+eskeS6huOAgjwvcD48cD48ZW0+NzMuPC9lbT7kurrlnKj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nrqHlkKzlpJrkuYjmrKLkuZDnmoTmm7LlrZDvvIzpg73kvJr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YHms6rjgII8L3A+PHA+PGVtPjc0LjwvZW0+5oiR55qE5b+D6ISP6KaB5pyJ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m/5Y+X5L2g55qE5LiA5Lyk5YaN5Lyk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JgOacieeahOS8pOWPo++8jOmDveiDveeUqOe6uOaOqeebluaO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LkvaDku5jlh7rnmoTlj6rmnInlhajpg6jjgIHogIz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mK/nhKHnm6HnmoTnnLzmt5rlkozpm6PpgY7jgII8L3A+PHA+PGVtPjc3LjwvZW0+6I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5qE5rWq6I2h77yM5oiQ5Li65LiA5Liq5a2k54us55qE5b2S6Iyr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AgeatjOi2iuWQrOi2iuacieWRs++8jOaXp+eFp+i2iueci+i2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niLHkuIrkvaDlvojnroDljZXvvIzlv5jorrD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jgII8L3A+PHA+PGVtPjgwLjwvZW0+5aSx5Y675LqG5bCx5piv5aSx5Y67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pyJ5LuA5LmI55So44CCPC9wPjxwPjxlbT44MS48L2VtPuaXoOiuuumjjuaZ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aIkeS7rOWPquiDveWBmuefreaagueahOaso+i1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Q0dTYzNGts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0NHU2MzRrbG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21EB371F39F4832B78A3476208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