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1A218DB83478B9225D976D6298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1A218DB83478B9225D976D6298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LuA5LmI55+t5Y+l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DheeIseWcq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ivtOeahOivneWPq+iqk+iogO+8jOaEn+aDhei1sOS6hueIsea3oeS6humCo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Pq+mAneiogOOAgjwvcD48cD48ZW0+Mi48L2VtPuWmguaenOacieS4gOWkqe+8j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eWsuWApuS6hu+8jOWPquimgeS9oOS4gOWbnuWktO+8jOaIkeeahOeskeW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mdouWJjeOAgjwvcD48cD48ZW0+My48L2VtPuS4jeaxguS9oOeahOadp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ahOWJjeeUn++8jOWPquimgeS7iueUn+iDveWSjOS9oOS4gOi1t+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i/h+OAgjwvcD48cD48ZW0+NC48L2VtPuaIkeS4jeefpemBk+S6uuexu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e7k+Wpmu+8n++8geS4jeWmguiuqeaIkeS7rOS4gOi1t+eglOeptueci+ec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iOazleWcsOe7k+WQiOWQp++8gTwvcD48cD48ZW0+NS48L2VtPuWkj+WkqemBh+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+8jOWGrOWkqemBh+ingee6ouiWr++8jOeDp+eDpOmBh+ingeWVpOmFku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/meS6m+mDveaYr+S4lumXtOacgOWlveeahOS6i+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aIkeWWnOasouS4ieS7tuS6i++8muWkqumYs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S9oOOAguWkqumYs+aYr+eZveaYvO+8jOaciOS6ruaYr+WknOaZmu+8jOiA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Oi/nOOAgjwvcD48cD48ZW0+Ny48L2VtPueUn+WRveS7juadpeS4je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l+WIsOWkmuWwke+8jOS+v+imgemdoOmCo+S4quWkmuWwkeWBmuWIsOacg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Un+a0u+S4i+WOu+OAgjwvcD48cD48ZW0+OC48L2VtPui3neemu+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PmOa3oeS6huOAguiuqeaIkeS7rOi1sOS4jeWbnuabvue7j+S6hu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bnuW/huWcqOS9oOemu+W8gOS5i+WQjuiiq+aIkeaKueaO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S6uuefpemBk++8jOaIkeacieWkmuWWnOasouS9oO+8jOS9hu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fpemBk++8jOaIkeavj+WkqeW8oOWPo+mXreWPo+aPkOea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IXphpLlm7rnhLblvojlpb3vvIzlj6/mmK/niLHmg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kuI3lpb3vvIzlpoLmnpzlj6/ku6Xns4rmtoLmt7HniLHkuIDkuKrkurr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Zfmhr7ku4DkuYjkuobjgII8L3A+PHA+PGVtPjExLjwvZW0+5oiR55qE5q+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oOz5L2g5LiA5qyh77yM55u05Yiw5oiR55Sf5ZG95YGc5q2i77yM5b+D5LiN5YaN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iR54ix5L2g77yBPC9wPjxwPjxlbT4xMi48L2VtPuS9oOW/q+Wbnuadp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9oOiAjOeyvuW9qe+8m+S9oOW/q+Wbnuadpe+8jOaKiuaIkeeahOaAneW/teW4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iuqeaIkeeahOW/g+epuuWmguWkp+a1t+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ojnn63vvIzmiJHku6zlt7Lnu4/plJnov4fkuobljYHkvZnlubTvvIzkvZnnlJ/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uqvml4HvvIznnJ/lv4PniLHkvaDvvIzkuI3orqnkvaDpmr7ov4f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oSf5oOF6L+Z5p2h6ZW/5rKz6YeM77yM6Ieq5LuO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aSp5byA5aeL77yM5oiR55qE5oCn5ZG95Lit5bCx5aSa5LqG5LiA56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aSa5LqG5LiA56eN5pyf55u877yM5pyf55u8552A5pyd5pqu6IO95ZKM5L2g5pa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asoeaEn+WIsOWkseaEj+aXtu+8jOWwseWbn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1heeske+8jOS9oOeahOm8k+WKse+8jOWug+S7rOS9v+aIkeWdmuW8uueah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YuPC9lbT7ljp/osIXmiJHkuIDljqLmg4XmhL/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llpzmrKLkvaDpgqPkuYjkuYXjgII8L3A+PHA+PGVtPjE3LjwvZW0+5oiR5oqK5rO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b6KGA6YeM77yM5aaC5p6c5pyJ5LiA5aSp77yM5oiR55yf55qE5Lyk5LqG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bCG5piv5LiA5ru05ru077yM6bKc57qi55qE5ray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Un+WPquimgeS4pOasoeW5uOi/kOWwseWlve+8jOS4gOas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i1sOWIsOW6leOAguS4gOebtOW/mOS6huWRiuivieS9oO+8jOaIkeaci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mBh+ingeeahOaYr+S9oOOAgjwvcD48cD48ZW0+MTkuPC9lbT7miJbml6nmiJb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gYfliLDkvaDlsLHlpb3vvJvmiJbpo47miJbpm6jvvIzog7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pb3vvJvmiJblpJrmiJblsJHvvIzkvaDog73lnKjkuY7miJHlsLHlpb3vvJvmiJ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DvvIzmiJHku6zlnKjkuIDotbflsLHlpb3jgII8L3A+PHA+PGVtPjIwLjwvZW0+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f5pel5pyI77yM5pif6L6w77yM5pe36YeO6Zuo6JC944CC5Y+v5ZCm5YW35L2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rGf5rWB77yM54Of6KKF5rmW5rOK44CC5Y+v5ZCm5YaN5YW35L2T77yf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eg5Y+v6Lqy44CCPC9wPjxwPjxlbT4yMS48L2VtPuaIkeabvui4j+aci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boOS9oOWcqOWxseS4re+8m+iAjOS7iuivieivtOedgOeahOeDreazqumHj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eS9oOW+rueskeeahOmdouWuueOAgjwvcD48cD48ZW0+MjIuPC9lbT7pmr7pgZP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mhJ/op4nliLDvvIzkvaDlr7nmiJHmnaXor7TmmK/lpJrkuYjnmoT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I3pnIDopoHlho3or7Tku4DkuYjlpKnojZLlpKn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D5LiH5Yir6Lef5oiR5a6i5rCU77yM5pep5pma6YO95piv5LiA5Liq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5qE5Lq644CCPC9wPjxwPjxlbT4yNC48L2VtPuWcqOa8q+a8q+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aIkeS7rOW3rueCueaTpuiCqeiAjOi/h++8jOaYr+S9oOi9u+i9u+eahOaLi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i++8jOecn+W4jOacm+i/meWPjOa4qeaalueahOaJi+awuOi/nOeJt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otbDkuobvvIznlZnnu5nmiJHnmoTmmK/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vYbvvIzljbPkvb/lho3kuI3og73op4HliLDkvaDvvIzmnInov5nku73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Z/lsLHlpJ/kuobjgII8L3A+PHA+PGVtPjI2LjwvZW0+54ix77yM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oqK5L2g5rex5rex6JeP5Zyo5b+D6YeM77yb54ix77yM5Y6f5p2l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peg5rOV6L+b5YWl5L2g55qE5b+D6Ye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WlveeahOacquadpe+8jOaYr+WcqOS4pOmsk+iLjeiAgeWeguW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o+S5i+aXtu+8jOS+neaXp+WPr+S4juS9oOWvuemdouWTgemFku+8jOeskeivt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r7nnm7jkvp3nmoTlv4PvvIzkuIDlj4zntKfmj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ml6DpobvlsbHnm5/mtbfoqpPvvIzkuI3msYLlpKnplb/lnLDkuYXjgIL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kozmiJHjgII8L3A+PHA+PGVtPjI5LjwvZW0+5oOF5rex5rex77yM6K+d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N6aG755u06KiA77yb6Zuo6JKZ6JKZ77yM5Lq65oGL5oGL77yM6Iul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+r5p2l55S144CCPC9wPjxwPjxlbT4zMC48L2VtPuWxseacieacqOWFruacqOaci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puWQm+WFruWQm+S4jeefpeOAgjwvcD48cD48ZW0+MzEuPC9lbT7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IzkvaDmmK/miJHkuIDnlJ/nmoTnibXmjILjgILml6Dpobv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ljbTog73nu4/lj5fnmoTkvY/lsoHmnIjnmoTouYnot47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b6I5Zac5qyi5L2g77yM5LiN6Zeu5b2S5pyf77yM5LiN6L+c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WGt+S4jeeDre+8jOWcqOiHqueEtueVjOaYr+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a4qeW6pu+8jOS9huWcqOaEn+aDheS4re+8jOWNtOaYr+acgOiuqeS6uu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W6puOAgjwvcD48cD48ZW0+MzQuPC9lbT7nm7jor4bmmK/kuIDnp43nvJ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mmK/kuIDnp43nvo7vvIzkuI7kvaDnm7jkvLTmmK/kuIDnp43npo/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kvLTliLDmsLjov5zjgII8L3A+PHA+PGVtPjM1LjwvZW0+5aSp5Zyw6L696Zi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G5Y+v5rWB5rWq77yM5L2G5YCY6Iul5L2g5bqU5YWB77yM5oiR5pyA5oOz5oqW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f5YWJ77yM5LuO5q2k6ZW/5bGF5L2g5b+D5LiK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qOS9oOeyvuiHtOeBtea0u++8jOS4jeaEv+S9oOWkhOWkhOWRqOWIsOWkq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S9oOS4gOi+iOWtkO+8jOWcqOaIkei6q+i+ueWBmuS4quWPr+eIseeahOig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zcuPC9lbT7kvaDnmoTlvq7nrJHol4/lnKjmiJH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iJHkuLrkvaDliqjkuobmg4XvvIzmmI7mnIjnhafmiJHmgJ3lv7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jobljoblnKjmoqbph4zvvIzku4rnlJ/ms6jlrprniLHnnYDkvaDvvIz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kuI3liIbnprvjgII8L3A+PHA+PGVtPjM4LjwvZW0+5pyJ576O5Lq65YWu77yM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LiA5pel5LiN6KeB5YWu77yM5oCd5LmL5aaC54u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9huS9oOS4jeS4gOWumueIseaIke+8jOS9huaYr+aIkeaDs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IseWcqOaIkeW/g+S4remavuebuOW/mO+8jOaDheWIsOa3seWkhOeIsemav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Xlr5LmmpbvvIzkuIDnur/nm7jllqfjgILkuIDlj6X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kuIDnrLrnm7jkvKDjgILkuIDku73nm7jmgJ3vvIzkuIDlv4Pnm7jnm7zjgIL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kuIDnlJ/nm7jmgYvjgII8L3A+PHA+PGVtPjQx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piO5Lqu55qE55m95aSp54Wn5bCE5Zyo5aSn5Zy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WSjOS9oOaLpeacieS4gOS4quW+iOmVv+W+iOmVv+eahOacquadp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i/meS4gOeUn++8jOW9vOatpOa4qeaalu+8jOS6kuS4j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7Por7TniLHkvaDkuI3lpKrlrrnmmJPvvIzlj5HkuKrnn63kv6Hooaj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lpoLmnpzkvaDlv4Pms5votbfmtp/mvKrvvIzlm57kuKrnn63kv6H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88L3A+PHA+PGVtPjQ0LjwvZW0+5Yir5Lq655qE55Sf56a75q275Yir5LiO5oiR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77yM5L2G5L2g55yJ5aS05Y+q6KaB6L2755qx5LiA5LiL5oiR5bCx5peg5rOV5Z2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44CCPC9wPjxwPjxlbT40NS48L2VtPueUn+a0u+WboOS9oOiAjOaUueWPm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9oOiAjOaUueWPmO+8jOaDhee7quWboOS9oOiAjOaUueWPmO+8jO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YuPC9lbT7lpb3mg7Plr7nkvaDor7TvvJr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mraTnlJ/mr5XlkI7vvIzmnaXkuJblho3nu6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B55m95aaC6Zuq77yM5ram5rO95aaC6ISC77yM5L2g5YWJ6L6J5aaC54Ob77yM5Z2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OQ77yM5L2g5piv5Luk5Lq65YC+5b+D55qE576O546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heaEv+mdmemdmeWuiOWcqOS9oOeahOi6q+aXge+8jOaDheaEv+Wwsei/meagt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boOS4uuacieS9oOeahOaXpeWtkOaJjeaYr+W5uOemj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J/luIzmnJvlsI/ot6/msqHmnInlsL3lpLTvvIz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kuIDnm7TotbDkuIvljrvvvIzorqnmiJHku6zlhbHlkIzotbDlrozku6Xlk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kuKrmg4XkurroioLjgII8L3A+PHA+PGVtPjUwLjwvZW0+55u46YGH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uN5p2/77yM5oOz6K+06ICB5piv6Zq+5ZCv6b2/77yM6KeG57q/55u45Lqk55qE5LiA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ey5oSf5Yiw5Yiw5L2g55qE5rip6aG6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Ys+WFieiIrOa0kui/m+S6huaIkeeahOS4lueVjO+8jOaIkeeahOeUn+WRv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geS6sueIseeahOS9oO+8jOivt+mZquaIkei1sOWIsOa1t+aer+efs+eD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TIuPC9lbT7kvaDmmK/miJHmuKnmmpbnmoTlpJblpZf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laTphZLvvIzmnInlpKrpmLPmsJTmga/nmoTnmb3ooazooavvvIzmmK/miJH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moqbmg7PjgII8L3A+PHA+PGVtPjUzLjwvZW0+5ZOq5oCV5rW35p6v55+z5Y+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mL5b+D5rC45LiN5Y+Y44CC55Sf55Sf5q275q275LiN5YiG5byA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Yiw55m+5bm077yBPC9wPjxwPjxlbT41NC48L2VtPuS9oOeUn+WwseS4gOenj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lOi0qOWSjOWKqOS6uueahOmtheWKm++8jOS9v+S9oOWcqOaIkeW/g+mHj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o+a0geWPr+eIseOAgjwvcD48cD48ZW0+NTUuPC9lbT7lpoLmnpzmn5D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prvlvIDmiJHvvIzmiJHkvJrpgInmi6nmsonpu5jvvIzlm6DkuLr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nmoTmjL3nlZnph43opoHlpJrkuobjgII8L3A+PHA+PGVtPjU2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F77yM5Y+q5piv5oiR6KeJ5b6X5L2g6ZW/5b6X5aW955yL77yM6Ze7552A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D55Sf5qyi5Zac77yM5L2g6Iul5aSa5p2l5LiA5pe277yM5oiR5L6/5aSa5qyi5Z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1Ny48L2VtPuiHquWQm+S5i+WHuuefo++8jOaYjumVnOaa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AneWQm+Wmgua1geawtO+8jOS9leacieept+W3suaXt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lnKjmspnmvKDkuK3ooYzotbDvvIzlubLmuLTorqnkvaDml6Dms5X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hL/ljJbkvZzkuIDms5PmuIXms4nvvIzmtYHmt4z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5LjwvZW0+5LuK5aSp5oOz57qm5L2g6KeB5Liq6Z2i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peg5q+U5oOz5b+15L2g77yM5Zyw54K577ya5rCR5pS/5bGA77yM5LiN6KeB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ql+WklumbquiKsee6t+mjnu+8jOWQkeS9oOaV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ivlemXruWmguatpOeIseS9oO+8jOS4luS4iuiIjeaIkeWFtuiw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Xml6XmgJ3lkJvkuI3op4HlkJvvvIzlkJvlj6/nn6XmiJHkuIDniY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kJvlv4PkuK3lgI3mhJ/kurLvvIzlkozlkJvmipXnvJjoi6Xmr5Tpgrv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uLjmnaXkvrXvvIzotYvor5fkuIDpppbkuLrlkJvlk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rex5aSE77yM5bCx5YOP57qi5LqG55y855qE6LWM5b6S77yM5piO55+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77yM5Y206L+Y5piv5LiA5aaC5pei5b6A55qE5LiL5rO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vne+8jOS4gOeJh+aDhe+8jOS4gOS4quWkqumYs++8jOS4gOeJh+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mAgee7meS9oO+8jOWPqumXruWPr+WQpuS4gOeUn+S4gOS4l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QuPC9lbT7miJHniLHkvaDku47op4HliLDkvaDnmoTkuI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JHniLHkvaDnm7TliLDmiJHnprvljrvnmoTpgqPkuKrkuJbnuqr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vvIzkvYbniLHkvaDnmoTmnJ/pmZDmgLvmmK/mr5TmsLjov5zlpJr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L2g6KaB5oiR5bCG5LqM5Y2B5YWt5Liq6Iux5paH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it5Lik5Liq5pS+5Zyo5LiA6LW377yM5oiR5Lya5bCGaeWQjHnmlL7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Wz5Lq655qE5bm456aP77yM5Y6f5piv5p2l6Ie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5qE5aW977yM6ICM55S35Lq65a+55aWz5Lq655qE5aW977yM5pyJ5pe2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v6IWw5bCx5Y+v5Lul5YGa5Yiw44CCPC9wPjxwPjxlbT42Ny48L2VtPueIseS7l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Xm++8jOWPr+aYr+eIseS7lueahOWbnuW/huaIkeaDs+imge+8jOWGj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i/mOmAieaLqeeIseS4iuS7luOAgjwvcD48cD48ZW0+NjguPC9lbT7ls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gJXmiJDpgZfmhr7vvJvlpJror7TkuIDlj6XvvIzmgJXmmK/mg4rmibD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m5vkuKrlrZfvvIzliJrlpb3jgII8L3A+PHA+PGVtPjY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b6F5oiR55qE5pa55byP5p2l5b6F5L2g77yM5oGQ5oCV5L2g5Lya5oGo5q27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aYr+Wkp+icmOibm++8jOaIkeaYr+iiq+S9oOeUq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S6hueahOWwj+iZq+iZq++8jOaIkeaDs+imgemAg+WRgOmAg++8jOWwseaYr+mAg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AgOaKse+8gTwvcD48cD48ZW0+NzEuPC9lbT7miJHlvojnvqHmhZX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ku6XpgInmi6nmjqXlj5fmiJbmmK/mi5Lnu53vvIzogIzmiJHlj6rog73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lJroh7Pmm7TllpzmrKLkvaDjgII8L3A+PHA+PGVtPjcyLjwvZW0+5pil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aSP55qE5rWT6YOB77yM56eL55qE5oiQ54af77yM5Yas55qE5Yed6YeN44CC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77yM5LiN6KaB6ZSZ6L+H77yM5LuK55Sf5pyJ57yY77yM57yY6IGa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7rOadpeeOqea4uOaIjyZtZGFzaDsmbWRhc2g754yc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6T5LqG5bCx5YGa5oiR55qE55S35pyL5Y+L77yM5oiR6L6T5LqG5bCx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44CCPC9wPjxwPjxlbT43NC48L2VtPuS9oOecvOelnuWGjea4qeafl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8muiejeWMlu+8jOaIkeS5n+S8muOAgjwvcD48cD48ZW0+NzU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nLDorqnmgqjkuobop6PvvIzkuIDkuKrlpJbooajlvojlhrfmvKDlj4jlvoj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kurrvvIzku5bnmoTpopflv4PljbTlhYXmu6Hkuoblr7nmgqj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piv5oiR55qE5a6d6LSd77yM6K6p5oiR5LiN5YaN5a2k5Y2V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2g6Zmq5Ly077yM5LuO5q2k5YWF5ruh5LmQ6Laj77yb5oiR5Lya5oqK5L2g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77yM5a+55L2g57uG57uG5ZG15oqk77yb5oiR5oOz5LiO5L2g55u45L6d55u4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+iOWkmuaXtuWAme+8jOaIkeWPquaYr+aDs+iDveaci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0p+e0p+aKseedgOaIkeS4jeaUvu+8jOebtOWIsOaIkeeahOW/g+aDheecn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guPC9lbT7pmpTlsbHpmpTmsLTvvIzpmpTkuI3mlq3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hI/nu7Xnu7XvvJvor7TkvaDor7TmiJHvvIzor7TkuI3lsL3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v57ov57vvIE8L3A+PHA+PGVtPjc5LjwvZW0+54+N5oOc5q+P5LiA5qyh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q+P5LiA5qyh55qE5b+r5LmQ77yM54m15oyC5q+P5LiA5qyh55qE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+P5LiA5qyh55qE5rWq5ryr77yM56Wd56aP5q+P5LiA5Lu9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WKoOeIseetieS6jumdnuW4uOeIse+8jOeIseWHj+eI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i1t+eCue+8jOeIseS5mOeIseaXoOmZkOeahOeIse+8jOeIsemZpOeIseeti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IseOAgjwvcD48cD48ZW0+ODEuPC9lbT7kuI3mmK/lm6DkuLrlr4Llr57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mg7PkvaDmiY3lr4Llr57jgILlraTni6znmoTmhJ/op4n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mraTkuYvph43vvIzlj6rmmK/lm6DkuLrmg7PlvpflpKrmt7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KM5L2g5Zyo5LiA6LW355qE5oSf6KeJ77yM5aaC5p6c5q+P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5LiA5Z2X77yM5oiR5Lya5oSf6KeJ5b6I5bm456aP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S4jeaYr+WboOS4uueIseedgOS9oO+8jOaAjuS8muacieS4jeWui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j+S4quiOq+WQjeeahOaXpeWtkOmHjO+8jOaIkeaDs+S9oOaDs+S9oO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RmanIx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lkZmpyMXYwY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1A218DB83478B9225D976D6298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