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2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CC697B4C865E3E10C11D34C2F596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C697B4C865E3E10C11D34C2F596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as5aS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Zjea4qeS6hu+8jOW5tOe6quWkp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miOWmiOaPkOmGku+8jOWwseW3sue7j+epv+eni+ijpO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i/meS4gOWkqei/h+eahOaAjuS5iOagt++8jOW/mOaOieeDpuaBvO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S4gOWkqei/h+eahOaAjuS5iOagt++8jOW/mOiusOaCsuS8pOOAguWkqeWGt+S6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iiq+WtkO+8jOi/m+WFpeaipuS5oeOAgjwvcD48cD48ZW0+My48L2VtPuWwhuiHquW3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GrOWkqemHjO+8jOaIluiAheaYj+aal+S4re+8jOaJjeiDveabtOWKoOecn+Wunu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a4qeW6puWSjOWFieOAgue+juWlveeahOS6i+eJqeWPmOW+l+S4sOWvjO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8muaciemavui/h+eahOW/g+OAgjwvcD48cD48ZW0+NC48L2VtPuWGrOWkqeayi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S8muS4jeS8muWcqOaIkeeahOaAgOaKseOAgj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GrOWkqe+8jOmcgOimgea7oeagvOeahFdpRmnvvIzkuIDluormmpbmmpbnmoTooqv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kuI3lroznmoTooaPmnI3vvIzlkIPkuI3lroznmoTpm7bpo5/vvIzlho3lhrfnmo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nuqblh7rmnaXnmoTpl7ronJzjgII8L3A+PHA+PGVtPjYuPC9lbT7pm6rmjqnnm5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ojZLoipzvvIzljbTmjqnppbDkuI3kvY/oh6rlt7HnmoToi43nmb3lhrDlh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pKnlhrfkuobvvIzllpzmrKLmiJHnmoTot5/miJ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rDlvpflpJrliqDngrnooaPmnI3vvIzkuI3llpzmrKLmiJHnmoTkuZ/opoHlpJrnqb/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L3A+PHA+PGVtPjguPC9lbT7lpKnmsJTlhrfliLDnnJ/nmoTopoHlkozlpI/lpKn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uobvvIzmmI7lubTlho3nuqbnnYDkuIDotbflkIPlhrDmv4Dlh4z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uIDlnLrpm6rpo5jnmoTpgqPkuYjnuq/mtIHlsIbmiJHln4voka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mbflhaXkvaDlloTlj5jnmoTosI7oqIDmiJHnmoTniLHlt7LooqvmkIHmt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oiR55qE5b+D6KaB56m/5LiK5qOJ6KKE77yM5omN6IO95oq1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Yas5aSp44CCPC9wPjxwPjxlbT4xMS48L2VtPumYs+WFie+8jOWcq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peiireeahOmCo+S4gOWIu++8jOWAj+eEtuiLjeeZve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obliKvlhrvnnYDoh6rlt7HvvIzmmpbkuI3liLDkvaDnmoTkurrmmpb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ooYzkuobjgII8L3A+PHA+PGVtPjEzLjwvZW0+6L+Z5Liq5Yas5aSp77yM5oiR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5oiR56m/6KOF44CCPC9wPjxwPjxlbT4xNC48L2VtPuW/g+eBsOaEj+WGt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aYr+acgOmavueGrOeahO+8jOWQhOenjeeMnOaDs+eahOivnueUn++8jOW/g+S4rem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n+ebvO+8jOS4gOebtOWcqOS/ruaUueiHquW3seeahOW6lee6v++8jOebtOWIsOiMtuWH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t++8jOWkseacm+mAj+WQjuS4jeW+l+S4jemAieaLqeivtOWG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4rlpKnvvIzmiJHnmoTlv4Plj4jooqvlhqzpm6jnu5nmtYflh4nkuobpgI/l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LiN5Zue5L2g5raI5oGv5LiN5piv5Zug5Li65oiR6au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oiR5omL5Ya344CCPC9wPjxwPjxlbT4xNy48L2VtPuWGrOmbq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Hm+WGveWIuumqqO+8jOS8tOmaj+edgOWHoOWIhumbqueahOWGt+a8oOS4jua3o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iJHkuI3pnIDopoHlnKjlhqzlpKnnu5nmiJHpgIHng63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moTkurrvvIzmiJHpnIDopoHnmoTmmK/og73lnKjlhqzlpKnpmarmiJHmt4vpm6jlkIP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h4znmoTkurrjgII8L3A+PHA+PGVtPjE5LjwvZW0+5YWs6Lev5peB5Lq66KGM6YGT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Zuq5bey57uP6J6N5YyW77yM5Y+q5pyJ6IOM6Ziz55qE5bGL6aG25LiK6L+Y55WZ5pyJ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bCx5YOP5oi0552A6aG255m96Imy55qE5bCP5bi95a2Q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mbqOe7huWmgueQtOS4ne+8jOaWnOaMguWcqOWGt+mjjuS4remjmOaRh++8j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fs++8jOS7v+S9m+WcqOi9u+W8ueaYqOaXpeeahOenjeenjeWIq+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rLniLHnmoTlrp3otJ3vvIzmnIDov5HlpKnmsJTpmY3muKnkuobvvIz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Y3orrDlvpfms6HohJrllp3niZvlpbbvvIzlho3mtoLngrnmiqTmiYvpnJzvvIznm5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prnmoTooqvlrZDjgII8L3A+PHA+PGVtPjIyLjwvZW0+5piv5L2g5ZGK6K+J5oiR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pyA6YCC5ZCI77yM5Zug5Li654ix5oOF5Y+v5Lul6K6p5Lq65pqW5Z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kqeWGt+S6hu+8jOS9oOimgeWkmuepv+eCueiho+acje+8jOWIq+WG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FqOS4lueVjOOAgjwvcD48cD48ZW0+MjQuPC9lbT7lhqzpm6jmmK/prZTmnK/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IbmiorkuIDlubTkuK3nmoTmsaHngrnmtJfljrvvvIzlsIbluKbmnaXnkZ7pm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I7lubTog73mnInkuIDkuKrmm7Tlpb3nmoTlvIDlp4v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LqG77yM5pma5LiK5Ya36YaS55qE5Yir5b+Y5LqG6aG65omL5biu5a6k5Y+L5o6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44CCPC9wPjxwPjxlbT4yNi48L2VtPuaXoOiuuuaIkeaAjuS5iOWvueS9o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S8mueVmeaEj++8jOWboOS4uuWcqOS9oOeahOeUn+WRvemHjO+8jOaIkeaYvu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W+ruS4jei2s+mBk+OAgjwvcD48cD48ZW0+MjcuPC9lbT7kuIvpm6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mK/lsI/mnLXlsI/mnLXnmoTpm6roirHvvIzmn7Pnta7oiKzovbvovbvlnLDpo5jmia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otorkuIvotorlpKfvvIzkuIDpmLXntKfkvLzkuIDpmLX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Yas5aSp5LiK5rW36KGX5aS05oOK546w5ZCD6Zuq57OV55qE5bCP5LuZ5a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8gOW/g+WSjOS4jeW8gOW/g+mDveimgei3n+aIkeiusu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tuWAmeS5n+imgeaDs+i1t+aIkeOAguWDj+aDs+i1t+S4gOW6iuiIkuacj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aIluiAheWGrOWkqeeahOaalueCiemCo+agt+aDs+i1t+aIk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ubTlhqzlpKnvvIzpgqPkuKrlhrflkYDvvIzmiorkurrlhrvlvpfpvLvphbj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kuKTohJrlsLHlg4/kuKTlnZflhrDjgII8L3A+PHA+PGVtPjMxLjwvZW0+5Yas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5y856y8572p5LiA5bGC5reh5reh55qE5rWF6Zu+77yM5pym6IOn6ICM6L+356a7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a3576O5Lq655qE5a2k5YKy77yM5L+u6ZW/55qE57q/5p2h6L+e5o6l552A5aSp5Li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r77yM6aOY5pGH552A5Yas55qE6aOO6Z+144CCPC9wPjxwPjxlbT4z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jeiBlOezu+S9oO+8jOiAjOaYr+S9oOe7meaIkeeahOaEn+inie+8jOWDj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Jk+aJsOS9oOOAgjwvcD48cD48ZW0+MzMuPC9lbT7pm6rlhL/po5jmtJLpmo/po4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okL3op6bogozogqTmsoHpgI/lv4PmiL/vvIzlpbPlranouI/pm6rlqIfmn5TnnL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pq7vntKDpm4Xmt6HpppnvvIzmmK/phonkurrnmoTkvbPphb/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Zuo5r2H5r2H5Yir5qC35oOF77yM5oOF5a+E5b+D5Li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rOmbqOeahOWjsOmfs++8jOWwseWmgumCo+eakeeakeeZvembquS8vOS7meWt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jeS4tOWcqOS6uumXtO+8jOS4jeeVmeeXlei/ueeahOi9u+afl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pmJTlpKfnmoTmoqfmoZDlj7bkuZ/nlKjoh6rlt7HnmoTmlrnlvI/ov47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lnLrlhqzpm6jjgII8L3A+PHA+PGVtPjM3LjwvZW0+5Yas6Zuo77yM5piv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e255Sx5LqO5pyJ6Zuq55qE5pig5bCE5ZKM5aSp56m655qE57qv5Y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PquaYr+i/keadpei/mOaYr+WvueS6jui/mee8oOe7teeahOWGrOmb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OjOaBtueahOS6huOAgjwvcD48cD48ZW0+MzkuPC9lbT7miJHku6zov5nph4z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vvIzomb3nhLbnjrDlnKjlhajnkIPmsJTmuKnlnKjkuIrljYfvvIzkvYbmmK/vvI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qzlpKnnoa7mmK/mnInlhrDlhrfnmoTml7blgJnvvIE8L3A+PHA+PGVtPjQ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yX6aOO5Zyo5oCS5ZC877yM6IOM56qX6Zuq6JC954KJ54Of55u077yM5Yas5pel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aSa5Y+Y77yM5pyL5Y+L5LmL5oOF5L6d54S25Lyg77yM5pel5pel5oCd5b+15Zy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6Zeu5YCZ55+t5L+h5Lyg77yM6YCB5LiK5pqW5pqW55qE56Wd56aP77yM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Oo5oSP6Ziy5a+S77yBPC9wPjxwPjxlbT40MS48L2VtPumbquS4i+W+l+mCo+S5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i+eahOmCo+S5iOiupOecn++8gTwvcD48cD48ZW0+NDIuPC9lbT7lj4jliLDkuob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h7rnjrDpm77msJTnmoTml7blgJnvvIzmnInnp43ooqvmuKnmmpbljIXlm7T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PmnZ/kuobmsZfmt4vmt4vnmoTlpI/lpKnvvIzllpzmrKLmuIXmuIXniL3niL3nmoT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uIzmnJvov5nkuKrlhqzlpKnmiJHpmarkvaDov4f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YyX5pa55Lq65oCn5qC855u054i977yf5aSp5a+S5Zyw5Ya755qE77yM6L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ef5L2g5aKo6L+577yBPC9wPjxwPjxlbT40NC48L2VtPuS4jeefpeS4jeinie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huS4gOWcuumbqu+8jOS4juWOu+W5tOS4gOagt+mDveaYr+mCo+S5iOeahOe+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As+i+ueWwkeS6huS9oOeahOiAs+ivreOAgui6q+i+ueWwkeS6huS9oOeahOi6q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Ivpm6rkuobvvIzlrrbph4zmmpbmsJTkvp3ml6cxO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9k+mqjOS4gOasoeeDreWIsOW8gOeql+WQg+mbquezleeahOWGrOWkqeihjOS4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Zjnp4vpo47lr4Tkv6HvvIzmiJHlnKjlhqzml6Xmmpb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YnkvaDjgII8L3A+PHA+PGVtPjQ3LjwvZW0+5Ya35bCx5LiA5Liq5a2X77yM5oiR5Y+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oiR55+l6YGT5L2g5Lya55So6by75raV5Luj5pu/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Ikeecn+aDs+W/mOS6huS9oO+8jOWPquiusOW+l+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+8jOaIkeW4uOW4uOW/mOS6huaVtOS4quS4lueVjO+8jOWPquiusOW+l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m6rlvojnvo7vvIzlvZPlroPokL3kuIvmnaXnmoT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6jlrpropoHljJbmiJDmsLTjgII8L3A+PHA+PGVtPjUwLjwvZW0+5Y2z5L2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5aeL57uI5rOo6KeG5L2g77yM5L2G5oiR5Y2057uI56m25peg5rOV6L+9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44CCPC9wPjxwPjxlbT41MS48L2VtPuWGrOmbqOeahOWUh++8jOWGsOWHieiAjOeV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nea4heeUnO+8jOWQu+WQkeS6uumXtOOAgua5luawtOaJv+aOpeedgOWug+WNg+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leeahOaflOaDhe+8jOiQveWFpeeci+S4jeingeeahOe8oOe7t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ph4zkuIDlsIHkv6Ex5Yia5LiL6L+H5Yas6Zuo77yM5LiA6KKt54Gw6Imy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1My48L2VtPumCo+WIuuepv+S6keWdl+eahOmYs+WFieWwseW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emHkee6v++8jOe6teaoquS6pOmUme+8jOaKiua1heeBsOOAgeiTneeBsOeahOS6keac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gOaIkOS4gOW5hee+juS4veaXoOavlOeahOWbvuahiOOAgjwvcD48cD48ZW0+N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flhqzlpKnph4zvvIzmnIDpmr7lgZrnmoTlj6rmnInkuKTku7bkuovvvJrml6nkuIr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ozmmZrkuIrmtJfmvqHjgII8L3A+PHA+PGVtPjU1LjwvZW0+5Zac5qyi5Yas5aS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a35LqG5Y+v5Lul5ZKM55u454ix55qE5Lq65oul5oqx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i/meS4quWGrOWkqeW4jOacm+S9oOS4gOWumuimgeadp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Qg+eBq+mUheeci+eUteW9seWWneWltuiMtuWPkeaci+WPi+WciOOAguWmguaen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aXtu+8jOmCo+aIkemZquS9oOS4gOi1t+i/h+WQp++8gT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oboh6rlt7HlpJrluKbku7blpJblpZfvvIzkuIvpm6jkuoborrDlvpfoh6rlt7H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miYvlhrfoh6rlt7HlsLHkubDmna/ng63lpbbojLbvvIzliKvkuo/lvoX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iA5Liq5Lq66LWw5Zyo5ryr5peg6L656ZmF55qE5aSn6Zu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N5Ye65piv5a2k5Y2V6L+Y5piv6JC95a+e44CCPC9wPjxwPjxlbT41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ZmuS4iuWQg+mbquezle+8jOmdnuW4uOaciXNlbnNl5Lq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t+S6huWPr+S4jeWPr+S7peWAn+aIkeS4quaLpeaK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kvaDnnIvkuI3op4HnmoTlnLDmlrnmg7PnnYDkvaDvvIzkvaDlnKjmi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lnLDmlrnpmarnnYDosIHjgII8L3A+PHA+PGVtPjYyLjwvZW0+5aSn5Yas5aS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+A5YeM5LiN5Ya35ZCX77yf5LiA5oOz5Yiw5bCP5a2p57yp552A6KKW5a2Q77yM5Yaw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LiA5bGC5LiA5bGC5Yiu5LiL5p2l5ZCD77yM5oiR5b+D5Lit5bCx5q+N54ix5rOb5r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i+mbquWkqe+8jOS9oOaDs+S4gOi1t+i1sO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NtOaAleS9oOedgOWHieOAgjwvcD48cD48ZW0+NjQuPC9lbT7lhqzpm6jnmoT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poLlkIzkuIDluYXlhqzpm6rlm77luKbnu5nkurrlhL/lhoXlv4PnmoTmuIXni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+I6ZmN5rip5LqG77yM6L+Z5Liq5Yas5aSp6K6p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6ICM55Sf5pqW77yM5pqW5pqW77yM5rK75oSI5L2g55qE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vkuWGt+eahOWNgeS6jOaciO+8jOays+awtOS4gOaUueW+gOaXp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+8jOS8vOS5juaBrOmdmeWcsOedoeedgOS6huOAgjwvcD48cD48ZW0+Njc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j6/ku6Xnqb/np4voo6TvvIHlv4PlhrfvvIzor6XmgI7kuYjlip7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2j6IqC6LWL5LqI5LqG5Yas6Zuo55qE5Ya36Z+177yM5Lqm5piv5LiK6Iu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5qE56S854mp77yM6Zey5oqb5ryr5rSS5LqO5bKB5bC+77yM5ruL5ram5LqG5a6I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5ruL5ram5LqG6YKj5oGS5LmF55qE5oCd5b+1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cn+eahOWlveWGt+WViu+8jOacieayoeacieS6uue7meaIkea4qeaalueahOaAgO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nKjov5nkuYjlhrfnmoTlhqzlpKnph4zvvIzljZXouqv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jYfnuqfkuLrmsarmsarnoo7lhrDlhrDlkKf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5qE5oqx5oqx77yM5aSp5YaN5Ya377yM6ZqU5b6X6KGj5pyN5YaN5Y6a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qW5pqW55qE44CCPC9wPjxwPjxlbT43Mi48L2VtPuaXoueEtuS9oOWGrOWkq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+8jOmCo+aIkeS7rOWwseaYpeWkqeingeOAgjwvcD48cD48ZW0+NzMuPC9lbT7po4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vvIzlhrvpm6jpo5jokL3vvIzlhqzlpKnnmoTml4vlvovosIHovb3kuobmiJHnmo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/nnIvov5nkuIDnm4/nm4/nga/vvIzmiJHni6zoh6rng6TnnYDngavvvIzmtIHnm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uZXlnKjlj5HnqI3vvIzmmK/nl7Tmg4XljbfnlJ/nmoTmhIHntK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Zuq5LqG77yM6YKj5Liq5L2g5L2g6YKj6L655piv5ZCm5Lmf5Zyo5LiL552A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6Zuq5Lit5piv5ZCm5pS25Yiw5LqG5oiR5a+55L2g55qE5oCd5b+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kqeWGt+iusOW+l+WkmuWKoOiho++8jOS4gOS4quS6uuS5n+acieWl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zYuPC9lbT7lhqzpm6jpo5jmt4vkuI3mga/vvIzmu7Tmu7Tn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mu7Tmu7TnrZTnrZTjgII8L3A+PHA+PGVtPjc3LjwvZW0+5aSp5Ya35LqG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aSa5Zad54Ot5rC077yM5Lmw5LqG5Liq6LSo6YeP5b6I5aW955qE5L+d5rip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ep5LiK6L+H5Y675LqG77yM54Or5LqGOOasoeWYtO+8jOi/mOayoeWWneWIs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OAgjwvcD48cD48ZW0+NzguPC9lbT7lj4jmmK/kuIDlubTokL3lj7bpu4TvvIzkuID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kuIDlsYLlh4nvvIzmlbTml6XlpZTms6LmjLrovpvoi6bvvIzlpKnlh4nliKvlv5j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vvIzniLHmg5zouqvkvZPliqDppJDppa3vvIznj43op4bmnInlj4vmg4Xplb/mg7P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mg4Xplb/oqIDmnKrlsL3vvIzllK/mhL/mnIvlj4vlpJr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pyA5Ya355qE5LiN5piv5Yas5aSp6ICM5piv5Yas5aSp6YeM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Ds+S4jeWHuuS7gOS5iOWinui/m+W9vOatpOeahO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bquWBnOWQjuS+neaXp++8jOWvkuWGt+WmguaVhe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lnKjlhqzlpKnlkIPlhrDmv4Dlh4zvvIzllpzmrKLpgqPkupvml6XlrZDvvIz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haXmoqbmnaXjgII8L3A+PHA+PGVtPjgyLjwvZW0+5peg6KiA57qv5rSB55qE5aSp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q+U6K+06K+d5pu06IO95omT5Yqo5Lq65b+D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b3RzeWp6MmQ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290c3lqejJk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C697B4C865E3E10C11D34C2F596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