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3:48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1015032D7ABAA8FF1894ADC9443E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1015032D7ABAA8FF1894ADC9443E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A5oGp54ix55qE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cn+ato+eahOebuOeIsee7j+W+l+i1t+i3neem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+l+i1t+aMkeaLqO+8jOecn+ato+eahOmZquS8tOe7j+W+l+i1t+WdjuWdt+e7j+W+l+i1t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3oeOAgjwvcD48cD48ZW0+Mi48L2VtPuaIkeS7rOaFouaFouaFouaFou+8jOemu+W8g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WPr+S7peWcqOa3seWknOmHjOaJk+S4queUteivneiBiuiBiu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9oOimgeaYr+aDs+aIkeS6hu+8jOS9oOWwseWbnuadpeOAguaIkeaYjuWk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puu+8jOWQjuWkqeacieepuuOAguWPquimgeS9oOaDs+aIkeS6hu+8jOaIkeavj+Wkqe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puuOAgjwvcD48cD48ZW0+NC48L2VtPuaIkeS7rOS4gOWumuimgeaQuuaJi+i1sOWIs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buOa/oeS7peayq+OAguebtOWIsOWFq+WNgeWyge+8jOaIkei/mOWPr+S7pemqhOWC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tO+8jOS9oOaYr+aIkeeahOWwj+WFrOS4u++8gTwvcD48cD48ZW0+NS48L2VtPuS9o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ecqOS4gOS4i++8jOaIkeWwseatu+WOu++8jOS9oOeahOecvOedm+WGjeecqOS4gO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a0u+i/h+adpe+8jOS9oOeahOecvOedm+S4jeWBnOWcsOecqOadpeecqOWOu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aIkeS+v+atu+WOu+a0u+adpe+8gTwvcD48cD48ZW0+Ni48L2VtPuacieaXtuacgOWw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S4nOS8muWcqOS9oOeahOW/g+mHjOWNoOaNruacgOWkp+eahOepuumX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9oOS7iuWkqemBh+S4iuaIkeeul+aYr+aRiuS4iuWkp+S6i+S6hu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iOi6q+Wkp+S6i+WRgOOAgjwvcD48cD48ZW0+OC48L2VtPuaAu+S8muacie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Ej+mZquS9oOWOu+S7u+S9leWcsOaWue+8jOaEv+aEj+mZquS9oOWBmuS7u+S9le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S6i+aDheOAgjwvcD48cD48ZW0+OS48L2VtPueIse+8jOayoeacieeQhueUse+8j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juWGheW/g+aCuOWKqO+8jOaDhe+8jOayoeacieWAn+WPo++8jOe8mOS6juWNg+asoeWbn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48ZW0+MTAuPC9lbT7niLHkuIrkvaDku6XlkI7vvIzmiJHop4nlvpf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ph4zpg73kuI3lpJ/lpb3vvIzlk6rph4zpg73nvLrkuY/oh6rkv6HjgILkvYbmmK/kuL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mhL/mhI/lj5jmiJDmm7Tlpb3nmoTkurrjgILmiJHopoHor4HmmI7miJHlub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ljIXoorHvvIzogIzmmK/otrPku6XkuI7kvaDnm7jphY3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6YGH6KeB5L2g5LmL5ZCO77yM5oiR55qE5Lyf5aSn5oqx6LSf5ZKM5LiA6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6KGA77yM6YO95Y+Y5oiQ6buE5piP5LiO5L2g5b2S5a6277yM6LWw5Zyo5bCP6Lev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5oS/5pyb44CCPC9wPjxwPjxlbT4xMi48L2VtPueUn+a0u+WPr+S7peaYr+W5s+a3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ueWmguiTneWkqeS4i+eip+iTneeahOa5luawtO+8jOeUn+a0u+S5n+WPr+S7peaYr+iv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4gOi3r+eahOWllOiFvuS4remrmOatjOOAguWPquimgeaIkeS7rOeJteedgOaJi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aXpeWtkOmDveaYr+W5uOemj+OAgjwvcD48cD48ZW0+MTMuPC9lbT7miJHnmoT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lv4XlrprmnInpl67popjvvIznlLHkuo7miJHnmoTop4bnur/lp4vnu4jml6DlpYjku4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ml4Hnp7vlvIDjgII8L3A+PHA+PGVtPjE0LjwvZW0+5oCd5b+156m/6L+H5Y2D5bGx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omj5ZON5L2g55qE6Zeo56qX77yM5L2g5Y+v5Y+R546w56qX5YmN55qE6Iqx55Oj5aS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pm26I6555qE5rOq54+g44CCPC9wPjxwPjxlbT4xNS48L2VtPuaIkei/mOiusOW+l+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eci+WIsOS9oOeahOWcuuaZr++8jOmCo+aXtueahOaIkeW5tuayoeaDs+WIsOeOs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ueaIkeaYr+mCo+S5iOmHjeimgeOAgjwvcD48cD48ZW0+MTYuPC9lbT7miJHmg7P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po47kuZ/kuI3kvJrlkYror4nkvaDvvIzpo47ljbTpgYfop4HkvaDvvIzot6/ov4flh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ph4zvvJvmiJHniLHkvaDvvIzlkYror4nkupHkuZ/kuI3mlaLlkYror4nkvaDvvIzkupH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iJDpm6jvvIzokL3lnKjmiJHnnLzph4zjgII8L3A+PHA+PGVtPjE3LjwvZW0+5Zyo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rKh5pyJ5LuA5LmI5q+U5L2g5pu06YeN6KaB44CCPC9wPjxwPjxlbT4xOC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4gOS4quS6uuS8muWHuueOsOWcqOS9oOeahOeUn+a0u++8jOiuqeS9oOefpemBk+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9oOWSjOWFtuS7luS6uumDveayoeaciee7k+aenO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InpnZLmmKXnm7jlrojvvIzkvZXmgqPmsZ/msrPplb/mtYHvvIzlpoLog73mnJ3lpJX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zkvZXpnIDlpKnplb/lnLDkuYXvvIzlpoLlt7Llv4Plv4Pnm7jljbDvvIzkvZXlv4X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jq7lrojvvIzlpoLmnpzmganniLHml6DmgpTvvIzkvZXmg6fkuJbmlYXlt6blj7PvvIz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iLHnmoTpgI/lvbvvvIzml6DnlY/kuIDotbfnmb3lpLT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4S25oiR55qE6YCJ5oup5piv5L2g77yM5bCx5Yaz5a6a5LiA55Sf5LiA5LiW5ZKM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LWw44CCPC9wPjxwPjxlbT4yMS48L2VtPuS6uueUn+i3r+S4iui/h+WuouW+iOWkm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mDveacieWQhOiHqueahOe7iOeCueOAguS7luS6uuWQkeS4nOWQkeilv+WQkeWN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Ml++8jOiAjOaIkeWQkeS9oOOAgjwvcD48cD48ZW0+MjIuPC9lbT7miJHnnJ/mg7Plj5j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iYvmnLrvvJrmsLjov5zooqvkvaDmj6HlnKjmiYvph4zvvIznu4/luLjlkKzliL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or63vvIzov5jog73mi43kuIvkvaDnnIvliLDnmoTnvo7kuL3vvIzml7bml7bmior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nKjlv4Pph4zjgII8L3A+PHA+PGVtPjIzLjwvZW0+5L2g5piv5oiR55qE77yM6LCB6YO95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w77yM5oiR5bCx5piv6L+Z5LmI6Zy46YGT44CC5oiR5piv5L2g55qE77yM6LCB6YO9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w77yM5oiR5bCx5piv6L+Z5LmI5q275b+D44CCPC9wPjxwPjxlbT4yNC48L2VtPuWk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aYr+a4hemjju+8jOWGrOWkqeS9oOaYr+aalumYs+OAguaIkeeahOS4lueVjOWPquac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ni+WSjOS9oOOAgjwvcD48cD48ZW0+MjUuPC9lbT7miJHllpzmrKLkvaDvvIzkuI3mmK/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mmK/lv4Pph4zor53jgII8L3A+PHA+PGVtPjI2LjwvZW0+6L+H5Y676L+Z5LmI5L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L5Yiw5L2g55qE5ZCN5a2X77yM6L+Y5piv5Lya5pyJ6YKj5LmI5LiA556s6Ze077yM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W55WM6YO96Z2Z5q2i44CCPC9wPjxwPjxlbT4yNy48L2VtPuiKseeahOW5uOemj+aYr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JsueahO+8jOWPtueahOW5uOemj+aYr+e7v+iJsueahO+8jOWkqeepuuS4juWkp+a1t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Yr+iTneiJsueahO+8jOaIkee7meS9oOeahOW5uOemj+S8muaYr+S6lOminOWFr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jguPC9lbT7niLHvvIzmsqHmnInpgqPkuYjlpI3mnYLvvIz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kuIDkuJbnmoTpmarkvLTjgII8L3A+PHA+PGVtPjI5LjwvZW0+6L+Z6L6I5a2Q5pyJ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S/5pyb77yM5L2g5Zyo6Lqr6L6577yM5Zyo5L2g6Lqr6L65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ueS9oO+8jOaIkeW3sue7j+aXoOadoeS7tuaKlemZjeS6hu+8jOS9oOWwseetvuS4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QiOe6puWQp++8geS4jeeEtuayoeS6uuimgeaIkeS6hu+8geaIkeW3suWHhuWkh+Wl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g+WIqeWHj+WNiuOAgeS5ieWKoeWAjeWinuS6huOAgjwvcD48cD48ZW0+MzEuPC9lbT7nv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aDvvIzmiJHkvJrnlKjlv4PmjILnibXkvaDvvIzniLHkuIrkvaDvvIzmiJHkvJrnlKj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kvaDvvIE8L3A+PHA+PGVtPjMyLjwvZW0+5L2g5oiR6YO95piv5bm46L+Q55qE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6YGH6KeB5LqG5L2g77yM5L2g5Lmf6YGH6KeB5LqG5oiR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mXtOS4h+eJqe+8jOa7oeWkqeaYn+i+sOaYr+S9oO+8jOa5lui+ueaalumjj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fs+e1rumjmOeEtuS5n+aYr+S9oO+8jOmBk+S4jeWwveeahOaAneW/teaYr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iJHnmoTnnLzph4zlj6rmnInkvaDvvIzoh6rku47pgYfop4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fnuYHljY7pg73lsIbmiJDkuLrog4zmma/jgII8L3A+PHA+PGVtPjM1LjwvZW0+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62J5b6F5Lmf5Y+v5Lul5aaC5q2k55qE576O5Li977yM5Zug5Li654ix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FqOS4lueVjOWcqOWCrOedgOaIkemVv+Wkp++8jOS9oOWNtOaAu+iDv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IkeWcqOaJi+aOjOOAgjwvcD48cD48ZW0+MzcuPC9lbT7oh6rku47pgqPmrKHop4Hkuob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vvIzmiJHnmoTngbXprYLlpb3lg4/ooqvkvaDmkYTljrvkuobkuIDoiKzvvIz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rZDvvIzljaDmja7kuobmiJHmr4/kuIDkuKrorrDlv4bjgILkvaDog73nkIbop6P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v4PlkJfvvJ88L3A+PHA+PGVtPjM4LjwvZW0+5oiR5b6I6aqE5YKy5Lmf5b6I5YKy5a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y5aiH5piv5oiR55qE5YKy6aqo77yM6aqE5YKy5piv5Zug5Li65pyJ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etieW+he+8jOS4jeaYr+S4uuS6huS9oOiDveWbnuadpe+8jOiAjOaYr+aJ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An+WPo+S4jeemu+W8gOOAgjwvcD48cD48ZW0+NDAuPC9lbT7nnJ/mraPnmoTniLH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vvIzkuI3mmK/lv43lj5fvvJvmmK/mlK/mjIHvvIzkuI3mmK/mlK/phY3vvJvmmK/mh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vvIzkuI3mmK/otKjpl67vvJvnnJ/mraPnmoTniLHvvIzopoHpgZPosKLvvIzkuZ/opoH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JvopoHkvZPotLTvvIzkuZ/opoHkvZPosIXjgII8L3A+PHA+PGVtPjQxLjwvZW0+5oiR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L2g55qE5bqH5oqk77yM5Lmg5rCU5L2g55qE6LCD55qu77yM5Lmg5oCn5L2g55qE5rip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g5oCn5L2g55qE5aOw5ZON77yM5L2g5bCx5piv5oiR6aW/6aWl5aSW55qE6YeM5Y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piO5aSW55qE54Gv5rOh77yM5L2g5bCx5piv5oiR54us5LiA55qE54us5Li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edoeS5n+aYr+S9oO+8jOmGkuS5n+aYr+S9oO+8jOaXoOWtlOS4jeWF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9oO+8jOWQg+mlreaDs+S9oO+8jOi1sOi3r+aDs+S9oO+8jOacm+epv+eni+awt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OAgjwvcD48cD48ZW0+NDMuPC9lbT7kvaDlsLHlg4/kuIDnopfmsaTvvIzorqn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sLjov5zkuI3kvJrlh4njgII8L3A+PHA+PGVtPjQ0LjwvZW0+5aaC5p6c5YWo5LiW55W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oG26K+t55u45Yqg77yM5bCx6K6p5oiR5a+55L2g6K+05LiK5LiA5LiW5oOF6K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eqgeeEtuiQjOeUn+S6huiuuOWkmuWwkeWls+W/g+Wwj+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Ds+azle+8jOWcqOi3qOW5tOeahOeDn+eBq+S4i+aOpeWQu++8jOWcqOWvkuWGt+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i/veaegeWFie+8jOWcqOi/quWjq+WwvOeUqOiDtueJh+acuuaLjeeFp++8jOWcqOil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mea8oOeci+mTtuays++8jOi/meS6m+mDveWlveeUnO+8jOeUnOWIsOaDs+aUpeWcqOaJ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Ds+WSjOS9oOS4gOi1t+WBmuOAgjwvcD48cD48ZW0+NDYuPC9lbT7miJHmg7PpgI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IHmg4XkuabvvIzkuInoqIDkuKTor63vvIzkuIDnlJ/lgL7or4n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Liq5LiW55WM5LiK77yM5Lmf6K645pyJ5Lq65q+U5oiR5pu05LyY56eA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65q+U5oiR5pu05oeC5L2g77yb5Lmf6K645pyJ5Lq65q+U5oiR5pu06YCC5ZCI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Kh5Lq65q+U5oiR5pu054ix5L2g77yb5oiR5rC46L+c5piv6Zmq5L2g5LiA55Sf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OC48L2VtPuaIkeaEv+S4gOebtOmZquedgOS9oO+8jOebtOWIsOW/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bvuS4iueahOWwj+WxseWPmOaIkOWkp+a1t+OAgjwvcD48cD48ZW0+NDkuPC9lbT7kvaD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vaDog73lpJ/otbDlh7rmiJHnmoTop4bph47ljbTmsLjov5zotbDkuI3lh7rmiJ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rrfmrrfmgJ3lv7XvvJvkvaDog73lpJ/ov5znprvmiJHnmoTouqvlvbHljbT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ov5znprvmiJHlr7nkvaDnmoTmtZPmtZPnnLfmgYv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G5L2g5LmL5YmN77yM5oiR5LiA55u06KeJ5b6X5Y2V6Lqr55yf5aW944CC6K6k6K+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77yM5oiR5q+P5aSp6YO95Zyo56WI56W35pyJ5oOF5Lq657uI5oiQ55y35bG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acieS9oO+8jOaIkeeahOeUn+a0u+aJjeWFhea7oeW/q+S5kO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muaIkeS7rOWFsei/m+aZmumkkOWQp++8nzwvcD48cD48ZW0+NTIuPC9lbT7pmpTnnYD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rrmtbfvvIzog73nnIvliLDkvaDotbDov5HkvaDvvIznnJ/nmoTlvojlubjov5DjgIL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IrkuIDkuKrkurrmmK/kuIDku7blsI/mpoLnjofnmoTnmoTkuovvvIzmiYDku6XpgY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LHliKvmlL7miYvjgII8L3A+PHA+PGVtPjUzLjwvZW0+5pyJ5pe25b6I5Zac5qyi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oSf6KeJ5aSn5qaC5bCx5piv77ya5LuA5LmI6YO95LuL5oSP5Y205Y+I5LuA5Lm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LCF44CCPC9wPjxwPjxlbT41NC48L2VtPuaIkeiuqOWOjOWFrOS4u+eXhe+8jOS9h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r+aIkeWuoOWHuuadpeeahOWwseS4jeS4gOagt+S6hu+8jOaIkeS8mue7p+e7reWuoO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TUuPC9lbT7mg7PnibXkvaDnmoTmiYvvvIzkuIDotbfliLD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msLjov5znmoTlnLDmlrnvvIznnIvlpKnplb/lnLDkuYXnmoTpo47mma/vvIzlsJ3mtbfmn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g4LnmoTlkbPpgZPjgII8L3A+PHA+PGVtPjU2LjwvZW0+5Yir5a+55oiR6K+05Lul5ZCO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4ix5LiK5YW25LuW5Lq655qE6ay86K+d77yM5oiR5LuO5p2l5rKh6KeJ5b6X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Y+v6ZqP5oSP6L2s56e755qE5Lic6KW/77yM5bCx5YOP5piv5Y+q5pyJ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K5omN5Lya5Y+R55Sf55qE5YyW5a2m5Y+N5bqU77yM5oiR5Zac5qyi5L2g77yM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oCC77yM5LuO5LiA6ICM57uI44CCPC9wPjxwPjxlbT41Ny48L2VtPuWWnOasoumCo+en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gOS8muWEv+WwseS8mumXruaIkeWcqOW5suWYm++8jOaAu+eymOedgOaIkeWSjOaIkeWI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ei2o+S6i+eahOS6uu+8jOiuqeaIkeaEn+inieiHquW3seW+iOiiq+mcgOim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lj6rlr7nkvaDkuIDkurrmkpLlqIfvvIzlgZrkvaDkuIDkuKr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ranjgII8L3A+PHA+PGVtPjU5LjwvZW0+5rKh5LuA5LmI77yM5Y+q5piv5b+954S25b6I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6L+Z5Y+q5piv5oiR5LiA5pe25oOz6LW35L2g44CC5Zyo6L+Z5Liq5oSf5oOF5rOb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05bqm6YeM77yM5oiR5Y+q6K+077yM5oiR5Zac5qyi5L2g44CC5oiR5oOz5L2g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Yi744CCPC9wPjxwPjxlbT42MC48L2VtPuS9oOWcqOaIkei6q+i+ueS5n+Wlve+8jO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+ueS5n+e9ou+8jOaDs+WIsOS4lueVjOeahOinkuiQveacieS4gOS4quS9oO+8jOinieW+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S4lueVjOS5n+WPmOW+l+a4qeaflOWuieWumuS6huOAgjwvcD48cD48ZW0+N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lkozniLHmmK/kuIDnp43mr5LvvIzmiJHlt7Lnl4XlhaXoho/ogpPvvIzkuJTkuI3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srvvvIzlj6rmnInkvaDmmK/op6Poja/vvIE8L3A+PHA+PGVtPjYyLjwvZW0+5oiR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u+57uP5a+C5a+l44CC5oiR5pu+57uP6Lqr5aSE6Iyr6Iyr5Lq65rW377yM5Y205a6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R54S25LiA6Lqr44CC55u06Iez6YGH6KeB5L2g44CCPC9wPjxwPjxlbT42My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uqeS9oOi/h+acgOiIkuacjeacgOW5uOemj+eahOaXpeWtkO+8jOivt+S9oOebuOS/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jQuPC9lbT7miJHkvJrkuIDnm7TlnKjvvIznurXkvb/lr4Llr57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tbfvvJvmiJHkvJrkuIDnm7TniLHvvIzljbPkvb/po47mma/pg73lsJjln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Lqy5LiA5Lqy5L2g55qE55y877yM55yL5L2g6Iqx5LiA5qC355qE6IS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iv5qKm5Lit55qE5pyI5Lqu77yM6L+36YaJ5LqG5oiR55qE5b+D5oi/44CC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Li95ZaE6Imv77yM5YOP6Iqx5YS/5byA5Zyo5oiR5b+D5LiK44CC5oiR54i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Lqu77yM5rC46L+c5a6I5Zyo5L2g55qE6Lqr5peB44CC54ix5L2g5LiA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aIkeS4jeefpemBk+aYr+WQpuW6lOivpeaJk+W8gOeql+ajguiuqeWw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mOi/m+Wxi+adpe+8jOaIkeS4jeefpemBk+mdouWvueaYpeWkqeeahOacn+W+he+8jO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mOWHuuaAjuagt+eahOeIseOAgjwvcD48cD48ZW0+NjcuPC9lbT7miJHlj6rmnInkuKT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L/vvJrlnKjkvaDouqvovrnvvIzkvaDlnKjouqvovrn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k2MmszZm8wdDQ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5NjJrM2ZvMHQ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1015032D7ABAA8FF1894ADC9443E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