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5D817F8BF6768430F822F3211F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5D817F8BF6768430F822F3211F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aeQ5Y+R5pyL5Y+L5ZyI55qE6Zy45rC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aJgOaci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mcgOimgemdoOWkseWOu+aJjeaHguW+l+OAgjwvcD48cD48ZW0+Mi48L2VtP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uuecvO+8jOS9oOWPr+S7peijheeejuOAgjwvcD48cD48ZW0+M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dmuW8uu+8jOaAu+acieS6uuaYr+S9oOeahOiHtOWRv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ivhuWcqOeRn+eRn+eahOWvkumjjuS4re+8jOebuOaBi+WcqOaaluaa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mXtO+8jOemu+WIq+WcqOi/t+aDmOeahOaYpeWkqe+8jOaIkeeahOW/g+S4jueI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mAne+8gTwvcD48cD48ZW0+NS48L2VtPuaIkeayoeS5ieWKoeWuieaKmu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5n+ayoei1hOagvOWvueaIkeWPkeiEvuawl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S9oOeahOaXtuWAme+8jOivt+S9oOS5n+ePjeaDnOaIke+8jOaIkeiDveaD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DveaNouS6huS9oO+8gTwvcD48cD48ZW0+Ny48L2VtPuayoeacieW/g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Aj+W/g+WHieOAgjwvcD48cD48ZW0+OC48L2VtPuS9oOi/mOW5tOi9u++8jO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i/h++8jOaOpeS4i+adpeeahOS6uueUn++8jOi/mOacieS4h+S4h+enje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KveeDn+eahOS6uuacieW/g+S6i++8jOWWnemFkueah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TAuPC9lbT7kvaDms7zov4fmnaXnmoTlhrfmsLTvvIzmiJ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IDkuobms7zlm57ljrvjgII8L3A+PHA+PGVtPjExLjwvZW0+5oCA5b+15pu+57u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5b+Y5LqG546w5Zyo5oul5pyJ55qE576O5aW9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WDj+etm+WtkO+8jOS4jeWBnOWcsOi/h+a7pOedgOaJgOacieS6uuOAgueG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+8jOWHuuS8l++8m+eGrOS4jei/h++8jOWHuuWxg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sqHlj5jjgIHlj6rmmK/lrabkvJrkuobkvaDkuIDotbflr7nmiJHnmoT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r7nlvoXkvaDogIzlt7LvvIE8L3A+PHA+PGVtPjE0LjwvZW0+6K6p5aWz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mL5YmN77yM5L2g5YWI6Zeu6Zeu5L2g5pyJ5rKh5pyJ6KOF5L+u5aW555qE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sOS6huS4gOWumuW5tOm+hOW/hemhu+aJlOaOieWb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muayoeaEj+S5ieeahOmFkuWxgO+8jOS4jeeIseS9oOeahOS6uu+8jO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6suaImu+8jOiZmuaDheWBh+aEj+eahOaci+WP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rkuLrpgYfop4HvvIzkuI3kuLrlgZznlZnvvIzkuI3lpoLkuI3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W/5b6X5ryC5Lqu5piv5L2g5Lus55qE5LyY5Yq/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oiR55qE5pys5LqL44CCPC9wPjxwPjxlbT4xOC48L2VtPuaIkeS4jeiDve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Jk+i0pe+8jOWboOS4uuaIkei/mOacieW+iOeJm+mAv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ajlpKnkuIvmnIDlpb3nmoTkuJzopb/pg73lupTor6XlvZLmiJH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vvIE8L3A+PHA+PGVtPjIwLjwvZW0+5oiR5Y+v5Lul5Li75Yqo5LiA5qy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piv5Yir5oOz5oiR5Li75Yqo56ys5LiJ5qy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l+S4jeWIsOeahOS4nOilv++8jOiwgeeIseimgeiwgeim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3llpzkuI7kurrmiqLvvIzor6XlvpfliLDnmoTkuZ/kuI3kvJror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iv6LCB5LiN6YeN6KaB77yM6YeN6KaB55qE5piv5L2g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Sf5rS75oOz5bmy5ZWl77yfPC9wPjxwPjxlbT4yNC48L2VtPuaEn+aDh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aDhe+8jOS4gOS4quS6uuWGjeWKquWKm++8jOS5n+awuOi/n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WumuS4pOS4quS6uueahOWFs+ezu++8jOaIkeWPr+S7pei1sOS4gOS4h+atpe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Ev+aEj+mAgOS4gOS4h+mbtuS4gOatpeemu+W8gO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ml7bkvaDmiY3pl6rogIDvvIzmiJHkuI3niLHkvaDkvaDnrpfkuKr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rS75oy65LiN5a655piT5LqG77yM55u45LqS5ZO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77yM6aqX5LiA6aqX5ZCn44CCPC9wPjxwPjxlbT4yNy48L2VtPuaIkeeahOWtl+WFu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huaJi++8jOWPquacieS4p+WBtuOAgjwvcD48cD48ZW0+MjguPC9lbT7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lsIbmnaXjgIHkvJrlj5HnjrDkuJbnlYzlvoj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O55m955qE5Lq65oeC5b6X5pS+5byD77yM55yf5oOF55qE5Lq65oeC5b6X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44CCPC9wPjxwPjxlbT4zMC48L2VtPuayoeS6i+aIkeW+iOWlve+8jOWGjeaNheWHoOWI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MlueLguWLh+eMm+OAgjwvcD48cD48ZW0+MzEuPC9lbT7mib/or7rov5n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3lgLzpkrHjgILkuIrkuIvniZnkuIDnorDnmoTkuovlhL/vvIzmsqHmiJDmnKz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vaLkuobvvIzlhaXogLPov4fvvIzliKvkuIrlv4P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Lq655Sf5piv5LiA5Zy655S15b2x77yM5L2g5bCx5piv6YKj5by5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44CCPC9wPjxwPjxlbT4zMy48L2VtPuavq+aXoOaJgOaDp+eahOeske+8jOWPq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YtOaZpueahOWkqeepuuOAgjwvcD48cD48ZW0+MzQuPC9lbT7lpoLmnpz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rph4zkuI3lr7nvvIzor7fkuIDlrpropoHlkYror4nmiJHvvIzlj43mraP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vvIzkvaDliKvmhovlh7rnl4XmnaXjgII8L3A+PHA+PGVtPjM1LjwvZW0+5oiR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SB55mW77yM5LiN6IO96K6p5oiR54us6Ieq5oul5pyJ77yM5oiR5bCx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eUn+S5i+W5tO+8jOiqk+atu+Woh+WuoOOAguWPquim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aIkeacieOAgjwvcD48cD48ZW0+MzcuPC9lbT7liqrlipvlkozkuIr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gZrnu5nliKvkurrnnIvvvIzmmK/kuLrkuobkuI3ovpzotJ/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raTnlJ/jgII8L3A+PHA+PGVtPjM4LjwvZW0+5Y+q5pyJ5oiQ5Yqf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ir5Lq65omN5Lya5b2T55yf44CCPC9wPjxwPjxlbT4zOS48L2VtPuWkp+Wu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WHuuadpeWBmuS6uu+8jOaIkeWHreS7gOS5iOiuq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fmsJTnmoTkurrvvIzku47kuI3kuLrlt7Lnu4/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gIzmg4vmg5zjgII8L3A+PHA+PGVtPjQxLjwvZW0+6Lev6KeB5LiN5bm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877yM5ZC85a6M5LiA5aOw5oiR5bCx6LWw44CCPC9wPjxwPjxlbT40Mi48L2VtPuaN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/g+iEj++8jOe7meaIkeS4gOWJr+mTgeefs+W/g+iC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ku7vkvZXkurrogIzmlLnlj5jvvIzlpoLmnpzku5bku6z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t67nmoTkvaDvvIzkuZ/kuI3phY3mi6XmnInmnIDlpb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O5piO5bCx5piv6K+l546p55qE5bm057qq77yM5YGP6KaB5omv5LiK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6K+l5L2g5b+D55a844CCPC9wPjxwPjxlbT40NS48L2VtPuayoeS6uuaKiuS9oO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PiOS9leW/heWFpeaIj+Wkqua3seOAgjwvcD48cD48ZW0+NDYuPC9lbT7lgZ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bPlranvvIzlpKnlpKnnrJHvvIzliKvkuKfkuobjgII8L3A+PHA+PGVtPjQ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6uL6Ieq5by677yM5LiW5oCB54KO5YeJ77yM5LiW55WM5bm25LiN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9h+a0kuWPm+mAhuaYr+aIkeeahOS4quaAp++8j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iEvuawlOOAgjwvcD48cD48ZW0+NDkuPC9lbT7nrJHnu5nkvaD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opoHlpJrlmqPlvKDlsLHlpJrlmqPlvKDjgII8L3A+PHA+PGVtPjU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35LqG77yM6L+e6LW35bqK6YO96ZyA6KaB6I6r5aSn55qE5YuH5rCU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seeul+aYr+egtOe9kOWtkO+8jOaIkeS5n+S4gOWumuavlOWIq+S6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TjeOAgjwvcD48cD48ZW0+NTIuPC9lbT7miJHlh63ku4DkuYjlr7nkvaDmu6Xmg4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mm7Tlh63ku4DkuYjorqnmiJHml6DovpzkvKT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5Sf5rCU77yM5piv5L2g5Lus6L+Y5rKh6Kem56Kw5Yiw5oiR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IhuaJi+S6hu+8jOS4jeaYr+aIkemFjeS4j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mFjeS4jeS4iuaIkeOAgjwvcD48cD48ZW0+NTUuPC9lbT7miJH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kuIDkuKrjgILnj43mg5zkuZ/lpb3vvIzkuI3nj43mg5zkuZ/nvaL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kvaDmiormiJHlvITkuKLkuobvvIzmiJHkuI3lho3orqnkvaDmib7liLDmiJHjgI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pb3vvIzniLHmg4XkuZ/nvaLjgILmiJHoi6XnprvljrvvvIzlkI7kvJr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O5YW25Y2R5b6u55qE54ix5oGL77yM5LiN5aaC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1Ny48L2VtPuatpOaDheW6lOaYr+mVv+ebuOWui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DheaIkeS+v+S8keOAgjwvcD48cD48ZW0+NTguPC9lbT7pnaLlrZDkuI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mmK/oh6rlt7HmjKPnmoTjgII8L3A+PHA+PGVtPjU5LjwvZW0+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N6LW35pu054ix5LiN6LW35ou/552A5L2g55qE54ix56a75byA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Ds+WvueiNr+ivtOS4gOWPpe+8jOaDheiLp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aIkeimgeS9oOWPiOacieS9leeUqOOAgjwvcD48cD48ZW0+NjEuPC9lbT7lhbP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nlJ/vvIzlt7Lnu4/msLjov5zlpLHokL3jgII8L3A+PHA+PGVtPjYy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ev77yM5Lmf6KaB6L+I5aW96Ieq5bex55qE5q2l77yM5bCR55C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6K+05LiJ6YGT5Zub55qE5bqf54mp44CCPC9wPjxwPjxlbT42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veW/g+WwveWKm+WcsOeIseedgOS9oO+8jOS4uuS9oOS7mOWHuuS4gOWIh+S5n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nOOAgjwvcD48cD48ZW0+NjQuPC9lbT7kvaDmrLrpqpfmiJHvvIzmiJH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qazjgILkvaDkvKTmiJHlv4PvvIzmiJHlj6/ku6XmlL7kvaDkuIDpqaz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JrmiJHmnInohL7msJTnmoTvvIzkuI3mmK/mlL7pqaz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LmO55qE6LaK5aSa77yM5Y+N6ICM6LaK57Sv44CC55WZ5LiN5L2P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g5LiN5omU6L+c5LiA54K577yM5ZCm5YiZ77yM5Lul5ZCO57uK5YCS5L2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44CCPC9wPjxwPjxlbT42Ni48L2VtPuS9oOiuqeaIkempu+aJjuWcqOS9o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5n+iuqeS9oOaKtei+vuaIkeeBtemtgua3seWk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oa7lvojniLHkvaDvvIzkvYbmsqHkvaDmiJHkuZ/og73mtLvkuIvljr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nInlpJrkuobkuI3otbfjgII8L3A+PHA+PGVtPjY4LjwvZW0+5aeQ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i25LiL5Zua77yM5piO5aSp5bCx5piv5L2g5oO55LiN6LW355qE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WPquimgeaVouinhuaIkeS4uua4uOaIj++8jOeci+aIkeS4j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uiZkOatu+S9oOOAgjwvcD48cD48ZW0+NzAuPC9lbT7ml6LnhLbllpzmrKLmjJHmi6j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qPmiJHlsLHor4XlkpLkvaDnmb7nl4XnvKDouq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2g6IO95re377yM5rKh5L2g5aW955yL77yM5L2G6Iez5bCR5oiR5Lq65q+U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3Mi48L2VtPuWcqOS4gOi1t+aXtuS4jeimgeivtOawuOi/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S4jeimgeivtOabvue7j+OAgjwvcD48cD48ZW0+NzMuPC9lbT7mtLvlvpf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h63mnKzkuovjgII8L3A+PHA+PGVtPjc0LjwvZW0+5pS26LW35L2g55qE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e65L2g55qE6Zy45rCU77yM5Zyo5L2g6LeM5YCS55qE5pe25YCZ5rKh5Lq65om2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5yL5L2g56yR6K+d55qE55Wc55Sf44CCPC9wPjxwPjxlbT43NS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9oOWwseeFp+mhvuWlveiHquW3se+8jOS4jeeEtuWwseiAgeiAgeWunuWunuWcs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Fp+mhvuS9oO+8gTwvcD48cD48ZW0+NzYuPC9lbT7lh7rovajnmoTnlLfkurr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mjonlnKjlpKfkvr/kuIrvvIzkuI3mjaHlj6/mg5zvvIzmjaHkuobmgb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qr5Li65LiA5Liq5Lq677yM5rC05YCS5LiD5YiG5ruh77yM6K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L2v77yM5LiN5riF5qWa5oiR55qE6Lev5a2Q77yM5bCx5Yir5omT5ZCs5oiR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3OC48L2VtPuWPquacieWBmuW8uuWKv+eahOWls+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8uuWKv+eahOWRvei/kOOAgjwvcD48cD48ZW0+NzkuPC9lbT7miJHotbD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u5HvvIzkvaDmi7/ku4DkuYjmnaXkvZPkvJrvvJ88L3A+PHA+PGVtPjgw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ys5LiA77ya5oiR5rC46L+c5piv5a+555qE77yM56ys5LqM77ya5aaC5p6c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Y+C6ZiF56ys5LiA5p2h44CCPC9wPjxwPjxlbT44MS48L2VtPuaIkeS4j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iuqOWlve+8jOS9oOimgei1sOS9oOimgeeVmeaIkee7neS4jeW8uu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DluYzZzeWd2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5bmM2c3lndm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5D817F8BF6768430F822F3211F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