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9103F56AA8E48C8FECE4AADE4A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103F56AA8E48C8FECE4AADE4A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2p5a2Q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WkqeawlOmihOaKpe+8muWCj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awkeW4ge+8jOilv+WMl+aWueacieaUr+elqO+8jOWxgOmDqOaciemHkeWdl+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btuaYn+e+juWFg+i9rOasp+WFg++8jOivt+W4puWlvemSoueblO+8jOWkh+Wlvem6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huWkh+WPkei0ou+8geelneaCqOaWsOW5tOaPkOmSs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iKguWIsOS6hu+8jOelneaJgOacieS6uuiAgeW/g+S4jeiAgeOAg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ihl+i3keOAgemFkumGieWPiOmlremlseOAgeaXoOW/p+WPiOaXoOaBvOOAgeeci+Wu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mOWCu+WCu+eskeeahOWkp+iAgeeIt+S7rO+8jOWkp+Wwj+WnkOS7rO+8jOWkp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iKguaXpeW/q+S5kO+8jOWkqeWkqeW8gOW/g++8gTwvcD48cD48ZW0+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HuueUn++8jOasouWWnOmZjeS4tOOAguWuneWuneS4gOWTre+8jOWFqOWutueOr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S4gOmXue+8jOWlvei/kOadpeWIsOOAguWuneWuneS4gOeske+8jOW5uOemj+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Wwj+WuneWuneWBpeW6t+W/q+S5kO+8gTwvcD48cD48ZW0+NC48L2VtP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t+WwlOWFhOW8n+eahOaZuuaFp++8jOaJk+W8gOefpeivhu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S6q+acieacn+acm+S4reeahOWFqOmDqOWWnOaC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ruWwj+eahOS6i+eJqemDveiDveW4pue7meS9oOeUnOe+jueahOaEn+WPl+WS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gTwvcD48cD48ZW0+Ni48L2VtPuWkmuW9qeeahOWto+iKg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geS4gOi9ruacnemYs+S7juS4nOaWueWNh+i1t++8jOmCo+aYr+Wkp+Wcs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+8geaWsOW5tOiKguWIsOS6hu+8jOWEv+erpeaYr+S6uuexu+eahOW4jOacm+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tue7re+8jOaIkeS7rOWFseWQjOelneaEv+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1sOi/h+S6huWxseWxseawtOawtO+8jOe7j+WOhuS6hu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mgeWvu+Wvu+inheinhe+8jOeUn+a0u+aYr+W/meW/meeijOeijO+8jO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muWwkeWwke+8jOWkseWOu+S6hueCueeCuea7tOa7tO+8jOmHjeimgeeahOaYr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WuneWune+8jOaYpeiKguW/q+S5kO+8gTwvcD48cD48ZW0+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nu+8jOaWsOeahOWvueiBlO+8jOaWsOeahOeBr+esvO+8jOaWsOeahOawlOixoe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+8jOaWsOW5tOaWsOaYpe+8jOaIkeeahOmXruWAmeS+neaXp+OAgeeJteaMgu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+neaXp++8muelneS9oOaWsOW5tOW/q+S5kO+8jOmYluWut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emj+WDj+ebm+W8gOeahOiKseacte+8jOS4gOeJh+eJh+aCoO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aXpeWtkOaYr+S4gOmmlua1gea3jOeahOatjO+8jOaBjeeEtumXtOWUs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ygeacq++8jOWygeaciOaYr+S4gOmhteiusOS6i+eahOiWhO+8jOaBjeaDmuS4ree/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WsOW5tOeahOaXtuWIu++8jOelneS9oO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mi6XmnInlsI/nvo7nvo7nmoTmrYzlo7DvvIzplb/lpKflvZPlkI3lpK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ExLjwvZW0+55Sf5rS755qE566A5Y2V77yM57yY5LqO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6LSd77yb5bm456aP55qE5pel5a2Q77yM5piv5Zug5Li65pyJ5L2g55qE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7uZ5oiR5Lus5bim5p2l5LqG5Lqr5LmL5LiN5bC955qE5bm456a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B5p2l5LqG5Lq655Sf5pyA5b+r5LmQ55qE5piO5aSp44CC5a6d6LS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xMi48L2VtPuaWsOeahOS4gOW5t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epuueZveaJv+i9veaWs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KXoioLotaDkvaDkuIDmo7XmhL/mnJvmoJHvvIzkuIrpnaLnu5Pmu6H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bjov5DmooXvvIznlJzonJznk5zvvIzlr4znpZ3npo/or63otLXmnqPvvI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ubjnpo/moYPvvIzmmKDnuqLkvaDkuIDlubTpgJrnlYXnmoTov5D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iu6LW35L2g55qE6ISa5bCW77yM6Iie5Yqo5L2g55qE5LmL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b+r5LmQ5LmQ77yM6Lmm6Lmm6Lez6Lez77yM5qyi5qyi5Zac5Zac77yM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Ot54Ot6Ze56Ze55bqm6L+H5q+P5LiA5aSp77yM5bCk5YW25piv5LuK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Ge5LqO5omA5pyJ5pyJ54ix5b+D55qE5Lq6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WsOW5tOW/q+S5kO+8gTwvcD48cD48ZW0+MTYuPC9lbT7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6XmnInlsI/nvo7nvo7nmoTmrYzlo7DvvIzplb/lpKflvZPlkI3lpKfmrYz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5qE5LiA5bm077yM5aSnJmxkcXVvO+m5jyZyZHF1bzv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mibbpgaXnm7TkuIrkuInljYPph4zvvIE8L3A+PHA+PGVtPjE4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oS/5L2g5piv6aOO77yM6byT6LW355m96Imy55qE5biG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577yM5YqI5byA6JOd6Imy55qE5rOi5r6c44CC55Sf5rS75q2j5Zyo5L2g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uH5pWi5Zyw6LWw5LiK5YmN5Y6777yM5bCG5b2p6Imy55qE5Lq655Sf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v+aJgOacieeahOW5uOemj++8jOaJgOaci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acieeahOa4qemmqO+8jOaJgOacieeahOWlvei/kO+8jOawuOi/n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Wunei0ne+8jOaWsOW5tOW/q+S5kO+8gTwvcD48cD48ZW0+M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lkI7nmoTmr4/kuIDkuKrmlrDlubTvvIzpg73mmK/lgLzlvpfnuqr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mnInkuobkvaDogIzmm7TliqDnvo7lpb3vvIzlrp3lrp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gaXlurflv6vkuZDlnLDplb/lpKfjgII8L3A+PHA+PGVtPjIx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6LSd77yM5L2g5LiA5a6a6KaB5ZCR5Zac576K576K55qE6IGq5piO5a2m5L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K4576K576K55qE5YGl5bq35a2m5Lmg77yb5ZCR5oeS576K576K55qE5LiN5oyR6a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b5ZCR54Gw5aSq54u855qE5rC45LiN5pS+5byD5a2m5Lmg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i9rui9rOawuOS4jeaWre+8jOaDheiLpeecn+aMmumVv+ebuOS8t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+8jOS4jeiuuuS9leaXtu+8jOaIkeS7rOeahOW/g+awuOi/nOWQk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aEv+S9oOWBpeW6t+W5s+Wu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ov5DkuYvlhYnmma7nhafkvaDnmoTmr4/kuIDkuKrml6XlrZDvvIzmhL/pmLPlhYn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JLmu6HkvaDnmoTkurrnlJ/ml4XnqIvjgILlrp3otJ3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il6IqC5bm05bm06KaB6L+H77yM56Wd56aP5LiN5a656ZSZ6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oiQ57up5q2l5q2l6auY5Y2H77yM6ICB5biI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77yM54Ot5oOF5bi45bi46auY5rao77yM54G15rCU5rqQ5rqQ5LiN5pat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iS55WF77yM5bm456aP5b6X5bCx5YOP6Iqx5YS/5LiA5qC344CC5a6d5a6d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Om77yBPC9wPjxwPjxlbT4yNS48L2VtPuaWsOeahOmXqOelnu+8jOaWsOeahOWvue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eBr+esvO+8jOaWsOeahOawlOixoe+8geWYu+WYu++8jOaWsOW5tOaWsOaY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S+neaXp+OAgeeJteaMguS+neaXp+OAgeelneemj+S+neaXp++8mueln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WsOW5tOW/q+S5kO+8gTwvcD48cD48ZW0+MjYuPC9lbT7mlrDlubTlv6vkuZDmjIf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kYbkuIDpopfnq6Xlv4PvvIznu5PkuqTkuKTkuKrlpb3lj4vvvIznu53kuI3mnJ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m5vvvIzlv4Pmg4XkupTlvannvKTnurfvvIzlpb3ov5Dlha3lha3lpKfpobr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qo3pgJrnlYXvvIzlubjnpo/lhavkuZ3kuI3nprvljYH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6d5a6d5L2g5piv5aaC5q2k55qE5LyY56eA77yM5LiA5a6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bm25LiU5oiY6IOc5omA5pyJ55qE5Zuw6Zq+5ZKM5oyR5oiY44CC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I5bmz5Yeh55qE5Lq677yM5oiR5Lus5biM5pyb5L2g5Lmf6IO9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5YGa5Liq5bmz5Yeh5Lq644CCPC9wPjxwPjxlbT4yOC48L2VtPum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kmuWYtOaAu+eIseWRseWRseWPq++8jOWkquWQte+8m+Wwj+eMq+WkquWkmu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SkuWoh++8jOWkquiFu++8m+Wwj+eLl+WkquWkmuS6i+aAu+eIseaxquaxquax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+8m+aDs+adpeaDs+WOu+i/mOaYr+S9oOacgOWlve+8jOWwseeul+aWsOW5tOeLg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RhuWcqOeMquWciOmHjOedoeWkp+inieOAgjwvcD48cD48ZW0+Mjk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mlrDmmKXlrabku6XlkI7vvIzog73li4fmlaLpnaLlr7nmr4/kuIDpobnpmr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kI3li4fmlaLnmoTlsI/lrabnlJ/jgII8L3A+PHA+PGVtPjMw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aw55qE6Lev77yM5Lii5o6J5b+D5Lit55qE6L+36Iyr77yM5oq55Y67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+S5LiK57+x57+U55qE57+F6IaA77yM5o+j552A5ruh5oCA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YmN56iL5Ly86ZSm55qE5Zyw5pa577yB56Wd5paw5bm0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WsOW5tO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gTwvcD48cD48ZW0+MzIuPC9lbT7mnIjkuq7lp5Dlp5Dnu5nkvaDllL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YzvvIznuqLmnpzmnpzlkoznu7/ms6Hms6HpmarkvaDmlL7niIbnq7nvvIzlm7T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sI/lpLTniLjniLjnu5nkvaDpgIHmnaXkuobpppnllrfllrfnmoTppbrlrZD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k53lhZTvvIznjKvlkozogIHpvKDvvIzmtbfnu7Xlrp3lrp3vvIznq6Dpsbzlk6X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mlrDlubToioLnm67vvIznpZ3kvaDmlrDlubT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77yM5L2g5pyf5b6F5bey5LmF55qE6IqC5pel77yM6KG35b+D56Wd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yf5b6F6YO96IO95Ye6546w77yM5omA5pyJ55qE5qKm5oOz6YO96IO9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iM5pyb6YO96IO95aaC5oS/77yM5omA5pyJ55qE5Yqq5Yqb6YO96IO9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zNC48L2VtPuaEv+S9oOWDj+mil+enjeWtkO+8jOWLh+aVo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tOazpeayme+8jOWwhuWrqee7v+eahOW5vOiKveS8uOWHuuWcsOmdou+8jOaMh+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lgaXlurflkozlv6vkuZDmmK/kurrnlJ/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Jzopb/vvIzlpoLmnpzlroPku6zlj6/ku6Xovazorqn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ku73pg73nu5nkvaDvvIHmiJHnmoTlrp3otJ3vvIz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6p5oiR5Lus54+N5oOc56Wd56aP6K+t5q+P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qKm5oOz5byg5byA576O5Li955qE57+F6IaA77yM55Sf5ZG95Lya5Zug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aWL5paX5q+P5LiA5aSp77yM6K6p5L2g55qE5omN5Y2O5Y+R5Ye6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5Sf5ZG95Lya5Zug5L2g6ICM6aqE5YKy77yBPC9wPjxwPjxlbT4z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Wls+WEv++8muS9oOawuOi/nOaYr+WmiOWmiOacgOS6sueahOS6u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S9oOaWsOW5tOW/q+S5kO+8jOWtpuS4mui/m+atpe+8geaipuaDs+aIkOecn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W5s+Wuie+8gTwvcD48cD48ZW0+MzguPC9lbT7nvo7kuovot5/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otLTnnYDkvaDvvIzotLXkurrluK7liqnkvaDvvIznpbjkuovourLnnYDkvaD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XnnYDkvaDvvIzniLHkurrlv7XnnYDkvaDvvIzlrrbkurrmjILnnYDkvaDvvIz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IzmiJHlnKjnpZ3npo/kvaDjgILmlrDlubT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6d6LS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cqOaWsOeahOS4gOW5tOmHjO+8j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s+e7qeWGjee7re+8jOi+ieeFjOWGjeeOsOOAgjwvcD48cD48ZW0+NDE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kvaDmi6XmnInnmb7lj5jlsI/mqLHnmoTprZTms5XvvIzluK7li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kvaDluK7liqnnmoTkurrjgII8L3A+PHA+PGVtPjQyLjwvZW0+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5m96ams546L5a2Q55qE5biF5rC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neWuneW8gOW/g+avj+S4gOWkqe+8gTwvcD48cD48ZW0+NDQuPC9lbT7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kuoblpKfoh6rnhLbmiYDmnInnmoTnvo7vvIzmlL7lnKjkvaDmlrDlubTnmoTng5v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Ibog73or7TnmoTor53pg73ol4/lnKjoirHolb7ph4zvvIzorqnlroPmiJDkuLr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np5jlr4bjgILmlrDlubTlv6vkuZDvvIE8L3A+PHA+PGVtPjQ1LjwvZW0+5pil6Iq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/54OC5b+r5LmQ54K554eD77yM6IqC5ZCO5bel5L2c5bim5Yqy5L+h5b+D5ruh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ZCI5a625Zui5ZyG5b+D5oOF5aSn5aW977yM6IqC5ZCO5LiK54+t5Yqq5Yqb5p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77yM5paw5bm056Wd5L2g5Y+W5b6X5paw5oiQ57up6L6+5Yiw5paw55uu5qC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aW96L+Q5Lqk44CCPC9wPjxwPjxlbT40Ni48L2VtPue6teeEtu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4jeWPr+Wwke+8jOmAgeS9oOS4gOerpeW/g++8jOaEv+S9oOeskeWRteWRte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6uuS4luS4re+8jOWbsOmavuavlOi+g+Wkmu+8jOmAgeS9oOS4gOerpeec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mdkuaYpeOAguaWsOW5tOW/q+S5kO+8jOWkp+WtqeWtkOWwj+WtqeWtkO+8jOS4gOag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NDcuPC9lbT7mg7PmiorkvaDovbvovbvkuL7pq5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q/lkq/lpKfnrJHvvJvmg7PmiorkvaDntKfntKfnjq/mirHvvIznnIvkvaDlsI/ohLjl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vJvmg7Pot5/kvaDourLnjKvnjKvvvIznnIvkvaDmu6HlnLDkubHot5HvvJvmg7P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rLmlYXkuovvvIznnIvkvaDng4LmvKvlvq7nrJHjgILkurLniLHnmoTlsI/lrp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4LjwvZW0+5Zyo5paw5bm055qE56qX5qOC5LiK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ac5bqG55qE56qX6Iqx44CC56m65Lit6aOe6Iie55qE6LS65Y2h77yM5oqK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Y+p5Ye744CC5LiA57KS56eN5a2Q5pKt5LiL77yM5Zyo5Yaw5Ya755qE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6Iq944CC5ZSx5q2M55qE54iG56u577yM5YKs552A5L2g5b+r5b+r5oiQ6ZW/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77yBPC9wPjxwPjxlbT40OS48L2VtPuWunei0ne+8j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quaEv+S9oOWkmuS4gOS6m+W/q+S5kO+8jOWwkeS4gOS6m+eDpuaB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+8jOWPquaEv+S9oOawuOi/nOWBpeW6t++8jOawuOi/nO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aYpeiKguW/q+S5kO+8geS4gOeUn+W5uOemj+S4gOeUn+aXoOW/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n63kv6HliLDvvIzorqnlv6v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p4HkvaDkuZbkuZborqnpgZPvvIzorqnng6bmgbzlgbflgbf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lr7nkvaDmsLjov5zlvq7nrJ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lrDlubTlv6vkuZDvvIE8L3A+PHA+PGVtPjUxLjwvZW0+5a6d6LSd77yM5oS/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N5a2Q77yM5YuH5pWi5Zyw5Yay56C05rOl5rKZ77yM5bCG5aup57u/55qE5bm86Iq9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w6Z2i77yM5oyH5ZCR5aSp56m644CCPC9wPjxwPjxlbT41Mi48L2VtPuWAvOatp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s+iKguS5i+mZhe+8jOelneWuneWuneWQieelpeW/q+mrmOmVv+Wkp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puS4muWPr+S7peabtOS4iuS4gOWxgualvO+8geaYpeiKgui+nuaXp+Wy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+8jOacieaWsOeahOW8gOWni++8jOacieaWs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jOS4h+S6i+WmguaEj++8gTwvcD48cD48ZW0+NTM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nlZnkuIvnmoTlj6rmmK/orrDlv4bjgILnq6XlubTlt7Lov5zvvIzplb/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Zfmhr7jgILotbDov4fnmoTot6/mmK/kurrnlJ/vvIznnLzliY3miJHku6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LmmKXoioLvvIzluIzmnJvkvaDmsLjov5zkv53mjIHnq6X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CA5pyJ56ul5b+D77yM5LqL5Lia6aG65b+D77yM5a625Lq65qyi5b+D77y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77yM5LuY5Ye655yf5b+D77yM5LiH5LqL56ew5b+D77yb5oCA5pyJ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4Om5b+D77yM55WZ5L2P5byA5b+D77yB5oS/5L2g5byA5b+D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WsOW5tOadpeWIsO+8jOaEv+S9oOaLpeacieWEv+er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rueske+8jOaKiueDpuaBvOa2iOmZpOaOie+8m+S/neaMgeWEv+erpeaXt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4hemZpOWFqOmDqOWbsOaJsO+8m+aLpeacieWEv+erpeaXtueahOiCjOiCp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W5tOWwke+8m+elneaWsOW5tO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rp3lrp3vvIzmhJ/mv4DkvaDnmoTliLDmnaXvvIzlrozmlbT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nkuKrkuJbnlYzov5jpnIDopoHkvaDmhaLmhaLmjqLntKLvvIzopoH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lb/lpKflk6bvvIzmlrDlubTlv6vkuZDjgII8L3A+PHA+PGVtPjU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CB5L2g5YWt5Lu95aSn56S877ya6JGr6Iqm5aiD55qE5YuH5pWi44C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5qE5peg5pWM44CB5LiA5LyR5ZOl55qE6IGq5piO44CB6JOd57K+54G155qE5Ly25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55qE5r2H5rSS44CB6Iqx5LuZ5a2Q55qE576O5Li9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ul6K+d5LiA5qC357K+5b2p77yBPC9wPjxwPjxlbT41OC48L2VtPuW4jOacm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iBquaYjua0u+azvOWPr+eIseW5uOemj+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nkIbmg7PkuLrkvaDnmoTkurrnlJ/lr7zoiKrvvIzorqnnn6Xor4bkuLrkvaDlop7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gZrkuIDkuKrmiJDlip/nmoTkurrvvIE8L3A+PHA+PGVtPjYwLjwvZW0+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5Y2z5bCG57+76L+H77yM5paw5bm055qE6ZKf5aOw5Y2z5bCG5pWy5ZON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OF5pS+6aOe77yM55So5pyA5aSa55qE5oOK5Zac5pyf55u877yM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G5Lqr77yM5oS/5oiR5pyA5rex55qE56Wd56aP77yM5Ly05L2g6Leo6La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2MS48L2VtPue7meS9oOmAgeWOu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hqOi+vuaIkeacgOecn+ivmueahOaEj+aEv++8jOaKiuacgOe+jueahOW/g+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eahOW/q+S5kOmAgee7meS9oO+8jOiuqeS9oOmprOWIsOaIkOWKn++8jOWtpu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OThzcC5odG1sIj5odHRwczovL2R1YW5qdXppa3UuY29tL2R1YW5qdXppLzQ2amhxcDk4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9103F56AA8E48C8FECE4AADE4A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