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DDF029717D36D3AA360EF4CF36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DF029717D36D3AA360EF4CF36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py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6uuWOjOaBtueIseaDhe+8jOS9h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OWApuetieW+he+8jOeMnOa1i++8jOmBk+atieWSjOS8pOWus++8jOS7peWPi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Jv+ivuuOAgjwvcD48cD48ZW0+Mi48L2VtPuW9k+aIkeS7rOaQrOW8gO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e7iuiEmuefs+aXtu+8jOS5n+iuuOaBsOaBsOaYr+WcqOS4uuiHquW3se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Umei/h+eahOmjjuaZr+WwseWIq+WGjeeVmeaB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h+WuouS5n+WIq+WGjee6oOe8oO+8jOWPquacieWLh+aVouaMpeWIq+mUm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qeaXpeWSjOWvueeahOebuOmAouOAgjwvcD48cD48ZW0+NC48L2VtP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+8jOWkseWOu+S6huWwseS4jeWGjeWbnuadpeS6hu+8jOimgeaAquWwse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9k+WIneS4jeePjeaDnOOAgjwvcD48cD48ZW0+NS48L2VtPuWkseWOu+eahOa7i+WR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Ql++8jOmavuWPl+S5n+imgeS9oOS5n+imgeWdmuW8uu+8jOWkseWOu+S6huWws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4jeWAvOW+l+aMveWbnuOAgjwvcD48cD48ZW0+Ni48L2VtPuetieW+heWkquS5h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+8jOW3sue7j+S4jeaYr+W9k+WIneiHquW3seaDs+imgeeahOmCo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y48L2VtPuS7luS7rOivtOWlueWDj+aIke+8jOS9oO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Dj+S9oOeahOWJjeWls+aci+WPi++8jOi/meaYr+aAjuS5iOagt+S4gO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Cu+WCu+WcsOa0u+WcqOaIkeS7rOeahOWbnu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bnuWRs+mCo+S4quacieS9oOWSjOaIkeeahOWkqeep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S9oOaYr+aIkeeahOW9kuWxnu+8jOWIsOWktOadpe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KiuW/g+WvhOmUmeS6huWcsOWdgOOAgueOsOWcqO+8jOivt+S9oOaKiuWug+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gTwvcD48cD48ZW0+MTAuPC9lbT7mm77nu4/op4nlvpfov5nkuKrkuJbnlY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jrDlnKjmiY3nn6XpgZPpmaTkuoboh6rlt7HosIHpg73kuI3kvJ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5Y+v5Lul5Y+X5bC95Yeg5Y2B5bm0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5Zyo5LiA56eS5YaF5bSp5rqD44CC6L+Z5LiA56eS77yM5bCx5pi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aNp+WcqOaJi+W/g+eahOWAvuWf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WkquaYjuS6ru+8jOmBruiUveS6huaIkeeahOaz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lsLTlsKznmoTlsLHmmK/vvIzkurrlrrbmoLnmnKzkuI3miorkvaD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ov5jlpJrmhIHlloTmhJ/liLDkuI3ooYz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O5L2V5pe26LW377yM6Ieq5bex5riQ5riQ5b+Y6K6w5LqG5oCO5LmI56yR77yM57u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5Lmf5oOz5LiN5Yiw56yR55qE55CG55Sx44CCPC9wPjxwPjxlbT4xNS48L2VtP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lveWkmuepuumXtOWKqOaAge+8jOWPquS4uuW8lei1t+S7lueahOazqOaEj+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luW3suWxj+iUveOAgjwvcD48cD48ZW0+MTYuPC9lbT7osIHpg73kvJr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i7zkuoblkb3nmoTnj43mg5zvvIzliLDmnIDlkI7ljbTov5jmmK/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jgII8L3A+PHA+PGVtPjE3LjwvZW0+5oiR5Lus5oi05LmF5LqG6Z2i5YW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6Z2i5YW35Y205Y+R546w5oiR5Lus55qE6IS45pep5bey6Lef6Z2i5YW3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WjsOeahOWknOaChOeEtuiUk+W7t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ygeaciOWvgumdmeeahOS8tOedgOS4gOS4quS4quWknOaZmuaTpui6q+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7nu4/niLHnmoTnlq/ni4LvvIzlpoLku4rkvKT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ku6XliY3pm77ph4znnIvoirHvvIznjrDlnKjmvbjnhLbms6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iR6IO95Zue5Yiw5LuO5YmN77yM5oiR5Lya6YCJ5oup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oiR5ZCO5oKU77yM6ICM5piv5oiR5LiN6IO96Z2i5a+5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MS48L2VtPuaIkeeIseS7luWPquaYr+S7peWQj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uS7luW+iOWlveWPquaYr+S7peWQjui6q+i+ueS4jeS8muWGjeaci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Dorrrlj5fkuoblpJrlsJHlp5TlsYjjgILmiJH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hovlnKjlv4Pph4zjgILkuI3mmK/kuI3mg7Por7TvvIzlj6rmmK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og73lkozosIHor7TjgII8L3A+PHA+PGVtPjIzLjwvZW0+5LiN6KaB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YeN5oSf5oOF77yM5L2g5Y+q5piv5aSq5rKh5Ye65oGv77yM5omA5Lul5omN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YO95pS+5LiN5LiL44CCPC9wPjxwPjxlbT4y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nsOS4uuaXtumXtOeahOavkuiNr++8jOaJvOadgOS6huWcqOaipuS4reW+mOW+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uWNtOeVmee7meS6huaIkeS7rOS4gOauteWbnuW/hu+8jOWPq+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gJnvvIznnJ/mg7Pnl5vnl5vlv6vlv6vphon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liLDkuIDkuKrmsqHmnInkurrorqTor4bmiJHnmoTov5zmlrnvvIznhL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pm7blvIDlp4vjgII8L3A+PHA+PGVtPjI2LjwvZW0+6L6X6L2s57qi5bCY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Sx5LiA5puy5Zyw5LmF5aSp6ZW/5LiA5LiW5qyi6aKc77yM5Y+q5Li6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yNy48L2VtPuS4gOS6m+S6i++8jOWPqumFjeW9k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+8jOWPquiDveWBmui/h+Wuou+8m+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ueEtuaXoOe8mO+8jOS9leW/heiqk+iogO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jrvop4Hop4Hku47liY3nmoTmiJHvvIzov5nmoLfkvaDlsLHnn6X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nqbbnq5/mlLnlj5jkuobmgI7moLfnmoT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5Lmg5oOv5LqG77yM5LiA5Liq5Lq65a2k5Y2V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C5a+e5LqG77yM6K+l5LiA5Liq5Lq66L+H5oOF5Lq66IqC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vtOaIkeaHgueahOmBk+eQhuavlOWIq+S6uuWkmuS4gOeC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Kr+eahOmUmeivr+avlOWIq+S6uuWkmuS4gOeC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ho3mnaXnoLTlnY/miJHlhoXlv4PllK/kuIDnmoTkuIDkuJ3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rojkvY/ov5nlubPpnZnvvIzpnZnpnZnnmoTnnIv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oSf5oOF5piv5Zy65ri45oiP77yM5oiR5Y+I5L2V5b+F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5oiR55qE54ix77yM5LiN5YuJ5by644CC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Wls+S6uueahOacgOWkp+W/q+S5kO+8jOWwseaYr+WlueaJgOeIseeah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lueaYr+S7lueahOS4gOmDqOWIhuOAgjwvcD48cD48ZW0+MzQuPC9lbT7ku6Xli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rrlnKjmnIDnu53mnJvml7bkvJrmkpXlv4Poo4LogrrlnLDmgbjlk63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m67lhYnnqbrmtJ7nmoTmsonpu5jkuI3or63miY3mmK/nnJ/nmoTlv4P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4ix5L2g77yM5oOz5omT5byg55m95p2h57uZ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aZ552A77yM5oiR5qyg5L2g5LiA55Sf5rip5p+U77yM5Y2K5LiW5ZG15oqk77yM5Y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bm044CCPC9wPjxwPjxlbT4zNi48L2VtPuWTreeahOWGjeath+aWr+W6l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4jeS6huacieWkmuS8pOW/g++8jOWPquacieeskeeahOeBv+eDguaJje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m7TliLDlkI7mnaXnnIvliLDkvaDmgYvniL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iY3nn6XpgZPoh6rlt7Hku47mnaXmsqHmnInooqvkvaD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5oiR6L+Y5piv5LiN5aSf5oiQ54af77yM5rKh5Yqe5rO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6aKX54Om6LqB55qE5b+D5rOi5r6c5LiN5oOK5Zyw5o6M6Ii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aIkeS7rOi/n+aXqeS8mui0pee7meaXtumXtOaIluiAheS4l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yoeaDs+WIsO+8jOS8mui+k+W+l+i/meagt+W/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ogIHmmK/ov5nkuYjkuI3lrozmu6HvvIzkvaDmg7Pojrflvpf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pfkuI3okL3nqbrku4DkuYjjgII8L3A+PHA+PGVtPjQxLjwvZW0+5L2g5LuO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q615oGL54ix77yM5Lmf5LiN5qyg5Lu75L2V5Lq65LiA5Liq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yg6Ieq5bex5LiA5Liq5bm456aP55qE5qih5qC3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g+Wvku+8jOS4jeaYr+WTreS5n+S4jeaYr+mXue+8jOS4jeaYr+S6i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e+8jOiAjOaYr+WPmOW+l+i2iuadpei2iuWGt+a8oO+8jOWPmOW+l+i2iuadpei2i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lv5jorrDkuIDkuKrkurrkuLrku4DkuYjopo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vaDmoLnmnKzmsqHmnInor5XnnYDljrvlv5jorrDvvIzogIzmmK/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Q0LjwvZW0+6Zq+6L+H55qE5pe25YCZ77yM5ZCs5LiA6aa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q2M77yM5Y2V5puy5b6q546v77yM55y85rOq55yf55qE5bCx5Lya6I6r5ZCN55q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NS48L2VtPuS7juadpeayoeacieecn+eahOiuqOWO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Ds+i/h+emu+W8gOS9oO+8jOWPquaYr+W4jOacm+S9oOiDveaHg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+8jOaHguaIkeeahOmavui/h+S4juS8pOW/g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luqbovpPlhaXvvJrmnInmsqHmnInmr5TmiJHmm7TluIXnmoTkurrjgILlroP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nm67liY3msqHmnInmib7liLDvvIE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I5Y675LqG5pu+57uP5LiA6LW36LWw55qE5Zyw5pa577yM5Y+v5oiR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N5ZaK5Ye65L2g55qE5ZCN5a2X5LqG44CCPC9wPjxwPjxlbT40OC48L2VtP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i1t+S9oO+8jOWwsemavui/h+S6huOAgumavui/h+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PiOS8muW+iOW8gOW/g+OAgjwvcD48cD48ZW0+NDkuPC9lbT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KjkuIDotbfvvIzov5jmmK/ljovliLbkuI3kvY/nmoTljrvllpzmrK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pmr7lj5fjgII8L3A+PHA+PGVtPjUwLjwvZW0+5Yir5Lq65omL54m1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5qE54uX44CC6LWw5LiA6LWw77yM5ri45LiA5ri477yM55yL6LCB5LiN54i9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PC9wPjxwPjxlbT41MS48L2VtPuS4jeimgeaKiuWIq+S6uueahOWFs+W/g+W9k+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S4jeeuoeS7luacieWkmueIseS9oO+8jOacgOe7iOS5n+S8muac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OAgjwvcD48cD48ZW0+NTIuPC9lbT7lpoLmnpzkvaDorqTkuLroh6rlt7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vvIzpgqPkuYjkvaDlsLHkuI3kvJrnrKjliLDnlKjlv5jorrDmnaX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UzLjwvZW0+5L2g5piv5oiR56eL5pel5pyA6YaH576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YWS6I6r5oOK5pil552h6YeN77yM6LWM5Lmm5raI5b6X5rO86Iy2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S4jemVv+WcsOS4jeS5he+8jOS7juatpDg45LiNOTn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plb/nm7jlrojvvIzlpoLku4rliIbmiYvpmr7lvIDlj6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ZGK5Yir77yM5pyA5aW955So5Yqb5LiA54K544CC5aSa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pyA5ZCO5LiA5Y+l44CC5aSa55yL5LiA55y877yM5Y+v6IO95piv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Ni48L2VtPuacieS4gOWkqe+8jOW9k+S9oOWPkeeOsOWGj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S4uuS6huS7gOS5iOiAjOWPl+S8pO+8jOmCo+WwseaYr+eXiuaEiOS5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qZrlp7vnmoTkuIDlpKflpb3lpITmmK/vvIzlvZPkvaD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ov5jog73lpJ/lnKjkuIDotbfvvIznm7TliLDph43mlrD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yf5q2j55qE54ix77yM5piv5o6l5Y+X77yM5LiN5piv5b+N5Y+X77yb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piv5pSv6YWN77yb5piv5oWw6Zeu77yM5LiN5piv6LSo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W+iOmavuivtOa4healmuaIkeWvueS7lueahOaEn+aDhe+8jOmCo+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IsOS4gOaPkOi1t+WwseaDs+imgeiQveazqueahOaEn+aDh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nu5nkvaDkuIDnspLns5bvvIzlho3miZPkvaDkuIDlt7Tmjozmr5TlhYjmi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lho3nu5nns5bnl5voi6blkKfvvIE8L3A+PHA+PGVtPjYx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b6I57Sv77yM5Zyo5LmO5LmF5LqG5Lya5bSp5rqD77yM5rKJ6buY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5oOz5b+15LmF5LqG5Lya5rWB5rOq44CC57uT5p6c77yM5aaC5q2k54u854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/g+eXm+S5n+WPquaYr+S4gOeerOmXtOeahOS6i++8jO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ayoeacieefpeinieS6hu+8jOWGjee+juWlveS5n+e7j+S4jeS9j+mBl+W/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S5n+aKteS4jei/h+aXtumXtOOAgjwvcD48cD48ZW0+NjMuPC9lbT7lpoLmnp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nmoTpgqPkupvmib/or7rlt7LkuI3lsZ7kuo7miJHvvIzmsonpu5jlj6rmmK/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otKPjgII8L3A+PHA+PGVtPjY0LjwvZW0+57uI5LqO5Y+Y5oiQ5LqG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6eN5Lq677yM5Y205Lmf5Y+Y5oiQ5LqG5oiR5pyA6K6o5Y6M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Au+e7k+S6huS4gOS4i++8jOeOsOWcqOeah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e6quWwj+eahOaJruaIkOeGn++8jOW5tOe6queahOWkp+ijheWr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6/og73mmK/kvKTnmoTlpKrmt7HkuobvvIznjrDlnKjov57ph43mlr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li4fmsJTpg73msqHmnInkuob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5bey5rKh5pyJ5LqG5YWN55ar77yM6ZqP5pe26YO95Lya54qv55e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+35L2g56a75oiR6L+c54K544CCPC9wPjxwPjxlbT42OC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mhu+aEn+S8pOWIq+emu+OAguivtOS6huWGjeinge+8jOS5n+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ngeOAgjwvcD48cD48ZW0+NjkuPC9lbT7msqHmnInnu5PlsYD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oHnu5PmnZ/nmoTvvJvkuI3og73mi6XmnInnmoTkurrvvIzmgLvmmK/kv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cwLjwvZW0+5pyJ5Lqb5LqL77yM546w5Zyo55yL5p2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2G5Zyo5b2T5pe277yM55yf55qE5bCx5piv5LiA5Liq5Lq65LiA56eS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p2l55qE44CCPC9wPjxwPjxlbT43MS48L2VtPuiiq+eJueauiuWcqOS5jueahO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+8jOS8muW+iOW/p+S8pO+8jOiAjOabtOW/p+S8pOeahOaYr+S9oOi/mOimgeijh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OAgjwvcD48cD48ZW0+NzIuPC9lbT7ml7bpl7TkvJrmhaLmhaLmsonmt4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mnInkupvkurrkvJrlnKjkvaDlv4PlupXmhaLmhaLmqKHns4rjgIHlrabkvJr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lubjnpo/pnIDopoHoh6rlt7HnmoTmiJDlha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Zyo5a6J6Z2Z55qE546v5aKD5LiL5b6F5LmF5LqG77yM6ISR5rW36YeM5bC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bmV5bmV5oiR5Lus55qE55S76Z2i77yM6K+35Y6f6LCF5oiR5b+Y5LiN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euoeS5i+WJjeeahOWWp+Wao+aAjuagt+eIr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8pOWPo++8jOS9huWJqeS9meeahOavj+S4gOWkqe+8jOmDveS8m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eahOaXpeWtkOmHjOOAgjwvcD48cD48ZW0+NzUuPC9lbT7kurr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mnInoh6rlt7Hog73lpJ/mlZHoh6rlt7HvvIzlhbPplK7lnKjkuo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jgII8L3A+PHA+PGVtPjc2LjwvZW0+5LiN6KaB6LWw77yM6K+36YCX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6p5oiR5b+D55eb77yM6Zq+6YGT5L2g6K6k5Li65Lyk5oiR6L+Y5LiN5a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gOWQiOmAgueahOaEn+aDhe+8jOawuOi/nOmDveS4jeaY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S5ieS6kuebuOaKmOejqO+8jOiAjOaYr+W9vOatpOmZquS8tO+8jOaIk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Ys+WFieOAgjwvcD48cD48ZW0+NzguPC9lbT7liIbmiYvkuobmiorku4DkuYj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jnu5nmiJHvvIzov5nlsLHmmK/lj6Plj6Plo7Dlo7Dor7TniLHmiJHnmoTnlLf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g6K665Zyo5LuA5LmI5pe25YCZ77yM5Y+q6KaB6KKr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276L2755qE5LiA56Kw77yM5bCx5Lya6ZqQ6ZqQ5L2c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aDhei/meS4nOilv+WDj+aegeS6hui1jOWNmu+8jOWNs+S9v+S9o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+8jOS5n+WPr+iDveaNouadpeS4gOaXoOaJgOac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jIfmnJvmiYDmnInnmoTkurrpg73og73mh4LkvaDvvIzlm6DkuLrokJ3ljZznm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miYDniLHjgILkvaDlgZrkuobokJ3ljZzvvIzoh6rnhLblsLHlgZrkuI3mi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gyLjwvZW0+5L2g5LiN55So5ouF5b+D5aSx5Y67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CP5b+D57+857+86K+a5oO26K+a5oGQ55qE6YKj5Liq77yM5oiR5omN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oqb5byD55qE6YKj5Liq44CCPC9wPjxwPjxlbT44My48L2VtPuemu+W8gOS9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aIkOS6huS9oOWWnOasoueahOagt+WtkO+8jOWPr+aDnOS9oOWGje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huOAgjwvcD48cD48ZW0+ODQuPC9lbT7lpbnnmoTlh7rnjrDmsqHmlLbkuo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mn5TjgILmiJHmgJXlho3lpJror7TkuIDlj6XvvIznnLzms6rlsLHkvJrlhrP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uK5bm055yf55qE5piv6L+Q5rCU5LiN5aW9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6IO95oSf6KeJ5Yiw6L+Q5rCU5LiN5aW977yM6YGH5Yiw55qE5Lmx5LiD5YWr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x5LiD5YWr57Of55qE5Lq644CCPC9wPjxwPjxlbT44Ni48L2VtPui/meWfjuW4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uu+8jOi/meWbnuW/humCo+S5iOa1k++8jOi/meihl+mBk+i9puawtOmprOm+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SjOiwgeebuOaLpeOAgjwvcD48cD48ZW0+ODcuPC9lbT7kvKTlv4PmnIDml6D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vKTnlqTvvIzlsLHlv5jkuobnlrzvvIznhLblkI7lho3lj5fkvKTvvJvkvKTnl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rzkuIDnlJ/jgII8L3A+PHA+PGVtPjg4LjwvZW0+6ZSm5LiK5re76Iqx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Zq+55qE5piv6Zuq5Lit6YCB54Kt77yb55+t5pqC54Ot5oOF5Lq65Lq6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6ZW/5LmF55u45a6I44CCPC9wPjxwPjxlbT44OS48L2VtPuaIkeecvO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oOecvOmHjOWFqOaYr+Wlue+8jOS9oOiDveS4jeiDveeci+aIke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QjumdouWlveS5heS6huOAgjwvcD48cD48ZW0+OTAuPC9lbT7pgI/mlK/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ku6zkvr/kvJrmsqHlv4PmsqHogrrlnLDnrJHjgILlpoLmnpzmnIn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osIHkvJrmhL/mhI/ni6znq4vjgII8L3A+PHA+PGVtPjkxLjwvZW0+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piv54ix5LqG77yM6ICM5piv5L6d6LWW44CC5b2T5aSx5Y67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eb77yM6ICM5piv5LiN6Ii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M2JjOHJwYzh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NiYzhycGM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DDF029717D36D3AA360EF4CF36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