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5293D73D11D73C6F1260ED76F18F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293D73D11D73C6F1260ED76F18F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w5b2V5b+D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6uu+8jOS4gOWPpeivn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aHguW+l++8jOaYr+eJteaMgu+8jOaYr+elneemj++8jOaYr+a4tOacm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eahOaYjueZve+8jOWkmuWwkeino+mHiu+8jOacgOWQjuS4gOWIq+S4pOWu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XoOWliO+8jOivu+aHguWGheW/g+eahOS8pOWus+OAgjwvcD48cD48ZW0+Mi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ci+S6uu+8jOWPquaYr+eci++8jOS4jeS8muaDs++8jOWvjOS6uueci+S6uu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u+8jOi/mOS8muiwpuiZmu+8jOept+S6huS4jeW8gOWPo++8jOS4jeaUueWPmO+8jOm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jOi0teS6uuOAgjwvcD48cD48ZW0+My48L2VtPuWygeaciOS4jeS8muWBnO+8jOWuuemi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Ou+OAgumCo+S6m+aVo+iQveWcqOS6uueUn+i3r+mAlOS4iueahOWFiemYtO+8jO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uWWnO+8jOWPquaEv+WBmuS4gOS4qua3oea3oeeahOWls+WtkO+8jOS4jea1ruS4je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ieS4jeaKou+8jOmdmeW+heWygeaciOiAgeWOu++8gTwvcD48cD48ZW0+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Ikeelneemj+aCqO+8jOWboOS4uuaCqOefpemBk+aAjuagt+aKiuaCqOeah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ueWFu+aIkOS4gOS4quecn+ato+eahOS6uuOAguS7luWwhuWcqOS6uueUn+eahOaImO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t+W+l+iDnOWIqeOAgjwvcD48cD48ZW0+NS48L2VtPuS9juWktOaYr+S4gOenj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jeaYr+iHquWNke+8jOS5n+S4jeaYr+aAr+W8se+8jOWug+aYr+a4hemGkuS4r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mOOAguacieaXtu+8jOeojeW+ruS9juS4gOS4i+WktO+8jOaIluiAheaIkeS7r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8muabtOeyvuW9qeOAgjwvcD48cD48ZW0+Ni48L2VtPumZpOS6humCo+S4quS4je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HquW3se+8jOayoeacieS6uuiDvemYu+atouS9oOWPmOW+l+abtOWlveOAguS4l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vei1sOeahOi3r++8jOeZveivu+eahOS5pu+8jOWboOS4uuavj+S4gOatpemDveie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9oOeahOmqqOWtkOmHjO+8jOa7i+WFu+WFqOaWsOeahO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S4gOWcuuS/ruihjO+8jOS/rueahOWwseaYr+S4gOmil+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lOmhuuS6hu+8jOS4gOWIh+WwseWujOe+juS6hu+8jOW/g+a4heWHgOS6hu+8jOWkhOWi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WlveS6hu+8jOW/g+W/q+S5kOS6hu+8jOS6uueUn+WwseW5uOemj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pt++8jOaYr+S7gOS5iO+8jOWwseaYr+iHquW3seS4jeWKquWKm+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S6uueahOWYsueske+8jOesqO+8jOaYr+S7gOS5iO+8jOWwseaYr+iHquW3se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NouadpeWIq+S6uueahOWGt+ecvOaXgeinguOAgjwvcD48cD48ZW0+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S/oeWPquaciei/meS4quWunuWunuWcqOWcqOeahOS6uumXtO+8jOWPquaciemCo+S6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Ou+eIseeahOS6uu+8jOWSjOWAvOW+l+WOu+WKquWKm+eahOaEv+acm++8jOaJj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acgOi4j+WunuWSjOacgOWuieW/g+eahOW/q+S5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v5nkuIDovojlrZDvvIzliKvlpKrmh5LvvIzmsqHlv4XopoHogL3or6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pKrpl7LvvIzmsqHlv4XopoHorqnliKvkurror6/kvJrvvIzliKvlpKrnrKj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orqnliKvkurror7Tpl7Lor53jgII8L3A+PHA+PGVtPjExLjwvZW0+55Sf5rS75LiN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C96YeP566A5Y2V6L+H44CC5pe26Ze05bCx5piv5LiA6aKX6I2v77yM5L2g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a6D5L6/5piv6Kej6I2v77yM5L2g6IKG5oSP5oyl6ZyN5a6D5L6/5piv5q+S6I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quaHguS6i+eahOWls+S6uuWkmuWNiuWRveS4jeWlv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pOS4uueahOeIse+8jOmDveaYr+S7peWnlOWxiOiHquW3seS4uuS7o+S7t+OAguWws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8muWTreeahOWtqeWtkOaJjeacieezluWQg++8jOW5uOemj++8jOacieaXtu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imgeadpeeahOOAgjwvcD48cD48ZW0+MTMuPC9lbT7mtLvnnYDmmK/kuIDnp43lrr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nInkuInlpKnvvIzmmKjlpKnnmoTkuI3lm57lpLTvvIzku4rlpKnnmoT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mI7lpKnnmoTnnIvkuI3op4HvvIzmmK/pnZ7mm7Lnm7TvvIzmnInoi6bmmK/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mr7mmK/ml6Dnn6XjgII8L3A+PHA+PGVtPjE0LjwvZW0+5rKh5pyJ5Lq65oOz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5LiN5Zac5qyi5Lmf5LiN5piv5Zug5Li65LiN54ix5Lq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aSf5LqG5aSx5pyb77yM5oqK5omA5pyJ55qE5YWz5b+D5ZKM54ix5oWV6YO9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Oo5q6G5bC95LqG44CCPC9wPjxwPjxlbT4xNS48L2VtPuiHqueUseaYr+WBmu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+8jOW5uOemj+WImeaYr+WWnOasouiHquW3seWBmueahOS6i+OAgu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S4jeimgeWBh+aDs++8jOS4jeimgeW8uuaxgu+8jOmhuuWFtuiHqueEt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qOWumu+8jOS+v+S4gOWumuS8muWPkeeUn+OAgjwvcD48cD48ZW0+MTY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lvojnm7jkv6Hpobrlhbboh6rnhLbjgILliKvor7TmiJHkuI3lnKjmhI/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nKjmhI/kuoblj4jog73mgI7moLfjgILmiJHlj6rkuI3ov4fmmK/miorkuIDliIfnn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IDkuobjgII8L3A+PHA+PGVtPjE3LjwvZW0+6KqT6KiA6L+Z56eN5Lic6KW/5peg5rOV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2a6LSe77yM5Lmf5LiN6IO95Yik5pat5a+56ZSZ77yM5a6D5Y+q6IO96K+B5pi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55qE6YKj5LiA5Yi777yM5b285q2k5pu+57uP55yf6K+a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Co+aYr+S4gOS4quaAjuS5iOagt+eahOS4lueVjO+8jOWkq+S6u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ptuern+aYr+aAjuagt+eahOS4gOS4quS4lueVjOWViu+8n+iuqeWlveerr+er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Nkei6rOWxiOiGne+8jOWUr+WUr+ivuuivuu+8jOWkseWOu+eQhuaAp++8jOiD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+S5ieOAgjwvcD48cD48ZW0+MTkuPC9lbT7kuJbnlYzkuIrmnIDkuI3lpb3njqn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jqvov4fkuo7oh6rlt7Hpqpfoh6rlt7HvvIzlsKTlhbbmmK/vvIzkvaDlhbblrp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IXmpZrmmK/pqpfkuI3kuoboh6rlt7HnmoTml7blgJ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6LWw5LiA5q2l77yM6YO95piv5LiA5Liq5paw55qE6LW354K577yM6L+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W354K56L+e5o6l5oiQ5oiR5Lus5LiA55Sf55qE6L2o6L+544CC5LiN6KaB5a6z5oC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7uP5Y6G5LqG6LW35q2l5pe255qE6Imw6Zq+77yM5a6a6IO95Lqn55Sf6aOe6L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5Y+Y77yBPC9wPjxwPjxlbT4yMS48L2VtPuePjeaDnOS9oOeahOS6uu+8jOS5n+iuu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aUvuW8g+S9oOeahOS6uu+8jOS5n+iuuOi/mOWcqOaDs++8jOS9leW/heWRo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/h+S4jeWOu++8jOS5n+aYr+S4gOenjeWnlOWxiO+8jOiXj+W+l+Wkmu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8pOWus+eahOaYr+iHquW3seOAgjwvcD48cD48ZW0+MjIuPC9lbT7mnInkup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mioroh6rlt7HmkYblvpflpKrkvY7jgILlsZ7kuo7oh6rlt7HnmoTvvIzopoH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jgILlnKjmnInkupvkurrpnaLliY3vvIzkuI3lv4Xlho3kuInlrrnlv43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ot7XouI/kuobkvaDnmoTlupXnur/jgII8L3A+PHA+PGVtPjIz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piv6LWw552A6LWw552A5bCx5pWj5LqG77yb6K645aSa54ix77yM6YO95pi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E552A5bCx5reh5LqG77yb6K645aSa5b+D77yM6YO95piv5Lqk552A5Lqk552A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L+Z5piv55Sf5rS75bi45oCB77yM5Lmf5piv5LiN5b6X5LiN5o6l5Y+X55qE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uueUn+S4reayoeaciee7neWvueeahOWFrOW5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buOWvuei/mOaYr+WFrOW5s+eahOOAguaUvuWcqOS4gOS4quWkqeW5s+S4iu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i2iuWkmu+8jOS5n+W/hemhu+avlOWIq+S6uuaJv+WPl+abt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otbDnmoTot6/otorlpJrvvIzlsLHnn6XpgZPkuJbnlYzmnInlpJ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nmoTkuabotorlpJrvvIzlsLHnn6XpgZPoh6rlt7HmnInlpJrmtYXvvIzkuID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soHvvIzor4TliKTlvojlpJrkuovmg4XnmoTmoIflh4bpg73kuI7ku47liY3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jgII8L3A+PHA+PGVtPjI2LjwvZW0+5LiA5Liq5Y+j5Y+j5aOw5aOw6K+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06Ieq5aeL6Ieq57uI5rKh5pyJ5Li65L2g5pS55Y+Y5LuA5LmI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uW5LuF5LuF54ix5LuW6Ieq5bex6ICM5bey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+8jOS5n+iuuOS4gOaWh+S4jeWAvO+8jOWBh+aEj++8jOabtOaYr+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jOWkp+WutumDveW+iOW/me+8jOWIq+eUqOiHquW3seeahOiCruiEj++8jOadp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+S6uueahOW6lee6v+WSjOecvOWFieOAgjwvcD48cD48ZW0+MjguPC9lbT7lgZrkur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gZrkuovlpoLlsbHjgILkurrnlJ/mnIDph43opoHnmoTku7flgLzmmK/lv4P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gIzkuI3mmK/ku7vkvZXouqvlpJbkuYvnianjgILoibDpmr7lm7Doi6b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upDms4nvvIzlronpgLjkuqvlj5fmmK/oi6bpmr7nmo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6YO95piv5bim552A6Z2i5YW355Sf5rS777yM5piv5Liq5aSa6Z2i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6KGj5Yag5qWa5qWa44CB5b2s5b2s5pyJ56S877yM5pma5LiK5Y+v6IO95Y+I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qC35a2Q77yM5LiN5Lul6LKM5Y+W5Lq677yM5LiN54mH6Z2i5pat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WMheWuueW/g++8jOaJjeiDveWkhOS6uu+8m+acieWOmumBk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wi+S6uu+8m+aciee7huiKguW/g++8jOaJjeiDveWvn+S6uu+8m+acieS/oeS7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iDveeUqOS6uu+8m+aciei0o+S7u+W/g++8jOaJjeiDveiCsuS6uu+8m+aci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+8jOaJjeiDveekuuS6uuOAgjwvcD48cD48ZW0+MzEuPC9lbT7kvaDmg7PlvZP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h6blpKvvvIzov5jmmK/ooqvkuIfkurrmi6XmiqTjgILlk6rmgJXkvaDmmK/kuIDkuKr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pnIDopoHnmoTvvIzkuI3ku4Xku4XmmK/li4fmsJTjgILmnaXoh6rlv4PlupXnmoT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ZDllorvvIzlj6rkuLrmg4rphpLlsJHmlbDkurrjgII8L3A+PHA+PGVtPjMy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W377yM5Y+q6KaB5piv5oiR5pyL5Y+L6LCB5rKh6ZKx5LqG5bCx5ZKM5oiR5ZCx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7uZ5L2g6K6y6L+w5LiA5LiL5rKh6ZKx55qE5pel5a2Q5oiR5piv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5qE44CCPC9wPjxwPjxlbT4zMy48L2VtPuWIq+S4uui/h+WOu+WTreazo+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e7j+i/h+WOu+OAguWIq+S4uuacquadpeeEpuiZke+8jOacquadpei/mOacqu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0u+WcqOW9k+S4i++8jOi/mOimgea0u+W+l+a8guS6ruOAguacieWWnOacieaCs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+8jOacieiLpuacieeUnOaJjeaYr+eUn+a0u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mmK/oh6rpob7kuI3mmofnmoTms6Xoj6nokKjvvIzliKvmjIfmnJvosIHog73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njrDlrp7ov5nmnaHmsrPvvJvotbDov4flvojlpJrot6/vvIzljrvov4f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j6rmnInlnKjkvaDouqvovrnmiY3og73miY7moLnlj5Hoi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5piv5q+P5LiA5Zy655u46YGH6YO95pyJ57uT5bGA77yM5L2G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u46YGH6YO95pyJ5oSP5LmJ77yM5pyJ5Lqb5Lq65Y+q6YCC5ZCI6K6p5L2g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WF5LqL5Y+q6YCC5ZCI5pS26JeP44CCPC9wPjxwPjxlbT4zNi48L2VtPu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WPquacieS4gOasoe+8jOaIlumVv+aIluefre+8m+eUn+a0u+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e7p+e7re+8jOaIluaCsuaIluasou+8m+S6uueUn++8jOavj+S4quS6uumDv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aIlui1t+aIluS8j+OAgjwvcD48cD48ZW0+MzcuPC9lbT7ku4rlpKnnmoT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mK/mmI7lpKnnmoTor6/kvJrvvIzmmI7lpKnnmoTnm7jpgYfvvIzkuZ/orr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nnmoTnprvliKvvvIzkuI3mmK/mr4/kuIDkuKrlloToia/pg73mmK/liqjkur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IDkuKrnnJ/or5rpg73mmK/mhJ/liqjnmo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77yM5LiN6IO95Zue5aS077yM5YaN6KeB5Lmf5peg5rOV5Zue5Yiw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2X5aW95YaZ77yM5YGa5Lq66Zq+77yM5piv6Z2e55yL6YCP77yM6ZyA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M5b6I5aSa5peg5aWI77yM5omN55+l6YGT5peg5rOV6Ye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XoOiuuuWkmuWwkeWyge+8jOS7gOS5iOi6q+S7ve+8jOmDvemFjeW+l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8pOe6t+eahOeUn+a0u+OAguiusOW+l+awuOi/nOS/neacieWvueeUn+a0u+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Un+WRvei0n+i0o+eahOW/g+aAgeOAgjwvcD48cD48ZW0+NDAuPC9lbT7mhI/lv5f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ZDop4LkuLvkuYnogIXnlKgmbGRxdW875LiW5LiK5peg6Zq+5LqLJnJkcXVvO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uadpeaAneiAg+mXrumimO+8jOi2iuaYr+mBreWPl+aCsuWJp+aJk+WHu++8jOi2i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+l+WdmuW8uuOAgjwvcD48cD48ZW0+NDEuPC9lbT7no6jpmr7lnKjkurrnmoT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LvkvJrku6Xov5nmoLfmiJbpgqPmoLfnmoTlvaLlvI/lh7rnjrDjgILku7vkvZXno6j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iJHku6zpnaLliY3ml7bvvIzpppblhYjkuI3opoHmg7Pnu5PlsYDmgI7moL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gI7moLflr7nku5jlroPjgII8L3A+PHA+PGVtPjQyLjwvZW0+5aSa5bCR5aWi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q655Sf55qE5oKy6KeC77yM5aSa5bCR5aeU5bGI77yM6JeP552A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YaF5oGv55qE5YeE5YeJ77yM5ZSv5LiA55qE6I2h5ry+77yM6JeP552A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iA5qC377yM5LuO5q2k55yL6KeB55Sf5ZG955qE54u854uI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QjuadpeeahOaIkeS7rO+8jOWQjuadpeWPquacieaIke+8j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uS4jeeUmOWBmuaci+WPi++8jOS4jeaVouWBmuaBi+S6uuOAgui/meaJjeaYr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mBpei/nOeahOi3neemu+OAgjwvcD48cD48ZW0+NDQuPC9lbT7lgZrku7vkvZX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pnZ7lvpfopoHlgZrliLDmiYDmnInkurrpg73mu6HmhI/vvIznq63lsL3miJH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lgZrvvIzlgZrlh7rmnaXnmoTnu5PmnpzvvIzlr7nlvpfotbfoh6rlt7HnmoT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b3nmoTjgII8L3A+PHA+PGVtPjQ1LjwvZW0+5L2g6KaB6YC86Ieq5bex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aqE5YKy5Zyw5rS7552A77yM5LiN5aeU5puy5rGC5YWo77yM5LiN6LaL54KO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LiN57uZ5Yir5Lq65Lu75L2V6Le16LiP6Ieq5bex55qE5py65Ly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TquacieS7gOS5iOS4gOW4humjjumhuueahOS6uueUn++8jOeUn+a0u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e7meS9oOWQhOenjeWdjuWdt++8jOiuqeS9oOacieaDhee7quW0qea6g+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9oOimgeebuOS/oeiHquW3se+8jOeGrOi/h+WOu++8jOWwseWlv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rrov5nkuIDnlJ/kuK3vvIzmgLvkvJrmnInkuIDkupvnl5voi6b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ov5nkupvlm57lv4bvvIzlr7nov4fljrvnmoTkvaDvvIzlj6/og73pgKDmiJD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vKTlrrPvvIznlJroh7Pov5jlu7bnu63liLDku4rlpKn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7uP5Y6G5bCx5YOP6ZOF56yU5LiA5qC3JmhlbGxpcDvlvIDlp4vlvojl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e7j+WOhueahOWkmuS6huS5n+WwseWPmOW+l+Wchua7keS6hiZoZWxsaXA7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iN5LqG5bCx5Lya5pat5LqG44CCPC9wPjxwPjxlbT40OS48L2VtPuavj+S4qu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WRqOaXi+eahOaWueW8j+S4jeS4gOagt++8jOS6uueUn+WViu+8jOS4jeaYr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WWnOasoueahOaWueW8j+WOu+eUn+a0u++8jOiAjOaYr+aMieeFp+S9oOaThemVv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aKiueUn+a0u+WPmOaIkOS9oOWWnOasoueahOagt+Wtk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hrPmhI/ljrvlgZrkuIDku7bkuovkuobvvIzlsLHkuI3opoHlho3pl6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ozliKvkurrlgLzkuI3lgLzlvpfjgILlv4PnlJjmg4XmhL/miY3og73nkIbmiYDlvZ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miYDlvZPnhLbmiY3kvJrkuYnml6Dlj43pob7jgII8L3A+PHA+PGVtPjU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B77yM5b+D5pyJ6Lev77yM55u45L+h6Ieq5bex55qE5Lq677yM5Y2B5YCN5aWJ6L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yq5p2l55qE77yM55m+5YCN5aWJ6L+Y77yM55u45L+h5Yqq5Yqb55qE77yM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Zug5Li65Yir5Lq655qE5biu5Yqp77yM6Ieq5bex5LiN6IO95pin6Imv5b+D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1Mi48L2VtPue7meiHquW3seS4gOS4quebruagh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4jOacm++8jOe7meiHquW3seS4gOS7veeIseOAgeS4gOS7vea4qeaal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W/q+S5kO+8jOS4jeS4uuaYqOWkqeeDpuaBvO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kuI3kvJrnj43mg5zkuInnp43kurrvvJrkuIDvvIzovbvmmJPlvpfliLDnmo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msLjov5zkuI3kvJrnprvlvIDnmoTvvJvkuInvvIzkuIDnm7Tlr7nkvaDlvoj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ov5nkuInnp43kurrlvoDlvoDkuIDnprvlvIDvvIzlsLHmsLjov5zkuI3kvJ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kuobjgII8L3A+PHA+PGVtPjU0LjwvZW0+5Yeg5LmO5q+P5Liq5Lq66YO95ZCs6L+H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W/mOWIneW/g++8jOaWueW+l+Wni+e7iCZyZHF1bzvvvIzljbTlsJHmnIn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vkuIDlj6UmbGRxdW875Yid5b+D5piT5b6X77yM5aeL57uI6Zq+5a6I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47muLTmnJvni6znq4vnmoTlj5vpgIblpbPlranvvIzliL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Y/mg6fnmoTmoLzmlpflpbPnjovvvIznrJHms6rnm7jkvLTnmoTlpbPmgKfmiJDplb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ZPliqjkurrlv4PnmoTli4fogIXliJvlpYfkuYvot6/vvIzlnKjmnIDns5/ns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kuZ/lgZrliLDmnIDlpb3jgII8L3A+PHA+PGVtPjU2LjwvZW0+6KGM6Lev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Zyo5LqO5b+r5oWi77yM6L+Y5Zyo5LqO5piv5ZCm6IO95aSf5oyB57ut77yb5YmN6L+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Zyo5LqO6YCf5bqm77yM5pu05Zyo5LqO6IO95ZCm5L+d5oyB5q2j56Gu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8pOWus+aYr+aXgeS6uuW4puadpeeahO+8jOW/q+S5k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vu+aJvueahO+8jOW/g+mHjOmavuWPl+WwseWTre+8jOWTreWujOS6huaOpeed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geiDveaKiuiwgeeahOW5uOemj+ayoeaUt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uI3loKrlm57pppbvvIznurfnurfnuq3nuq3vvIznhpnnhpnmlJjmlJjvvJv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fokL3okL3vvIzmta7mta7msonmsonjgILlroPku6znlZnnu5nkurrnmoTvvIz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lkoznmrHnurnvvIzov5jlupTor6XmmK/miJDnhp/lkozmmbrm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aC5p6c5L2g54Wn6aG+5LiA5Y+q6IKa5a2Q6aW/55qE54uX77yM57uZ5a6D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K6p5a6D6L+H5aW95pel5a2Q77yM6L+Z5Y+q54uX57ud5LiN5Lya5Y+N5ZKs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6L+Z5bCx5piv54uX5ZKM5Lq657G75pyA5Li76KaB55qE5LiN5Z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BmuS6uuWBmuWIsOaBsOWmguWFtuWIhu+8jOaYr+S6uueUn+eahOacgO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OAguWboOatpO+8jOaKiuaPoeWlveS6huS6uueUn+WIhuWvuO+8jOWwseetieS6ju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HquW3seeahOWRvei/kOOAgjwvcD48cD48ZW0+NjEuPC9lbT7mr4/kuKr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og4zlkI7pg73mmK/mg7PopoHmlLnlj5jljbTkuI3lvpfnmoTliqrlipvvvIz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nmoTog4zlkI7pg73ol4/nnYDkuI3oiI3vvIzmr4/kuKrmlL7kuIvliY3pg73mmK/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vIzmr4/kuKrkurrlv4Pph4zpg73mnInkuI3lj6/oqIDor7TnmoTnp5jl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76O5Li955qE6Iqx6Jm954S25Lya5YeL6LCi77yM5Y+v5piv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C85b6X5qyj6LWP44CC6KaB5Zyo576O5aW955qE5pe25YCZ5Yib6YCg5Ye6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q655Sf5omN5Lya5YWF5ruh5oSP5LmJ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W/g++8jOS4gOS4quS6uueahOi3r++8jOS4gOS4quS6uueahOaVr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mjjuWNjueahOazqu+8jOiXj+edgOaXoOWliOeahOivieivtO+8jOaDheaW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8mOaVo++8jOWPquaYr+S4gOS4quWboOaenOOAgjwvcD48cD48ZW0+N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6nmmZrpg73opoHmi5TliZHvvIzmiJHlroHmhL/lnKjlpLHljrvkuYvliY3lhYjkuIv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LrjgILlpoLmnpzkurrnlJ/lsLHmmK/lpoLmraTmrovphbfvvIzmiJHlroHlj6/niK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Dpq5jls7DvvIzorqnkuIfljYPkvJfnlJ/nu5/nu5/ljI3ljJDlnKjmiJHohJrku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N5b+F5aSq6L+H5pak5pak6K6h6L6D77yM5oS/5oSP5ZCD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7uI56m25ZCD5LiN5LqG5LqP77yM5ZCD5LqP5aSa5LqG77yM5oC75pyJ5Y6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Y2g5L6/5a6c55qE5Lq677yM5a6a5piv5Y2g5LiN5LqG5L6/5a6c77yM6LWi5Lq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205aSx5LqG5aSn6LS144CCPC9wPjxwPjxlbT42Ni48L2VtPuaIkOWKn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uS4jeaLpeaMpO+8jOe7iuiEmuefs++8jOazvOWGt+awtOeahO+8jOeci+eskeivn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+8jOWdmuaMgeS4i+adpeWwseaYr+elnuivne+8jOWNiumAlOiAjOW6n+aJj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+8gTwvcD48cD48ZW0+NjcuPC9lbT7orrDkvY/or6XorrDkvY/nmoTvvIzlv5jorr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vvIzmlLnlj5jog73mlLnlj5jnmoTvvIzmjqXlj5fkuI3og73mjqXlj5f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sr7lvanlnKjkuo7vvJrmiormj6HnjrDlnKjvvIzlvq7nrJHlkJH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q655Sf6Lev5oWi5oWi77yM5pS+55y86L+c5pyb77yM5YmN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Y5b6I6ZW/77yb5Zue5aS055yL5Y6777yM6Ieq5bex5Lmf5bey57uP6LWw6L+H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44CC5LiN5aaC5YmN5p2l5Yiw6am/56uZ5LyR5oGv54mH5Yi777yM5ZOB5ZOB5aW9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OB576O5Li955qE5Lq655Sf44CCPC9wPjxwPjxlbT42OS48L2VtPu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imgeiusOW+l+e7meS6uueUn+eVmeeCueS9meWcsO+8jOS4jeWGkui/m++8jOS4je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e0p+W8oO+8jOS4jeadvuaHiO+8jOW+l+WIsOaXtuS4jeayvuayvuiHquWW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XtuS4jemDgemDgeWvoeasou+8jOW+l+WkseS5i+mXtOa3oeWumuS7ju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nInkurrlk63vvIzmnInkurrnrJHvvIzmnInkurrmiZPlt6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vkuJrvvIzml7bpl7TmmK/kuIDmoLfnmoTvvIzkvYbmmK/lrabotLnkuI3kuID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kuI3kuIDmoLfvvIzlkI7mnaXvvIznu5PmnpzkuI3kuIDmoLfvvIzlvpflpLH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cxLjwvZW0+6L+H5Y6755qE5LqL5bCx6K6p5a6D6L+H5Y67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K5aSp5Y+R55Sf5aSa5LmI57Of57OV55qE5LqL77yM6YO95LiN5bqU6K+l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5LiA6L6I5a2Q5LiN6ZW/77yM55So5b+D55SY5oOF5oS/55qE5oCB5bqm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55qE55Sf5rS744CCPC9wPjxwPjxlbT43Mi48L2VtPuS7iueUn+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efpei2s++8jOadpeS4luaXoOe8mO+8jOS4jeaxguadpeS4lu+8jOWPquaEv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TpuiCqeiAjOi/h++8jOW+ruW+ruS4gOeske+8jOS4jeaDs+adpeS4lueahOWNg+WP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ne+8jOWTgeiMtuaCn+mBk+OAgjwvcD48cD48ZW0+NzMuPC9lbT7or7Tlvpfoto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otorov5znprvkuovnianmnKzotKjjgILlvojlpJrovazlj5jpg73mmK/lnKjpnZ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zmiJDvvIzkurrnlJ/lv4Xpobvor7Tlh7rmnaXnmoTkuovvvIzlrp7lnKjkuI3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5S35Lq65Lmf5Lya5Y+X5Lyk77yM5LuW5aSa5Y2K5piv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6Ieq5bCK77yM5peg6K665piv5Yir5Lq65a+55LuW55qE6L+Y5piv6Ieq5be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b2T6Ieq5bCK5Y+X5Lyk55qE6YKj5LiA5Yi777yM55S35Lq6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44CCPC9wPjxwPjxlbT43NS48L2VtPuW9k+S4gOS4quWwj+Wwj+eahOW/g+W/t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S4uuihjOS4uuaXtu+8jOS+v+iDveaIkOS6huS5oOaDr++8m+S7juiAjOW9ouaIk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AjOaAp+agvOWwseWGs+WumuS9oOS4gOeUn+eahOaIkOi0p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DlnLrml4XooYzvvIzmm7TmmK/kuIDnqIvpoobmgp/vvIznnIv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vvIzmlL7kuIvov4fljrvvvIznj43mg5znjrDlnKjvvIznlKjlpITlj5jkuI3mg4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v4fpmo/pgYfogIzlronnmoTnlJ/mtLvvvIHmnaXkuZ/kuI3mg4rvvIzljr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bzjgII8L3A+PHA+PGVtPjc3LjwvZW0+6Iy25LiN6L+H5Lik56eN5ae/5oCB77yM5rW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77yb6aWu6Iy25Lq65LiN6L+H5Lik56eN5ae/5Yq/77yM5ou/6LW344CB5pS+5LiL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6Iy277yM5rKJ5pe25Z2m54S277yM5rWu5pe25reh54S277yM5ou/5b6X6LW35L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6X5LiL44CCPC9wPjxwPjxlbT43OC48L2VtPuaXtumXtOaYr+acgOWlveeah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r+iNr++8jOaKmuW5s+eXtOaDheS6uuWEv+eahOWIm+S8pO+8m+WygeaciO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OS+o++8jOmZquS8tOi/t+WkseWcqOeIseaDheS4reeahOWtqeWtkO+8m+aIkeS7rOi/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aIkeS7rOW+iOi/t+iMq+OAgjwvcD48cD48ZW0+NzkuPC9lbT7kurrlkoz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vaDnmoTlvZLlsZ7mhJ/vvIzlv4Plkozlv4PvvIzmgLvmnInliKvkurrnmoT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pLHokL3nmoTkurrvvIzmnaXkuI3lj4ror7Tor53vvIzkuI3mh4Lkuo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pl67vvIzlpJrlsJHkuovvvIzmgLvmmK/oi43nmb3oh6rlt7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Ieq5bex5LiN5LqJ5rCU77yM5bCx5Lya5LuA5LmI6YO9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Yqq5Yqb77yM5bCx5Lya5LuA5LmI6YO955yL5LiN6KeB77yM6Ieq5bex5rK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bCx5Lya5LuA5LmI6YO95LiN55+l6YGT44CCPC9wPjxwPjxlbT44M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8muaYjueZve+8jOS9oOeahOWnlOWxiOimgeiHquW3sea2iOWMl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4jeeUqOmAouS6uuWwseiusui1t++8jOWkp+WkmuS6uuWPquS8muerme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i+WcuuWBt+eci+S9oOeahOeskeivneOAgjwvcD48cD48ZW0+ODIuPC9lbT7kurrnmo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vvIzlj6/ku6XpgInmi6nku5jlh7rvvIzlkI7ljYrnlJ/vvIzlj6/ku6XpgInmi6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oi6bkuIDpmLXlrZDvvIzov5jmmK/oi6bkuIDovojlrZDvvIzoh6rlt7H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R5Lus5oqK56ul5bm05Lii5LqG77yM5oqK6Z2S5pil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o2i5Y+W5LiA5Liq5ZCN5Y+r5oiQ5bCx55qE5Lic6KW/77yb5oiR5Lus5oqK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LqG77yM5oqK6Ieq5bex5Lii5LqG77yM5Y675a+75om+5LiA5Liq5Y+r54ix5oOF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v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4dXMxLmh0bWwiPmh0dHBzOi8vZHVhbmp1emlrdS5jb20vZHVhbmp1emkvbzhiYnJrOHVz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293D73D11D73C6F1260ED76F18F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