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C9390AE5806FA55B9FBC0D6E40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C9390AE5806FA55B9FBC0D6E40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a35ZWm5LiN5oOz6LW35bqK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q+acm+epv+eni+awtO+8jOacieS4gOenjeWvkuWGt+WPq+W/mOepv+eni+ij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doeS4jemGkueahOWGrOWkqe+8jOaXoOiuuuS9oOWutueM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i3s+WHoOS4quadpeWbnu+8jOi/mOaYr+i1t+S4je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Gt+eahOWDj+S4queskeivne+8jOaXpeWtkOi/h+eahOWDj+WPpeW6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ivtOiiq+eqneaYr+mdkuaYpeeahOWdn+Wi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PpuWPr+atu+WcqOmHjOmdouOAgjwvcD48cD48ZW0+NS48L2VtPuWGrOWkq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vkuWGt+eahO+8jOaXqeaZqOi1t+W6iuaYr+WbsOmavueahO+8jOi1t+W6iuWbsO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gTwvcD48cD48ZW0+Ni48L2VtPuWbsOW+l+aDs+atu++8jOWujOWFqOS4jeaDs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Ds+WbnuWOu+WQg+S6huedoeedoeS6huWQg+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7iuWkqeWDj+mVv+WcqOS6huW6iuS4iu+8jOS4i+mbqOWkqeaHkuaHku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aXqeS4iui6suWcqOiiq+eqneWSjOW6iuaWl+S6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efpemBk++8jOWOn+adpeaYqOaZmuaIkeWPiOW/mOiusOaXqeed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eVjOS4iuacgOmBpei/nOeahOi3neemu+S4j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eahOi3neemu++8jOiAjOaYr+WGrOWkqeiiq+eqnemHjOWSjOiiq+eqneWklu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ruOAgjwvcD48cD48ZW0+MTAuPC9lbT7lpKnlhrfkuobvvIzml6nkuIrotormnaXot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uorvvIzlnZDlip7lhazlrqTlho3lj5HljYrlpKnlkYbov5nnirbmgIHlj6/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ExLjwvZW0+5q+P5aSp5pep5LiK6LW35bqK6LW35LiN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54m55Yir5ZCO5oKU5pma5LiK5Y+I54as5aSc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mGkuadpeeci+aXtumXtOW5tuS4jeaYr+S4uuS6hui1t+W6iu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iDveedoeWkmuS5heOAgjwvcD48cD48ZW0+MTMuPC9lbT7lkIPppa3kuI3nn6XppaX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kuI3nn6XpoqDlgJLjgII8L3A+PHA+PGVtPjE0LjwvZW0+5aSp5Ya35Lq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x5Y675LqG55Sf5a2Y55qE5paX5b+X77yM6KGo546w5Zyo5pep5LiK5LiN5oOz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GrOWkqeacieacqOacieaXqeaZqOi1t+adpe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n+S4gOecvOiIjeWPi+eahOW6iu+8jOWPquimgeacieS4gOS4qui/mOWcqOiiq+eqn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vOedm+S4gOmXre+8jOe7p+e7reedoeOAgjwvcD48cD48ZW0+MTYuPC9lbT7lpJ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rfvvIzkuI3mg7PotbfluorvvIzku4rlpKnlj6rog73oo7nkuIrmnIDljprnmoTnvr3n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HvvIHvvIHmgI7kuYjlj6/ku6XkuIDlpKnmr5TkuIDlpKnlhr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5Yas5LmL5ZCO77yM5LiW55WM5YiG5oiQ5LqG5Lik6YOo5YiG77yM6KKr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77yM5ZKM6KKr56qd5aSW55qE6YOo5YiG44CCPC9wPjxwPjxlbT4x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cgOWPr+eske+8jOeXtOaDheacgOaXoOiBiu+8jOi/mOS4jeWmguWcqOWutuedo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lhqzlpKnorqnkurrpmbfov5vljrvvvIzljbT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nmoTvvIzmmK/ooqvnqp3vvIE8L3A+PHA+PGVtPjIwLjwvZW0+5pep5LiK5aSp5rC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5bqK77yM5bCx5oOz5oiR6KaB5piv5a2Z5oKf56m65bCx5aW95LqG77yM5ou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ZC55LiA5LiL5bCx5Y+v5Lul5YaN5Y+Y5Liq5oiR77yM5bCx6K6p5YGH55qE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iR5bCx5Zyo5a62552h6KeJ44CC5Yia5b+954S25oOz5Yiw5oiR6KaB5piv5a2Z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x5LiN55So5LiK54+t5LqG77yM5Y+v5Lul5aSn6Ze55aSp5a6r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veWGt+WViu+8geaIkeS4jeaDs+W3peS9nOS6huOAguS4jeaDs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BtueahOWkqeawlO+8jOWkqumYs+emu+aIkeiAjOWOu++8jOeVmeS4i+WGt+Wto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mSseS5sOWGrOiho++8jOaIkeayoeaciemSseWViu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mmK/lm6DkuLrmsqHmnInli4fmsJTnu5PmnZ/ov5nkuIDlpKnvvIzotZbluormmK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sJTlvIDlp4vov5nkuIDlpKnjgII8L3A+PHA+PGVtPjIzLjwvZW0+5YmN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4Ot55qE5LiN5ZC56aOO5omH552h5LiN552A77yM6L+Z5Yeg5aSp5Ya355qE6ZK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iN5oOz6LW35bqK44CCPC9wPjxwPjxlbT4yNC48L2VtPuWPiOWIsOS6hui1t+W6iumd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0l+a+oemdoOWLh+awlOeahOWto+iKguS6h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5LlgYfpg73msqHlg4/ku4rlpKnov5nmoLfvvIzmnInlpoLmraTlvLrng4j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rvlvIDooqvnqp3nmoTmiaflv7XjgII8L3A+PHA+PGVtPjI2LjwvZW0+5aW26Iy2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rC05p6c5Lmf5LiN5oOz5ZCD77yM5aSq5YeJ5LqG5rC05Lmf5LiN5oOz5pG4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5pep5LiK5Lmf5LiN5oOz6LW35bqK77yM5aSq5Ya3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acgOibi+eWvOeahOS6i+WEv++8jOedoeeahOWlveWlveeahOiiq+Ww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kuOAgjwvcD48cD48ZW0+MjguPC9lbT7mr4/lvZPlpKnmsJTlhrfkuI3mg7Potbflu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gLvkvJrlubvmg7PvvJrlpoLmnpzmiJHniLjmmK/mgLvoo4Hlp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/ku6Xmg7PkuIrnj63lsLHkuIrvvIzmg7PlpJrlsJHngrnljrvpg73lj6/ku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vovojlrZDlj6/ku6XmipXkuKrlpb3kurrlrrblvZPlhazku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p5Ya35LqG77yM5q+P5aSp5LiN5oOz6LW35bqK5Lmf5LiN5oOz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GG5Zyo5a626YeM5Lmw5Lmw5Lmw44CCPC9wPjxwPjxlbT4zMC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GrOecoO+8jOaXqeS4iuecn+W/g+S4jeaDs+i1t+W6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7bpl7TvvIzkvaDog73nrYnmiJHotbfluorkuobvvIzlnKjmtYHpgJ3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yLjwvZW0+5aSp5Ya377yM5LiN5LuF5rKh5pyJ5Y6a6KGj5py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LW35bqK55qE5YuH5rCU6YO95rKh5b6X77yM5LiA5Yiw5Yas5aSp5oiR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uw6Zq+5oi377yM5ZSv5LiA55qE5Yqe5rOV5bCx5piv5Lmw5Yqg54Ot5Z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iOWIsOi1t+W6iumdoOavheWKm++8jOa0l+a+oemdoOWLh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S6huOAgjwvcD48cD48ZW0+MzQuPC9lbT7pmr7lj5fnmoTml7blgJnourLlnK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h4zvvIzoh7PlsJHooqvnqp3mmK/muKnmmpbnmoTjgII8L3A+PHA+PGVtPjM1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Gj5Yiw5qCh5pyN5qCh6KOk77yM5LuO5Yi35bGP5Yiw6IOM6K+16K++5paH77yM5LuO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oeagvOWIsOivvueoi+aOkua7oe+8jOS7juWHjOaZqOedoeinieWIsOWFreeCu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Ume+8geimgeW8gOWtpuS6hu+8gTwvcD48cD48ZW0+MzYuPC9lbT7lpb3lh6D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kuobvvIznjrDlnKjml6nkuIrlpKnlhrfkuobvvIzkuIDngrnpg73kuI3mg7P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Sp5Ya35LqG77yM5Y+I5Yiw5LqG5LiN5oOz6LW3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qG77yM6Ze56ZKf5ZON5LiJ6YGN5omN6IO954is6LW35p2l55qE5Lq6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kqeWGt++8jOS4jeaDs+i1t+W6iu+8geWPr+aYr+imgeS4i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mSseWRgO+8gTwvcD48cD48ZW0+MzkuPC9lbT7lrp7lnKjlpKrlhrfkuobvvIzour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h4zmiJHpg73kuI3mg7PotbfluorvvIzmi7/kuoblubTnu4jlpZbmiJHnrK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opoHotbbntKfkubDkuIDlj7DmmpbmsJTnqbrosI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rCU77yM5LiK54+t5bCx5b6X5ZC56KW/5YyX6aOO77yM5LiN5LiK54+t5bCx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KW/5YyX6aOO44CCPC9wPjxwPjxlbT40MS48L2VtPuS4jeWbnuS9oOa2iOaBr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rmOWGt++8jOiAjOaYr+WboOS4uuaIkeaJi+WGt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nqp3lkJvvvIzor7fmlL7lvIDmiJHvvIE8L3A+PHA+PGVtPjQzLjwvZW0+5YiH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iv5LiA56eN6IO95Yqb77yM6LWW5bqK5Y205piv5LiA56eN5rC0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WsOWtpuacn+WlveW/me+8jOaXoOWliOWkqeWGt+W+l+S4jeaDs+i1t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+acjeaDsOaAp++8jOaJjuWunuWtpuWQp++8gTwvcD48cD48ZW0+NDUuPC9lbT7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nlhrfkuobov5jmmK/opoHml6nkuIrlsJHnnaHkuIDkvJrljrvplLvkuKrngrzll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5TnnaHnnYDnnaHnnYDkuI3mg7PotbfluoropoHlpb3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LiN5oOz6LW35bqK77yM5q+P5aSp6YO95piv6L+H5LqGOeeCuea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oOS7rOaYr+WmguS9leWBmuWIsOaXqeS4iueahO+8n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mnaXkuobvvIzlpb3lg4/pmbflhaXkuIDkuKrmrbvlvqrnjq/vvJrml6nkuI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kuK3ljYjotbfkuI3mnaXvvIzmmZrkuIrnnaHkuI3nnYDvvIzml6nkuIrotb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4LjwvZW0+5aW95Ya35aW95Ya377yM5LiN5oOz6LW35bq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pyJ5Lik5aSp5bCx6ICD6K+V5LqG77yM5Y+v5piv5Zu+5Lmm6aaG5bey57uP5rK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77yM5Y+v5piv5aSW6L655aW95Ya35aW95Ya35aW95Ya377yM5aW95ZCn77yM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LiA5Y+l77yM5aSp5Ya36K6w5b6X56m/56eL6KOk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eqneWQm+S9oOS4jeimgei/meagt+aIkeaYr+acieWtpuago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nJ/nmoTmmK/mtJfmvqHpnaDmr4XlipvvvIzmtJfooaPpnaDogJ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uorpnaDniIblj5HlipvjgII8L3A+PHA+PGVtPjUxLjwvZW0+5LiN5oOz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qX5aSW5aW95YOP5aSW6Z2i5bey57uP6ZO65LiK5LqG5LiA5bGC6JaE6JaE55qE55m9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Yiw55qE6Zuq57uI5b2S5piv5p2l5LqG77yM5b+D5Y205rKh5pyJ5Lid5q+r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Zug5Li677yM5aSp5Ya377yM5b+D5Ya75L2P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i1t+adpeS6huWwseS4jeaDs+i1t+W6iu+8jOi1t+W6iuWQg+WujOmlreWPiOaD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S4iuWOu+OAgjwvcD48cD48ZW0+NTMuPC9lbT7lpoLmnpzmnInmnaXnlJ/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kuIDluorooqvlrZDvvIzkuI3mmK/ourrlnKjluorkuIrvvIzlsLHmmK/lnKj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E8L3A+PHA+PGVtPjU0LjwvZW0+5q+P5aSp5pep5LiK5LiA6LW35bqK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oOz552h5Y2I6KeJ55qE5Yay5Yqo44CCPC9wPjxwPjxlbT41NS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aZqOeJueWIq+S4jeaDs+i1t+W6iuOAguWuneWuneS5n+i3n+aIkei1luW6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mZquedgOaIkeS4gOi1t+i1luW6iueahOmCo+S7ve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nYHkuI3lvIDnnLzvvIzog73kuI3og73lho3nnaHkvJrlhL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p5Ya35LqG77yM5q+P5aSp5LiN5oOz6LW35bqK5Lmf5LiN5oOz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LWW5Zyo5a626YeM5Lmw5Lmw5Lmw44CCPC9wPjxwPjxlbT41OC48L2VtPui1t+W6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WKm++8jOi1luW6iuWNtOaYr+S4gOenjeawtOW5s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TlpKnlsLHnnaHop4nmnaXnnYDvvIzliqrlipvlnKjooqvnqp3ph4zlkY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p/lh7rkuobkuIDkuKrpgZPnkIbvvIzljp/mnaXmiJHov5jmsqHmnInor53otLnlgLz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as5aSp6LW35bqK5piv5oiR6YGH5Yiw55qE5YmN5om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yR5oiY44CCPC9wPjxwPjxlbT42MS48L2VtPuaZmuS4iuS4jeaDs+edoein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jeaDs+i1t+W6iuOAguaIkeWPr+iDveaYr+asoOaP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g3NjByOHhw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4NzYwcjh4c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C9390AE5806FA55B9FBC0D6E40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