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26B28379952E49E1ABB1F8B472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26B28379952E49E1ABB1F8B472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+8jOS4jeaYr+W3pui9r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+i9rO+8jOiAjOaYr++8jOWQkeWJjei1sO+8gTwvcD48cD48ZW0+Mi48L2VtPu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qhOWCsueahOWNlei6q++8jOimgeS5iOWFqOW/g+WFqOaEj+WPquS4u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WIneWSjOS9oOWIhuW8gOeahOaXtuWAm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HquW3sea1geS6huWkmuWwkeazquawtO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er+efs+eDgu+8jOaKteS4jei/h+S9oOacgOWQjuS4gOWPpe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uteS4jeiiq+aOpeWPl+eahOeIseaDhe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8pOW/g++8jOiAjOaYr+aXtumXtOOAgjwvcD48cD48ZW0+N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eahOWtmOWcqO+8jOiiq+S9oOeIse+8jOaIluiAheiiq+S9o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sOWcqOeahOaIke+8jOe7iOS6juaYjueZve+8jOeIseaD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aDhe+8jOS4jeaYr+S6ieWQte+8jOS4jeaYr+i3neemu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uWcsOaBi++8jOiAjOaYr+aIkea7oeW/g+asouWWnOiuoeWIkuedgO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9oOWNtOiuoeWIkuedgOemu+W8gO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Bh+ijheS4jeWcqOS5ju+8jOWPr+aYr+acgOe7iOi/mOaYr+mql+S4j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S48L2VtPuaEn+aDhemDveaYr+S4gOeCueeCuea3o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5n+mDveaYr+S4gOeCueeCueWHieeahOOAguS4jeaYr+aJgOacieeahOS6u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etieW+he+8jOS5n+S4jeaYr+aJgOacieeahOaDhe+8jOmDveiDveWkseiA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vJjnvo7nmoToiJ7mraXnu5rkuL3nmoT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lhoXlv4PnmoTlv6fkvKTjgII8L3A+PHA+PGVtPjExLjwvZW0+5b2T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4ix55qE5pe25YCZ77yM5bCx5piv5oiR5peg5oeI5Y+v5Ye7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h+eoi+WSjOe7k+WxgOmDveacieS6hu+8jOWGjeWO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iHquW3semDveinieW+l+i0quWpquOAgjwvcD48cD48ZW0+MTMuPC9lbT7npr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p4vvvIzmraTmgajliLDnmb3lpLTjgILlj6/mgJznm7jmgJ3mhI/vvIzku5jor7j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p/jgII8L3A+PHA+PGVtPjE0LjwvZW0+5oiR6K+05LiN5Ye65oiR5YaF5b+D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Zyo5Lq6576k5Lit5YGH6KOF5Z2a5by6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HuuaCsuS8pOeahOaXi+W+i++8jOmCo+aJjeaYr+aIkeW/g+S4reeahOimg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k63kuobnlrzkuobnnIvnnYDmmpfnuqLnmoTooY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qoHnhLblj5HnjrDlv4Plronlrprkuoborrjlp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pyJ5LqG5Lyk5a6z55qE5ZGz6YGT77yM5oiR5b+D55a85b6X5peg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C9wPjxwPjxlbT4xOC48L2VtPuWWnOasouS4gOS4quS4jeWPr+iDveeahOS6u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S4jeeUmO+8jOaBi+S6uuS4jeaVouOAguS9oOeahOS4lueVjOS7pe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6hu+8jOayoeWFs+ezu+S9oOimgeiHquW3seW5uOemj+WViuOAgui/meS4luS4i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Oqeeske+8jOaJgOacieeahOeOqeeskemDveacieedgOiupO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jOWPquaYr+S4jeaDs+aHgueahOS6uu+8jOaAjuS5iOmDveS4jeS8muaHgu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7peaci+WPi+eahOWQjeS5ieeIseedgOS4gOS4quS6uu+8jOWPquaYr+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+WPi+awuOi/nOavlOaBi+S6uui1sOW+l+S5he+8jOi1sOW+l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roHmhL/opoHkvaDmrovlv43nmoTlhrfmvKDvvIzkuZ/lpb3ov4f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mib/or7rjgII8L3A+PHA+PGVtPjIwLjwvZW0+5aaC5p6c6YKj5aSp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L2g55So5oiR6YCB5L2g55qE5YiA77yM5b6A5oiR5b+D6ISP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8muS4jeS8muaciemCo+S5iOS4gOS4quS6uu+8jOWNleeLrO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S4quWIhue7hOmHjOOAgjwvcD48cD48ZW0+MjIuPC9lbT7ooqvlgY/niL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sLjov5zpg73kuI3kvJrmu6HotrPvvIzkuZ/msLjov5zpg73kuI3kvJr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bGe5LqO6Iqx5a2j77yM6L+H552A54yq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SR5a2Q6YO96YCA5YyW5LqG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aAquaIkeayoeacieWlveWlveeIseedgOS9oO+8jO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oeacieWlveWlveePjeaDnOi/h+aIke+8jOiwouiwouS9oOeahOaXoO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6huaIkeeahOe7neaDheOAgjwvcD48cD48ZW0+MjUuPC9lbT7mib7kuIDkuK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LDmlrnvvIzlnKjnnLzms6rkuK3mh4LlvpfpgZflv5j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So5Ya35rC05rWH54Gt5LqG5oiR5omA5pyJ54Ot5oOF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52A5ou/552A5rC05p2v55qE5L2g5omL5Ya35LiN5Ya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aYr+S4gOenjeiAg+mqjO+8jOS4uuS6hueci+eci+eIseWIsOW6le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MjguPC9lbT7liKvnrYnlv4Pnoo7kuoblho3mi7/mrYnmhI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oo7kuobnmoTlv4Pml6Dms5Xph43mlrDmhIjlkI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uZ5Lq65o6M77yM5piO5piO5rS755qE5b6I5aW977yM5Y205YaN5Lmf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l5oqx44CCPC9wPjxwPjxlbT4zMC48L2VtPuaIkeabvuS7peS4u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kei1ju+8jOe7k+aenOS9oOaYr+WRveWKq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pgILlkIjlkozkvaDnmb3lpLTliLDogIHvvIz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miJDplb/nmoTvvIzmnInnmoTkurrvvIzmmK/mi7/mnaXkuIDotbf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vvIzmmK/mi7/mnaXkuIDovojlrZDmgIDlv7X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2J55qE6L2m5oC75piv5b6I5LmF5omN5p2l77yM5oiR54ix5LiK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SP5aSW44CCPC9wPjxwPjxlbT4zMy48L2VtPuacieaXtuaIkeS7rO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cqOWQrOatjO+8jOiAjOaYr+WcqOWQrOiHquW3s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vp3nhLbmmK/miJHmi5Lnu53liKvkurrnmoTnkIbnlLHvvI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ljbTov5jmmK/llpzmrKLkuI3kuIrliKv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6Ium6YWd6YW/5Ye65p2l55qE5bm456aP77yM5Y206KKr5L2g55qE5Ya35reh5Y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44CCPC9wPjxwPjxlbT4zNi48L2VtPueIseS4iuS4gOS4quS6uu+8jOWPr+iDv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eQhueUse+8jOS9huaYr+S4jeeIseS4gOS4quS6uuaXtu+8jOS4gOWum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lmuWOn+WboO+8jOimgeS4jeeEtu+8jOWQjOagt+eahOS8pOaEn+aVheS6i+i/mO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OAgjwvcD48cD48ZW0+MzcuPC9lbT7mnInkupvkurrjgILkuI3mhL/mhI/mg7P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lv5jorrDjgILmnInkupvkuovjgII8L3A+PHA+PGVtPjM4LjwvZW0+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6ZmM55Sf5Lq65omN5Lya5pyJ5b6I5aSa6K+d6K+077yM55yf5q2j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aSa6K+d6K+05LiN5Ye65Y+j77yM5L2G5L2g6KaB55+l6YGT77yM5b285q2k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D6YeM6YO95b6I6YeN6KaB77yM5Yir5oOz552A5L2g5Lus5LiN5ZCI6YCC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oCA5b+15Lul5YmN5LqG44CCPC9wPjxwPjxlbT4zOS48L2VtPuaIkeS7rOS4g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ahOivgeaYju+8jOWPquacieebuOS6kuS8pOWus+eahOi+g+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77nu4/nmoTlv6vkuZDpg73ng5/mtojkupHmlaPvvIzmiJHku6zov5j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lkJfvvJ88L3A+PHA+PGVtPjQxLjwvZW0+5YW25a6e5rKh5LuA5LmI5aW9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L2g6K+055qE5L2g5oOF5oiR5oS/55qE5LqL77yM6IGa5pWj5ZCI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5CG5LmL5Lit44CC5L2g5oOF77yM5oiR5oS/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+aDs+S6hu+8jOmCo+S4quS6uuWPqumAguWQiOaAneW/te+8jOS4jemAguWQiO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/lkYrmgLvmmK/lnKjmnIDnsr7lvannmoTml7blg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gLvmmK/lnKjmiJHniLHnmoTmnIDmt7HnmoTml7blgJn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Km6YeM5YWo5piv6Zq+6L+H77yM6YaS5p2l5YWo5piv5aSx6JC9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55qE5Zac5qyi77yM5omN5piO55m96Ium5rap55qE5ruL5ZGz44CC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Y+q5pyJ5LiA5Liq6KKr5Lyk6YCP55qE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IkeWvueS9oOeahOatu+W/g+WhjOWcsO+8jOW9k+WBmuaYr+S9oOWvueaIke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QhueahOi1hOacrO+8jOWlveWQl++8nzwvcD48cD48ZW0+NDY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lsLHkuI3kvJrlho3lm57mnaXvvIzmiJHkuZ/mnInmiJH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v5L2g6K6p5oiR5a+554ix5oOF5aSx5Y676Ieq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LiN5YaN55u45L+h54ix5oOF44CCPC9wPjxwPjxlbT40OC48L2VtPu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eahOS6uu+8jOS4jeeuoeW9k+aXtuaYr+WHuuS6juS7gOS5iOWOn+Wb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+8jOS5n+iuuOabvuW9t+W+qOi/h+eKueixq+i/h+aMo+aJjuS4jeiIj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t7Tpu47ooZflpLTnmoTpu47mmI7vvIznhafogIDnnYDln4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4HloZTnmoTmmKXlhqzjgII8L3A+PHA+PGVtPjUwLjwvZW0+5pKR552A5Lye6LWw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05om+5LiN5Yiw5pu+57uP55qE5b2x5a2Q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XoOWFs+mjjuaciOOAguaIkeaEv+S9oOWlve+8jOWNs+S9v+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WFqOeEtuaXoOWFs+OAgjwvcD48cD48ZW0+NTIuPC9lbT7ln47luILnmoTmn5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nInkvaDvvIzlpoLmiJHkuIDoiKzvvIzlh53mnJvpm6jpm77nmoTlj4z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b6I54ix55qE6K+d77yM55u45LqS55yL552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OM6YGT6ICM6amw5bCx5Lya5ZOt44CCPC9wPjxwPjxlbT41NC48L2VtPuWPr+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i/mOWcqOiAs+i+ue+8jOi9rOi6q+WNtOaYr+WGjeS4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JrluIzmnJvoh6rlt7HmmK/kuKrpk4HkurrjgILmsqHmnIn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nu6rmsqHmnInnnLzms6rjgII8L3A+PHA+PGVtPjU2LjwvZW0+5oiR5LuO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96L+Q77yM5oiR5Y+q55+l6YGT5piv5oiR55qE5rC46L+c6YO9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lueVjOaYr+S9oOeahO+8jOi/meaXtuS7o+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9oOaYr+aIkeeahOOAgjwvcD48cD48ZW0+NTguPC9lbT7lgZrkuIDkuKr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nmoTkvLTkvqPvvIzov5nmmK/nu5nlr7nmlrnmnIDmuKnmn5TnmoTlhbP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q357q35oms5oms6JC95ruh5oiQ56m655qE5aSc77yM5Lid5Li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i755WZ5LiL55qE5Y2w6K6w44CCPC9wPjxwPjxlbT42MC48L2VtPuabvue7j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leaXtuaJjeiDveWbnuadpeOAgueOsOWcqOWPiOaYr+S9leaXtuiDve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5jkuoboh6rlt7Hmm77nu4/lpJrnvo7lpb3vvIzkuI3kvJr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kvJrnrJHph4zol4/liIDjgII8L3A+PHA+PGVtPjYy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iG5omL5LqG77yM5Y206L+Y54ix552A44CC5pyJ5aSa5bCR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77yM5Y206K+05pS+5LiL5LqG44CCPC9wPjxwPjxlbT42My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mBl+aGvu+8jOS9leW/heWdmuaMgemCo+S6m+S4jeWxnuS6ju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miJHnmoTlv4PmmK/kuIDlnZfmnKjlpL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mmK/kuIDmiorliIDvvIzmiJHlv7XkvaDkuIDmrKHvvIzliIDlsLHlnKjmnK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vkuIDpgZPvvIzpgqPmnIDlkI7vvIzmiJHnmoTlv4PlupTor6XlsLHmmK/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1LjwvZW0+5L2g6Ieq5Lul5Li65piv55qE54m15oy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r5Lq655y85Lit55qE56yR6K+d44CCPC9wPjxwPjxlbT42Ni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+8jOS4i+S4gOS4quS8muabtOWlve+8jOmUmeWkseS6hu+8jOWwseaYr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hueahOmBl+aGvuOAgjwvcD48cD48ZW0+NjcuPC9lbT7kvaDnnIvmiJHlpJr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p5LmmI7mmI7ov5jlmLTop5LkuIrmiazvvIzov5nkuIDnp5LmiJHkvr/mub/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uobjgII8L3A+PHA+PGVtPjY4LjwvZW0+5b2T5LuW5Lus5LmL6Ze05bey5oiQ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aCq55qE5L6/5piv5LiA5YiH5riF5pmw5aaC5pi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Yn+aYn+eahOWknOmHjO+8jOaIkei/nuS4quivtOivneeahOS6uumDv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miJHmnInorqnkvaDnlKnmiJHnmoTmnYPliKnjg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Z/mnInorqnkvaDlkI7mgpTnmoTlrp7lipvjgII8L3A+PHA+PGVtPjcxLjwvZW0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KM5L2g55yf5q2j55qE56uZ5Zyo5LiA6LW377yM6ZyA6KaB5Lq/5LiH5Yi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S6uuWPquimgeabvuWcqOS4gOi1t+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OAgeacieWFseWQjOeahOWbnuW/huWwseWlv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ZnkuIvkuIDmrrXouqvlvbHvvIzkvaDnlZnkuIvkuIDmrrXmoqbmg7PvvIzlraTni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vILms4rjgII8L3A+PHA+PGVtPjc0LjwvZW0+5oiR5Lul5Li65oiR5Lus5LmL6Ze0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5Y205rKh5oOz5Yiw5L2g5L6d5pen5LiN5Y+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4jeeuoeWIsOWTquS9oOmDveimgeWlveWlveeahO+8jOaIk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YuPC9lbT7lpoLmnpzkuIDnm7Tni6zmnaXni6zlvo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kuIDkuKrkurrmnInlpJrpmr7nhqzjgII8L3A+PHA+PGVtPjc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c6KW/77yM6YO95Y+q5pyJ556s6Ze077yM5oiR5Lus5Lmf5peg5rOV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PquWcqOS5juWcqOS5juaIkeeahOS6uu+8jOabt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OWOjOiuqOWOjOaIkeeahOS6uuOAgjwvcD48cD48ZW0+NzkuPC9lbT7lpKr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nmoTkurrvvIzkuI3kvJrljrvmrKPotY/liKvkurrnmoTkvJ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Cx5piv54ix5Yiw5rex5aSE5omN55Sx5LuW77yM5bCx566X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Ymp54m15oyC44CCPC9wPjxwPjxlbT44MS48L2VtPuaIkeS7rOW5tuS4jea4t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Co+aYr+mBpeS4jeWPr+WPiueahOOAguiDveiiq+S9oOaJgOeIse+8jO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WPiOS9leWmqO+8n+WPr+aYr++8jOS9oOWNtOivtOaIkeWkquWujOe+juOAg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awuOS4jeebuOS/oeeahOiwjuiogOOAgjwvcD48cD48ZW0+O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fmnJvosIHpmarkvaDkuIDovojlrZDvvIzmsqHlhYnnmoTml7blgJnov57lvbH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uc3RwaGpoYWsuaHRtbCI+aHR0cHM6Ly9kdWFuanV6aWt1LmNvbS9kdWFuanV6aS9k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aG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26B28379952E49E1ABB1F8B472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