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A91936C269BE69E5046B9EA30B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A91936C269BE69E5046B9EA30B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a2X55qEPC9wPjwvZm9udD48L2NlbnRlcj48cD48ZW0+MS48L2VtPu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WbveW6huW/q+S5kO+8gTwvcD48cD48ZW0+Mi48L2VtPuaEv+S9oOW5uOem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WxhemrmOS4jeS4i++8geWbveW6huW/q+S5kO+8gTwvcD48cD48ZW0+My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6huS9s+iKgu+8jOWQiOWutuWbouWchu+8gTwvcD48cD48ZW0+NC48L2VtPueln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+8jOS6i+S6i+mDveWmguaEj++8gTwvcD48cD48ZW0+NS48L2VtPuelne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OeOqeeahOW8gOW/g++8gTwvcD48cD48ZW0+Ni48L2VtPuaEv+S9oOmVv+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aUvue6te+8jOW8gOW/g+W4uOS8tOOAguelneWbveW6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WQiOWutuWbouWchu+8jOeUn+a0u+eUnOic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S4gOWkp+euqeOAguWbveW6huW/q+S5kOWTn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QiOWutuasouS5kO+8jOS4h+S6i+WmguaEj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gqjlm73luoblv6vkuZDvvIzlkIjlrrblubjnpo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Zu95bqG77yM56aP5aSa77yB6LSi5aSa77yB5b+r5LmQ5aS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S9oOWbveW6huS5kO+8jOW5uOemj+S4jeS8mumAg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Ljov5zpu5jpu5jlnLDnpZ3npo/kvaDvvIznpZ3kvaDlubjnpo/jgIL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E0LjwvZW0+56Wd77ya5LiH5LqL5aSn5ZCJ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xNS48L2VtPuelneS9oOS4gOWIh+mhuuWIq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YuPC9lbT7mhL/kvaDlkIjlrrbmrKL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3LjwvZW0+56Wd5Zu95bqG5b+r5LmQ77yM5pep5pel5ZCD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lne+8muWbveW6huiKguW/q+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npZ3lm73luoboioLlv6vkuZDvvIzlpKnlpKnmmbT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E8L3A+PHA+PGVtPjIwLjwvZW0+56Wd5oS/77yM5Zu95bqG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yMS48L2VtPuelneWbveW6huiKgue7meWKm++8geWJje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gTwvcD48cD48ZW0+MjIuPC9lbT7lm73luobkvbPoioLvvIznpZ3kvaDlubjnpo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v6vkuZDlj4jnvo7lpb3vvIE8L3A+PHA+PGVtPjIzLjwvZW0+56Wd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aK5p2l6LaK5aW977yBPC9wPjxwPjxlbT4yNC48L2VtPuelne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veW6huiKguW/q+S5kO+8gTwvcD48cD48ZW0+MjUuPC9lbT7npZ3lm73luob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ronlurfvvIE8L3A+PHA+PGVtPjI2LjwvZW0+56Wd5oKo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G5ZyG5ruh5ruh77yBPC9wPjxwPjxlbT4yNy48L2VtPuelneemj+WjsOWjsO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6huW/q+S5kO+8gTwvcD48cD48ZW0+MjguPC9lbT7oobflv4PnpZ3kvaD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jlrrblubjnpo/vvIzkuIDnlJ/lronlurfvvIE8L3A+PHA+PGVtPjI5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ui5ZyG77yM54Gv576O5Lq65pu0576O77yBPC9wPjxwPjxlbT4zM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aEieW/q++8jOi6q+S9k+WuieW6t+OAgjwvcD48cD48ZW0+MzEuPC9lbT7mhL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lpoLmhL/vvIHlm73luoblv6vkuZDvvIE8L3A+PHA+PGVtPjMy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u95bqG6IqC5b+r5LmQ77yBPC9wPjxwPjxlbT4zMy48L2VtPuelne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OW5uOemj+awuOmpu++8gTwvcD48cD48ZW0+MzQuPC9lbT7mhL/kvaD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Llm73luoblv6vkuZDvvIE8L3A+PHA+PGVtPjM1LjwvZW0+5Zu95bqG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B5LiA6ZW/5YGH5qyi5LmQ5byA5oCA77yBPC9wPjxwPjxlbT4zNi48L2VtPu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aXtuaXtuW5uOemj++8gTwvcD48cD48ZW0+MzcuPC9lbT7npZ3kva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v6vkuZDvvIHmsLjov5zlv6vkuZDvvIE8L3A+PHA+PGVtPjM4LjwvZW0+56Wd5L2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M5LqL5LqL5aaC5oS/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ajk2emd6c3l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2o5NnpnenN5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A91936C269BE69E5046B9EA30B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