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B19AF29FFF1A5467D3441D6BA1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B19AF29FFF1A5467D3441D6BA1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WZ6Ki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xsea1t+WPr+S7pemYu+malOW9vOatpO+8jOWNt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aIkeeahOaAneW/te+8jOi3neemu+WPr+S7peaLieW8gOS9oOaIke+8jOWNt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cn+aMmueahOaDheiwiu+8jOaXtumXtOWPr+S7pea3oeW/mOi/h+WOu++8jOWNt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wuOi/nOeahOaci+WPi+OAgjwvcD48cD48ZW0+Mi48L2VtPueerOmXtOaEn+WKq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/g++8m+aTpuiCqeS5i+e8mOivoOmHiuWygeaciOOAguS4juS9oOaQuuaJi+S6p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KseW8gOaYr+aIkeaHguS9oOeahOeskeminO+8m+iKseiQveaYr+aIkeS4uuS9o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l+ihjOOAguavleS4muS6hu+8jOaXoOiuuua1t+inkuWkqea2r++8jOeVmeS4gOi3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S+v+aYr+awuOaBkuOAgjwvcD48cD48ZW0+My48L2VtPuivt+WGjeiwseS4gOaU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su+8jOS8tOmaj+S9oOaIkeWcqOaYjuWkqeeahOW+gemAlOS4ree7p+e7reWli+i/m+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9pui9ruWNs+WwhumptuWHuumdkuaYpeeahOagoeWbre+8jOeUmuiHs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Ds+S4gOaDs++8jOaIkeS7rOWwseimgei1sOWQkeeUn+a0u+eahOWJj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n+ivmueahOelneemj+WcqOepuumXtOmHjOa1gemcsu+8jOa4l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+WIh+eahOWFs+aAgOOAguavj+S4gOadoeeVmeiogOmDveaYr+WPkeiHquS6juiCuuiF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muS9oOeahOW/q+S5kOS4juW5uOemj+aYr+aIkeacgOWkp+eahOW/g+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S4juW5s+WuieaYr+aIkeawuOS5heeahOacn+ebv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aYr+aIkOWKn+eahOmAmuihjOivge+8jOe+juiyjOaYr+Wksei0peeahOWi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reOAguS4jeimgeWGjeaWpOaWpOiuoei+g+S6juS9oOeahOWuueiyjO+8jOWFs+mUr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HquW3seW8uuWkp+eahOWGheW/g+OAguaci+WPi++8jOWHpOWnkOWwseaYr+amnO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mVv+W+l+avlOWluei/mOWKseW/l++8jOS9oOihjOeah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iNq+S4i+aPoeWIq+eZvuiIrOaDhuaAheKAleKAleWQjOeql+S4iei9veWw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jOacm+W+geeoi+WNg+enjeaAnee7qu+8jOaEv+WPi+aDheWMluS4uuWli+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TwvcD48cD48ZW0+Ny48L2VtPuWbm+Wto+WmguaenOayoeacieaYpeWPr+S7p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GrO+8jOecn+eahOiuqeS6uuaEn+inieWHhOWHie+8m+S6uumXtOWmguaen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tmOWcqO+8jOWNs+S9v+avj+WkqeaykOa1tOmYs+WFiembqOmcsu+8jOW/g+eB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W5suaer+aBkOaFjOOAguaEn+iwouaci+WPi+mAgee7meaIkeeahOecn+iv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csuawtOeahOaZtuiOueaYr+WvueS9oOeahOect+aB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abvOWmmeaYr+WvueS9oOeahOacn+ebvO+8jOmjnumbqueahOimhuebluaYr+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W5s+Wuie+8jOS6sueIseeahOaci+WPi++8jOWPi+iwiueahOmVv+S5h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5tO+8jOaDheaEj+eahOeUmOeUnOmZiOmFv+mdkuaYpeeahOivuuiogO+8jOeln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sOS5heWkqemVv+OAgjwvcD48cD48ZW0+OS48L2VtPuS4gOWNg+S6lOeZvu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Wwsei/meagt+e7k+adn+S6hu+8jOWFreW5tOWygeaciO+8jOmCo+S5iOWkmu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S5iOWkmuasoueske+8jOmCo+S5iOWkmueDpuaBvO+8jOmCo+S5iOWkmu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maj+i6q+WQjueahOmXqOi/meagtyZsZHF1bzvnoLAmcmRxdW875Zyw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Z57uZ5LqG6L+H5Y6777yfPC9wPjxwPjxlbT4xMC48L2VtPuWmguaenOaYn+ep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aIkeaEv+WSjOS9oOS4gOi1t+etieW+heaZtOacl++8jOWmguaenOWkp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S5pu+8jOaIkeaEv+WSjOS9oOaVsOmBjeavj+S4gOactea1quiKse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acrOS5pu+8jOaIkeaEv+WSjOS9oOWIhuenkuebuOiBmu+8jOeroOer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EuPC9lbT7mnpfojavkuIvmiJHku6znlZnkuIvov4fotrPov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oILph4zmiJHku6zlpKflv6vmnLXpopDvvIzoh6rkuaDlrqTph4znmoTouqvlvbH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vvIzlm77kuabppoblhoXlvKXmvKvnnYDmiJHku6znmoTmsJTmga/jgIH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ku43nhLbokKbnu5XlnKjohJHmtbfph4zvvIzmnJ/lvoXnnYDku5blub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ogZrjgII8L3A+PHA+PGVtPjEyLjwvZW0+5LiA6L6I5a2Q5piv5aSa5bCR5Li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LiA56eS5piv5oCO5qC355qE57yg57u177yM5YaN5ouG5YiG5oiQ556s6Ze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peg6ZmQ77yM5rC45oGS55qE6aOO5pmv5Zyo5q+P5LiA5qyh5Y+M55y8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5qE5a6a5qC877yM54ix77yM6KKr5pe26Ze06K646K+6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iwp+eahOWkqeWuh++8jOavj+mil+aYn+mDveacieiHquW3seeahOi9qOi/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Un+a0u+S4reaJvuWIsOiHquW3seeahOacgOS9s+S9jee9ru+8jO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5n+iuuOS8muWPmOW+l+WSjOiwkOiAjOWuieWug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Tlh7DoirHlkJDpnLLnnYDoibPnuqLvvIzlnKjnpZ3npo/kvaDmiJHnmoTmoqb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57lkJHpgqPmtbfpmJTlpKnnqbrvvIzkuI3opoHlvbflvqjkuZ/kuI3opoHlgZz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5Y2D5aSa5Liq5pel5pel5aSc5aSc5bCx6L+Z5qC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5LiJ5bm05bKB5pyI77yM6YKj5LmI5aSa5LqJ5omn77yM6YKj5LmI5aSa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Sa54Om5oG877yM6YKj5LmI5aSa6aqE5YKy77yM55yf55qE6ZqP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Z5qC3JmxkcXVvO+egsCZyZHF1bzvlnLDkuIDlo7DvvIzlsLHnlZnnu5nkuo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2LjwvZW0+5LiJ5bm05ZCM56qX77yM5YWx5rKQ5LiA54mH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55m95pi877yM6LCx5YaZ5LqG5aSa5bCR5Y+L6LCK55qE56+H56ug77yf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77yM6YO95YyW5L2c576O5aW955qE5Zue5b+G44CC5rC455WZ5Zyo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YpeWkqeWDj+aYr+S4gOWIl+eBq+i9pu+8jOW4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alueahOaHteaHgu+8jOepv+i/h+S4gOWto+iKseeahOiKs+mmme+8jOiusOW9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WQkeW+gOeahO+8jOePjeiXj+edgOS9oOi/h+WOu+e7j+WOhueahO+8jOW5uO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OsOWcqOaLpeacieeahO+8jOaci+WPi++8jOW4uOiBlOezu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ha3mnIjvvIzmgLvmmK/pmLPlhYnngb/ng4LjgIL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mm7Lnu4jkurrmlaPjgILlha3mnIjvvIzmiJHku6zmi5Lnu53kvKTmhJ/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LkuoboiqzoirPvvIzov47mnaXnoZXmnpzpo5jpppnjgILmr5XkuJrluKbmnaX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DlkJHovonnhYzjgILmr5XkuJrkuobvvIzmjKXmjKXmiYvvvIznpZ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vvIE8L3A+PHA+PGVtPjE5LjwvZW0+5a2k5Y2V5pe277yM5Y+L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5Yip5YmR77yM5Yqp5L2g5oqr6I2G5pap5qOY77yb6L+36Iyr5pe277yM5pyL5Y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iO54Gv77yM5Li65L2g54K55Lqu5b+D54G177yb55ay5LmP5pe277yM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Gx5rOJ77yM6K6p5L2g5YeA5YyW5b+D54G144CC5q+P5aSp5oqK5aW96L+Q6KOF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mN6KGM44CCPC9wPjxwPjxlbT4yMC48L2VtPui9u+i9u+eahOaIkeS7rOebu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XoOmZkOasouWjsOWSjOeskeivre+8m+i9u+i9u+eahOaIkeS7rOWPiOimg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heiwiuagk+i1t+W9vOatpO+8m+avleS4mueahOaIkeS7rOWGjemavuebuOiB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maj+S9oOS4gOi3r+OAgjwvcD48cD48ZW0+MjEuPC9lbT7kuI3mhL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jbTlnKjlkYrliKvvvIzpgqPnqJrmsJTnmoTlubTmnIjvvJvkuI3mhL/lkYr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kYrliKvvvIzpgqPlpJrmoqbnmoTml7boioLjgII8L3A+PHA+PGVtPjI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5p2l77yM5Yiw5aSp5Y2X5Zyw5YyX5Y6744CC5LiN566h6LWw5Yiw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Zyo5LuA5LmI5bKX5L2N77yM6K6p5oiR5Lus57un57ut5aGr5aW9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KGo77yM5Lqk5o6J5LqL5Lia55qE5LyY56eA562U5Y2377yM5Li65pu+57u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2m5qCh55qE5peX5bic5aKe6L6J5re75b2p44CCPC9wPjxwPjxlbT4y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QjOeql++8jOaIkeS4juS9oOe7k+S4i+S6hua3seWOmueahOWPi+iw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eBtemXtOeahOS6pOa1ge+8jOebtOWIsOawuOi/n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fkuIDniYfpm6roirHvvIzmtJLlkJHkvaDlv4PnlLDvvIznm5vlvIDlubjnpo/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LkuobkuIDnspLlv6vkuZDnp43lrZDvvIzmkq3lhaXkvaDlv4Ppl7TvvIzplb/lh7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Tnu5XkvaDvvJvlgZrkuIDku7bmo4nooaPvvIzmiqvlnKjkvaDogqnohoDvvIzmpI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KjkvaDlv4PlupXvvIzmhL/kvaDlhqzlraPnlJzonJz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6Lev77yM6Lev5piv5LuO6I2G5Yi655qE5Zyw5pa55byA6L6f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Kh5pyJ6Lev55qE5Zyw5pa56Lip5Ye65p2l44CCPC9wPjxwPjxlbT4y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a4qemmqOeahOS4lueVjOmHjOaEv+aIkeeahOWIsOadpeiDvee7m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W8gOW/g+S4juW/q+S5kO+8jOiuqeaIkeS7rOS4gOi1t+iBhuWQrOWkp+Wc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FseWQjOi/juaOpeedgOi/mea0i+a6ouWygeaciOeahOeahOe+ju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oLmnpzniLHkvaDlsLHmmK/kuLrkuoblvpfliL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flpJrnmoTnsonkuJ3lsIblj5jlvpfml6Dmr5Tlj6/nrJHvvIzkvaDmmK/nuqL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mmK/nu7/lj7bmiorkvaDnjq/nu5XvvIzkvaDmmK/nuqLljIXvvIzmiJH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pkp7npajvvIzmiJHkuI3oi7Hkv4rvvIzkvYbkvJr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J5L2g5Zyo6Lqr6L6577yM5bel5L2c5rKh54Om5b+n77yb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Sf5rS75pu05paw6bKc77yb5pyJ5L2g5Zyo6Lqr6L6577yM5a+C5a+e5bey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Zyo6Lqr6L6577yM5oOK5Zac55qG6L+e6L+e77yb5pyJ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KB5bKB5Y+I5bm05bm044CCPC9wPjxwPjxlbT4yOS48L2VtPuS4gOingemS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rr+edqO+8jOS4pOaDheebuOaCpuaYr+eIseeahOW8gOWni++8jOWwhuW/g+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IseeahOi/m+eoi++8jOW/g+W/g+ebuOWNsOaYr+eIseeahOWNh+WNju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aYr+eIseeahOaJv+ivuu+8jOeZveWktOWBleiAgeaYr+eIseeahOe7k+Wx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sL3nrqHml7bml7bmnInkuIDlm6Llm6LmsonmuKPms5vo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5Tmu5TnmoTmsZ/msrPmgLvmmK/mnJ3nnYDml6LlrprnmoTmlrnlkJHlpZT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YKj5Lqb5Yi75Zyo5qSF5a2Q6IOM5ZCO55qE54ix5oOF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rC05rOl5LiK55qE6Iqx5py177yM5byA5Ye65rKh5pyJ6aOO55qE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PC9wPjxwPjxlbT4zMi48L2VtPumXruWAmeeahOmYs+WFieavj+WkqeeBv+eD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9oO+8jOelneemj+eahOWkqeepuuavj+WkqeiUmuiTneesvOe9qeS9oO+8jO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aXtuaXtuWbtOe7leS9oO+8jOW4ruWKqeeahOeCieeBq+avj+WkqeeCmeeD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Wkp+mkkOavj+WkqeWWgumlseS9oO+8jOaDs+S9oOS6hu+8jOS9o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MuPC9lbT7kuInlubTvvIzlnKjkurrnlJ/nmoTml4XnqIvkuK3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nn63nmoTkuIDmrrXvvIznhLbogIzlkozkvaDlkIzmoYzkuInovb3vvIzljbT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pmr7ku6Xlv5jmgIDjgILkvaDmmK/miJHorrDlv4bkuK3nmoTkuIDnspLnj43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KnluZXkuIrnmoTkuIDpopfmmI7mmJ/jgII8L3A+PHA+PGVtPjM0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2l5Li077yM5pyL5Y+L5Lus6YO95oCA552A5qKm5oOz6LiP5LiK5LqG5b6B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qyi5LmQ77yM5Lmf5pyJ6Ium5rap44CC5Lqy77yM5LiN566h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aSE77yM5oiR6YO95biM5pyb5LiO5L2g5LiA6LW35YiG5Lqr5ou85pCP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LiO5aSx6LSl44CCPC9wPjxwPjxlbT4zNS48L2VtPueUn+a0u+W3su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nuW8gOS6huiDuOiln++8jOaci+WPi++8jOiuqeaIkeS7rOWLh+aVouWcsOi/juS4i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WwveaDheWcsOS9k+mqjOWug+aXoOi+ueaXoOa2r+eahOWjrumYlO+8jOaXoO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5vemCg+WQp++8gTwvcD48cD48ZW0+MzYuPC9lbT7kvaDmmK/ml6nkuIr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pI/lpKnnmoTpm6rns5XvvIzlsbHkuJzkurrnmoTlpKfokpzvvIzlm5vlt53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jgILpgYfliLDkvaDlv4Pot7PliqDlv6vvvIzkuI3op4HkvaDlv4Pmg4Xlj5j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ml7bpl7Tov4flvpflpKrlv6vvvIzmi6XmnInkvaDkvYbmhL/kuI3mmK/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I8L3A+PHA+PGVtPjM3LjwvZW0+5oS/5L2g5piv6aOO77yM6byT6LW3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b5oS/5L2g5piv6Ii577yM5Ymq5byA6JOd6Imy55qE5rOi5r6c44CC55Sf5rS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mN5pa55b6u56yR77yM5YuH5pWi55qE6LWw5LiK5YmN5Y6777yM5bC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ul5oqx44CCPC9wPjxwPjxlbT4zOC48L2VtPuaXtuWFiemjnumAn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+W5tOi/h+WOu+S6hu+8jOe7iOS6jui9ruWIsOaIkeS7rOi/juadpeS6huavleS4m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XtumXtOivtOmVv+S4jemVv++8jOivtOefreS4jeefre+8jOWwseeul+S7peWQj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ivt+S9oOiusOS9j++8jOWPquimgeS9oOmcgOimge+8jOaIkeS8muS4gOebt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MzkuPC9lbT7lsI/ojbfliJ3pnLL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m77pmbflhaXov7fojKvnmoTlm7Dmg5HvvIzmhJ/liLDlraTni6zlkoz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mr5Xnq5/otbDkuobmnaXjgII8L3A+PHA+PGVtPjQwLjwvZW0+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ac5qyi55qE5peL5b6L77yb5pyL5Y+L77yM5piv5oiR5pyA5ri05pyb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Zug5Li65L2g5Lus77yM55Sf5ZG95LiN5YaN5piv5Y2V6LCD55qE6aKc6Imy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77yM5a+C5a+e55qE54G16a2C5omN5LiN5aSx5b+r5LmQ44CC5Lqy5oOF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+N6LS177yb5Y+L6LCK77yM5YiZ5aaC6I636Iez5a6d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S4gOS4quWlh+WmmeeahOetieW8j++8jOWcqOW+l+WIsOeahOWQjO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+8jOWcqOS7mOWHuueahOaXtuWAmeS5n+WwseW+l+WIs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vvIzlm6DkuLrmmJ/mmJ/nmoTnnLznnLjogIznu5rkuL3vvJvlsb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moTnvKDnu5XogIzlsbnnq4vjgILkuJbnlYzlpKrlpKfvvIzorqnmiJHku6z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lpKrlsI/vvIzmiJHnmoTnnLzph4zlj6rmnInkvaDjgILorqnmiJHku6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Lrnm7jkvp3vvIzljrvkuablhpnmsLjmgZLnmoTnu5PlsY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ZCM5a2m77yM5oiR5Lus6KaB5pqC5pe25YiG5Yir5LqG77ybJmxkcXVvO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mHjSZyZHF1bzvnmoTor53vvIzmiJHkuZ/kuI3lho3or7TkuobjgILlnKjov5nmrL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rvnmoTlpJzoibLph4zvvIzliqrlipvpk7jpgKDlh6DpopflsI/mmajmmJ/vvJv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lpKflhYnmmI7vvIzkvYbkuZ/og73kvb/pgqPml6nooYznmoTkurrpq5j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piv6Z2i5YyF77yM54ix5oOF5piv5aW26YW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26YWq55qE6Z2i5YyF5LiA5qC36IO95ZCD6aWx77yM5bCx5piv5ZGz6YGT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rKh5pyJ54ix5oOF55qE55Sf5rS75Lmf5LiA5qC357un57ut77yM5bCx5piv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44CCPC9wPjxwPjxlbT40NS48L2VtPuemu+WIq+iZveeEtuS5hemVv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9ouixoeS7v+S9m+aYr+S4gOeBv+eDguWPkeS6rueahOWFieeCueS4gOeb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XqueDgeOAguaMpei1t+i1sOWIq+ivtOWGjeinge+8jOWPquWboOW/g+S4r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eahOacn+W+heWSjOawuOi/nOeahOaAgOW/t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PmnY7oiqzoirPnmoTlha3mnIjvvIzmlLbojrfkvaDngb/ng4LnmoTnrJHlrrnjgIL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I/lpKnnmoTmv4Dmg4XvvIzluKbljrvmiJHmuKnppqjnmoTpl67lgJnvvIznpZ3kvaD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zml6nml6Xmib7liLDnkIbmg7PnmoTlt6XkvZz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b6X5LiN5YiG56a777yM6L275aOw5Zyw6K+05aOw5YaN6KeB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oSf5r+A77yM5oSf6LCi5L2g5pu+57uZ5oiR6YKj5LiA5Lu95rex5Y6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0OC48L2VtPumZiOmFkuacgOWlveWWne+8jOiAgeWPi+acg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+WPi+iupOivhui2iuS5hei2iuWAvOW+l+ePjeaDnO+8jOWPquWboOWFseWQ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WkquWkmueahOWbnuW/huOAgjwvcD48cD48ZW0+NDkuPC9lbT7ov5nmnKz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sIbmmK/miJHnlJ/mtLvnmoTlvbHlrZDvvIzlroPnnJ/or5rnmoTorrDkuI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gLzlvpflm57lv4bnmoTkuovjgILlm57pppbmmKjlpKnvvIzlupTpl67lv4P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ku4rlpKnvvIzlupTkv6Hlv4Pnmb7lgI3vvJvlsZXmnJvmnKrmnaXvvIzlupT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43mg5zjgII8L3A+PHA+PGVtPjUwLjwvZW0+5L2g5oiR5pyJ5ZCE6Ieq55qE6L2o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pif77yM6IO955u46IGa77yM5YWx5q2l5LiA5q615peF56iL77yM5piv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bCG5pyd552A5ZCE6Ieq5pa55ZCR5riQ6KGM5riQ6L+c77yM5piv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V5Lia5ZCO55qE5pyq5p2l5pu05bm456aP77yBPC9wPjxwPjxlbT41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aRkuW8g+WvueW5uOemj+eahOS4gOWRs+W5u+aDs++8jOaKiu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WvueWtpuS4mueahOaJp+edgOi/veaxguS4iu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r5XkuJrkuobvvIzmmK/lubjnpo/nmoTvvJvmraXlhaXnpL7kvJrkuobvvIzmmK/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LpgIHnpLznianvvIzmmK/lurjkv5fnmoTvvJvpgIHnpZ3npo/vvIzmmK/nu5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kvaDvvJrku4DkuYjpg73mnInvvIzlsLHmmK/kuI3og73mnInnl4XvvJ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vvIzlsLHmmK/kuI3og73msqHpkrHvvIE8L3A+PHA+PGVtPjUzLjwvZW0+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ZWK5oqK5oiR5Lus5YiG56a777yM6K+35oqK5oiR55qE5oOF5oSP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5m95LqR5oKg5oKg5pyd6aOe5pqu5rih77yM5oiR5Lya5pe25Yi75omY5a6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44CCPC9wPjxwPjxlbT41NC48L2VtPuS5n+iuuOWygeaciOWwhuW+gOS6i+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epuumXtOWwhuW9vOatpOmalOemu++8jOS4jeeuoeWkmuWwkeW5tO+8jOS4jeeu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i/nO+8jOWmguaenOacieS4gOWkqeS9oOe0r+S6huWApuS6hu+8jOWPquimge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wseWcqOS9oOi6q+i+ueOAgjwvcD48cD48ZW0+NTUuPC9lbT7lpKnmmbTkuIvotb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mg7PotbfkvaDvvIzov5nnp43mg4Xnu6rmgI7kvJrlpoLmraTnhp/mgo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DogYrkuobvvIzmiJHkvJrllLHmg4XmrYzvvIznu5nkvaDvvIzmnIDmmpb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orqnkvaDlubjnpo/ogIznlJzonJzvvIzlvIDlv4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aSp56m677yM5pe25pm05pe26Zuo77yb5L2g5piv5oiR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55u45L6d77yb5L2g5piv5oiR55qE5qKm5aKD77yM5qKm5Lit5pyJ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qo5Yqb77yM6K6p5oiR6L+b5Y+W44CC54ix5L2g77yM5LqY5Y+k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tumXtOe6oOe6oOe8oOe8oOWDj+aYr+absue6v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Bh+emu+W8gOWPiOWDj+ebtOe6v++8jOS4jeefpemBk+aIkeeahOW/g+WcqO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mHjOaYr+WQpuWIkuWHuuS6huS4gOadoeaKm+eJqee6v++8jOWPquaEv+S9o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WPkeeOsOS9oOeahOWdkOagh+mHjOacieaIkeeah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7jnuqblnKjnvo7kuL3nmoTmoKHlm63vvIzmhI/msJTnm7jmipXvvJ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KjmnIDnvo7nmoTlraPoioLvvIzmg4XosIrml6Dku7fvvJvnm7jogZrlnKj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ng63mg4XlpZTmlL7vvJvnm7jliKvlnKjmr5XkuJrnmoTml7blhYnvvIzpmr7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prvjgILlha3mnIjmr5XkuJrlraPvvIznpZ3npo/lkIznqpfliY3pgJTovonnhY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r7lvanvvIE8L3A+PHA+PGVtPjU5LjwvZW0+5oiR5rex5rex5Zyw55CG6Kej77yM6IC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pe26Ze077yM5oiY6IOc5LqG5aSa5bCR5Zuw6Zq+77yM5L2g5omN5Y+W5b6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Q57up44CC6K+35L2g55u45L+h77yM5Zyo5L2g6L+95rGC44CB5ou85pCP5ZK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6L+H56iL5Lit77yM5oiR5bCG5rC46L+c6Z2i5bim5b6u56yR5Zyw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2MC48L2VtPuavleS4muS6hu+8jOaIkeS7rOWwse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emu+WIq+S6huOAguacneedgOaipuaDs+e7p+e7reWKquWKm++8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WQkeedgOeQhuaDs+i/iOi/m++8geS4jeeuoeaIkeS7rOi6q+WcqOS9leaWue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9k+aDs+i1t+S7peW+gOWcqOS4gOi1t+aYr+eahOWbnuW/hu+8jOWYtOinkumDv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+rueskeOAgjwvcD48cD48ZW0+NjEuPC9lbT7lj4jmmK/kuIDlubTmr5XkuJr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ib7lt6XkvZzpobrliKnjgILmmoLml7bnmoTkuI3lpoLmhI/mmK/mraPl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YzlnLrmlrDkurrlnKjnu4/ljoblt6blj7PkuLrpmr7kuYvlkI7vvIznu4jlvp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iY3nqI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bzF3bmJqMHYuaHRtbCI+aHR0cHM6Ly9kdWFuanV6aWt1LmNvbS9kdWFuanV6aS9lZ28x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B19AF29FFF1A5467D3441D6BA1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