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1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5ACB9033AD40135402F757C1600D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ACB9033AD40135402F757C1600D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LiK5bCP5a2m55qE5a2p5a2Q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ni+mjjua4heaWsO+8jOWkqeiJ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OAguWPiOS4gOS4quaWsOWtpuacn+WKiOWktOS6hu+8jOWPiOermeWcqOS6hu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eCue+8jOiuqeWkp+WutuaKluaTnueyvuelnu+8jOWli+WPkeWQkeS4iu+8jOWPkeaY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WkqeepuuWQp++8gTwvcD48cD48ZW0+Mi48L2VtPuWBh+WmguS9oOa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iZmuW6pueahOaXtuWFie+8jOivt+S4jeimgeS7peWPueaBr+S9nOS4uuihpeWBv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i3r+mAlOavleern+mVv+S6jumAneWOu+eahOWygeaciOOAguW/q+i/iOatp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ebuOi/jueahOaYr+W5uOemj+eahOabmeWFie+8gTwvcD48cD48ZW0+My48L2VtPu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quS/oe+8jOS7peS9oOeahOW8gOacl++8jOS7peS9oOeahOavheWKm++8jO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SjOS9oOWQjOihjOeahOS6uuS4uuS9oOelneemj++8jOS9oOS4gOWumuiDveWkn+mp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huaDs+eahOW9vOWyuOOAgjwvcD48cD48ZW0+NC48L2VtPuaXtuWFiemjnumAneW3s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nOS4mui/mOWJqeS4gOWkp+aIqu+8jOaFjO+8m+aWsOWtpuacn++8jOaLheW/g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WQjOWtpu+8jOW/p++8m+i/m+WFpee+juS4veWtpuagoe+8jOemu+W8gOeItuavje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+8jOWWnO+8m+aJk+i1t+eyvuelnu+8jOaUtuaLvuWlveW/g+aDhe+8jOW/q+S5k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Wtpuacn++8gTwvcD48cD48ZW0+NS48L2VtPuS8keaBr+S6huS4gOS4quaakeWBh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S6huW/g+aDhe+8jOWFheWunuS6huS/oeW/te+8jOiwg+aVtOS6hueKtuaAgeOAgu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imgeW8gOWtpuS6hu+8jOaEv+aIkeeahOaci+WPi+aWsOWtpuacn++8jOaWsOawl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iuS4gOWxgualvO+8gTwvcD48cD48ZW0+Ni48L2VtPuS9oOeUqOaJjeaZuuWSjOW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W+l+S7iuWkqeeahOaUtuiOt++8jOWPiOWwhuS7peaYjuaZuuWSjOaenOaVouaOpeWP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aMkeaImOOAguaEv+S9oOawuOiRhuS4gOW+gOaXoOWJjeeyvuel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ri+S4i+Wuj+S8n+W/l+aEv++8jOWli+WPkeWbvuW8uu+8jOenr+aeg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WWiuWTjeWtpuS5oOWPo+WPt++8jOWlveWlveWtpuS5oO+8jOWkqeWkqeWQkeS4iu+8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kui+m+WLpOaxl+awtO+8jOWKquWKm+eUqOWKn++8jOS4jeaWrei/m+atpeOAguW8gO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WtpuS4mumhuuWIqe+8jOS4gOWIh+WmguaEj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iDhuS4gOS6m++8jOWLh+aVouS4gOS6m++8jOe7j+i/h+WKquWKm++8jOaIkOWK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xnuS6juS9oOOAgjwvcD48cD48ZW0+OS48L2VtPuWbsOmavueJueWIq+WQuOW8l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+8jOWboOS4uuS7luWPquacieWcqOaLpeaKseWbsOmavuaXtu+8jOaJjeS8m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pOivhuiHquW3seOAgjwvcD48cD48ZW0+MTAuPC9lbT7lsoHmnIjnu73mlL7pnZLmmKX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j4jliLDkuZ3kuIDlvIDlrabml6XjgILnhp/mgonnmoTlrabloILlhYXmu6Hlha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vvIzlj6/niLHnmoTlkIzlrabkvp3ml6flhYXmu6HnnYDmnJ3msJTjgIL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vvIzkuLrkvaDms6jmu6HliY3ov5vnmoTliqjlipvvvIzlvIDlv4PmlrDlrab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yA5a2m5LqG77yM5ZKM5pqR5YGH6K+05aOw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6p5LmQ6K+05aOw5ouc5ouc77yM5ZKM6Ieq5Zyo6K+05aOw5YaN5Lya77yM5ZKM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Yqg5rK544CC56Wd5oS/5L2g5Zyo5paw55qE5a2m5pyf6YeM5pyJ5paw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5qE5biM5pyb44CB5paw55qE6LW354K544CB5paw55qE5Y+j5Y+344CB5paw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44CB5paw55qE6L+b5q2l77yM5oS/5L2g55m+5bC656u/5aS05pu06L+b5LiA5q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boOS4uuS9oOS7iuWkqeWcqOWKquWKm+WtpuS5oO+8jO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aJgOS7pe+8jOS9oOeahOWJjemAlOS4gOeJh+WFieaYju+8geiAgeW4i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atpeWWneW9qe+8jOS4uuS9oOeahOaIkOmVv+elneemj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YrliKvlgYfml6XvvIzph43mraXnn6Xor4bnmoTmrr/loILjgILlrabkuaDmm7Tmt7H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or4bvvIzorqTor4bmm7TmnInotqPnmoTlkIzlrabvvIzkvaDnmoTkurrnlJ/lsI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sr7lvanvvIHlvIDlrabml6Xlv6vkuZDvvIE8L3A+PHA+PGVtPjE0LjwvZW0+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pqR5YGH6L+H5Y675LqG77yM5paw55qE5a2m5bm05p2l5Yiw5LqG77yM5o+Q6YaS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us6KaB6LCD5pW05aW96Ieq5bex55qE5b+D5oCB77yM5YeG5aSH5aW955u45bqU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So5ZOB77yM5Li65paw5a2m5bm05YGa5LiA5Liq57uG6Ie055qE6K6h5YiS77yM56W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yA5a2m5oSJ5b+r77yBPC9wPjxwPjxlbT4xNS48L2VtPuWtpuS5oOeKueWmgumprOaL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v+i3keavlOi1m++8jOWSrOe0p+eJmeWFs++8jOWdmuaMgeS4i+WOu++8jOWwse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i+vuaIkOWKn+eahOe7iOeCueOAgjwvcD48cD48ZW0+MTYuPC9lbT7lvIDlrab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h5LmlaPlv4PmgJ3mlLbmi6LvvIzmiorlrabkuaDlirLlpLTlja/otrPvvIzmiormlL7n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mlLbmlZvvvIzmiorkuIrov5vmgJ3mg7Pnq6/mraPvvIzmiorkurrnlJ/lnZDmoIf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miorlpYvov5vlj4zmoajojaHotbfvvIzmhL/kvaDlrabkuJrmnInmiJDvvIzmlLb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vvIE8L3A+PHA+PGVtPjE3LjwvZW0+5oS/5oiR55qE5Li05Yir6LWg6KiA5piv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6IO95Li65L2g6YGu5oyh5b6B6YCU5LiK55qE54OI5pel5LiO6aOO6Zu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pOWtpui0ue+8jOWPkeaWsOS5pu+8jOaWsOivvueoi++8jOaWs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WsOW8gOWni++8jOaWsOa0u+WKm++8jOi/meS4quWtpuacn+S4gOWumui1ouOAgu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u++8jOW+ruacuuWupO+8jOWunumqjOWupO+8jOevrueQg+aetu+8jOi2s+eQg+Wcu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WkhO+8jOS4gOa0vueUn+acuuS4h+ixoeaWsOOAgjwvcD48cD48ZW0+MTkuPC9lbT7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aPmvKvnmoTnjqnlv4PvvIzlj6zlm57lrabkuaDnmoTmgonlv4PvvIzluKblm57lgYf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v4PvvJvpqbPlm57mhbXmh5LnmoTpmo/lv4PvvIzmib7lm57orqTnnJ/nmoTpnZn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m57kuabpppnnmoTnlJzlv4PvvIzlvIDlrabkuobvvIzmhL/kvaDopoHlm57mmJT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Kjlv4PvvIzlpLrlm57otKrnnaHnmoTlrr3lv4PvvIzph43lm57mlrDlrabmnJ/nmoT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IwLjwvZW0+6JOd6JOd5aSp56m677yM6Ziz5YWJ5Zyo5oqK5L2g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b6I+B6I+B5qCh5Zut77yM5b+r5LmQ5Zyo5oqK5L2g5Y+s5ZSk44CC55+l6K+G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62J552A5L2g5rOb6Iif5Y2a6KeI77yb5qKm5oOz55qE5b2p6Jm577yM562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6LWP55yL44CC5byA5a2m5pel77yM5oS/5L2g5rGC5a2m6Lev5LiK77yM5bm456aP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BPC9wPjxwPjxlbT4yMS48L2VtPuaEv+S9oOaYr+S4gOajteagke+8muaYpeWkq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xsea3oea3oeeahOmmmeWRs++8m+Wkj+Wkqe+8jOa0kuS4gOaKueWmguazieeahOWH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eni+Wkqe+8jOS4vuS4gOagkeeUnOeUnOeahOmdkuaenO+8m+WGrOWkqe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u+eyvuiThOmUkOeahOWlveaipu+8gTwvcD48cD48ZW0+MjIuPC9lbT7mmpHlgYfnvo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v4Pmg4XniL3kuoblkKfvvIzlvIDlv4PotrPkuoblkKfvvIznjqnkuZDlpJ/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vIDlrabkuoblkKfvvIzor6XmlLblv4PkuoblkKfvvIzlrprkuIvnm67moI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rqTnnJ/lrabkuaDlkKfvvIzliqDmsrnliqrlipvlkKfvvIznpZ3npo/pgIHkva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rabml6XvvIzmhL/mlrDlrabmnJ/vvIzmlrDmsJTosaHvvIzlrabkuJrmm7T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pbzjgII8L3A+PHA+PGVtPjIzLjwvZW0+5rKh5pyJ5pyA5aW977yM5Y+q5pyJ5pu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Y2T6LaK77yM5LiN6aqE5LiN6LqB44CC5oS/5L2g5a2m5Lya5Zyo5Yib6YCg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Lit77yM5ZOB5bCd5oiQ5Yqf55qE55SY55Sc44CCPC9wPjxwPjxlbT4yNC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lOWiqOe6uOegmuWBmuS8tO+8jOS4jueQtOaji+S5pueUu+S4uuWPi+OAguWboOS4u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FqOmdouWPkeWxle+8jOaJgOS7peaIkeWdmuS/oe+8jOS9oOS4gOWumuS8muaLp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eBv+eDgueahOaYjuWkqe+8gTwvcD48cD48ZW0+MjUuPC9lbT7mipPkvY/ku4rlpKn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tKfntKflnLDmiorlroPmipPkvY/lkKfvvIHku4rlpKnnmoTliIbliIbnp5Lnp5L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miYDkvZzkuLrvvIzmnInmiYDov5vmraXvvIzmnInmiYDnmbvml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yA5a2m6YCB56Wd56aP77yM55yf6K+a5LiN5omT5oqY77ya5oS/5oiR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aw5a2m5pyf6KOF6L295aWl6L+Q57K+56We77yM6L+b5q2l5pu05b+r77yM5oiQ57u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6Lqr5L2T5pu05by677yM6aG95by65ou85pCP77yM5aWL5paX5LiA5a2m5py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8gOWtpuWVpu+8jOS4jeeuoeaYr+WtpuagoeeahOWtpuS5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kvuS8mueahOWtpuS5oO+8jOmDveaEv+aIkeeahOaci+WPi+iEmui4j+WunuWcs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WKquWKm++8jOeZvuWwuuerv+WktO+8jOabtOi/m+S4gOatpeOAguS9oOacgOajk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MjguPC9lbT7kvaDmg7PojrflvpfkvJjlvILmiJDmnpz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sKjmhY7lnLDnj43mg5zlkozmlK/phY3oh6rlt7HnmoTml7bpl7TjgILkvaDniLH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lkb3vvIzku47kuI3mtarotLnml7bpl7TvvIzlm6DkuLrkvaDnn6XpgZPvv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mmK/loZHpgKDnlJ/lkb3nmoTmnZDmlpnjgII8L3A+PHA+PGVtPjI5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ya57Sv77yM5rKh5Lq66IO95Li65L2g5om/5ouF5omA5pyJ5Lyk5oKy77yM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615pe26Ze06KaB5a2m5Lya6Ieq5bex6ZW/5aSn77yM5L2g5b+F6aG75a2m5Lya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Zq+6L+H77yM5L2g5b+F6aG755+l6YGT6Zq+6L+H5a6D5Lya6L+H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Viu+8jOaEv+S9oOS7rOWcqOmjnumAneiAjOWOu+eahOaXtumXtOazoua2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5mOmjjuegtOa1qu+8jOmptuWQkeaIkOWKn+eahOW9vOWyu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KbnnYDnqJrmsJTvvIzluKbnnYDov7fmg5HvvIzluKbnnYDoh6rkv6HvvIzluK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kuIrot6/lkKfvvIHlvIDlrabkuobvvIzliqDmsrn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L2g5pKS5LiL5rGX5rC077yM55So5LiA54mH56Kn57u/5p2l5o2i5Y+W6YeR56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yw6buE6YeR77yM5pS26I6355qE5piv5oiQ5Yqf55qE5Zac5oKm77yM6L+I5YWl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6177yM5L2g55qE55Sf5ZG95Lya5pu05Yqg57K+5b2p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WtqeWtkO+8jOS9oOacieedgOacgOS7pOS6uue+oeaFleeahOW5tOm+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ouWJjeadoeadoemBk+i3r+mHkeWFieeBv+eBv++8jOaEv+S9oOW/q+W/q+aIkOmV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Ou+iOt+WPluS9oOWFieaYjueahOacquadp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Dlip/nmoTlpKfpl6jmmK/omZrmjqnnmoTvvIzlj6ropoHmiJHku6zli4fml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lvIDvvIzlpKfog4blnLDotbDov5vljrvvvIzlkYjnjrDlnKjmiJHku6zpnaLliY3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lrDnmoTlpKnlnLDjgII8L3A+PHA+PGVtPjM1LjwvZW0+5oSJ5b+r5YGH5pyf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77yb5paw55qE5a2m5pyf77yM5Yqg5rK55aWL5paX44CC5byA5a2m5LyK5aeL77yM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76O5aW955qE56Wd56aP77ya56Wd5L2g5a2m5Lia6L+b5q2l5pu05LiK5LiA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SJ5b+r5pu06L+b5LiA5q2l77yBPC9wPjxwPjxlbT4zNi48L2VtPuWPiO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tpuaXpe+8jOWPiOaYr+S4gOWto+W5uOemj+aXtuOAgue7k+S8tOasoueskeWFpeW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fpeivhua4hei+ieaVo+WFieiKkuOAguaAnee7tOeisOaSnuWcqOivvuWggu+8j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pOa1geWTgeeQvOa1huOAgueni+WFieeBv+eDguW5uOemj+mVv++8jOaxguefpei3r+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huaJrOOAgjwvcD48cD48ZW0+MzcuPC9lbT7lv6vkuZDlvIDlrabkuobvvIzlpKnmmK/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vvIzoirHpg73nm5vlvIDkuobvvIzpn7PkuZDlpY/lk43nnYDjgILkvaDkuZ/lvI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JnkvLTlvq7nrJHnnYDvvIzmoKHmnI3ltK3mlrDnmoTvvIznn6Xor4bml6Dnqb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lrabml6XmnaXkuobvvIzkvaDlvIDlrabkuobvvIzlv6vkuZDlvIDlrab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yf5aSn55qE5oiQ57up5ZKM6L6b5Yuk5Yqz5Yqo5piv5oiQ5q2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5qE77yM5pyJ5LiA5YiG5Yqz5Yqo5bCx5pyJ5LiA5YiG5pS26I6377yM5pel56ev5py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bCR5Yiw5aSa77yM5aWH6L+55bCx5Y+v5Lul5Yib6YCg5Ye6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8gOWtpuS6hu+8jOaUtuW/g+S6hu+8jOemu+WutuS6hu+8jOWbnuag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suS6uu+8jOingeWQjOWtpu+8jOS6kumBk+WBh+acn+eahOeyvuW9qeOAgui/m+Wv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/m+mjn+Wggu+8jOi/m+aVmeWupO+8jOingeiAgeW4iO+8jOmXruWAmemBk++8jOW4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S4gOeUn+awuOi/nOS4jeebuOW/mOOAgjwvcD48cD48ZW0+NDAuPC9lbT7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g4XmhL/vvIzkuZ/orrjkvaDog4bmgK/vvIzkvYblj6ropoHog73lpJ/ot6jlh7r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muKnppqjogIzlhYXmu6HmtLvlipvnmoTnlJ/mtLvkuZ/orrjlsLHlnKj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jgII8L3A+PHA+PGVtPjQxLjwvZW0+6LCB5oqK5a6J6YC45b2T5oiQ5bm456aP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6YKj5LmI562J5Yiw57uT5p6c5pe26IqC77yM5LuW5Y+q6IO95pyb552A56m65p6d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0Mi48L2VtPuS9oOaYr+elluWbveeahOiKseacte+8jOS9o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eahOagi+aige+8jOS9oOabtOaYr+elluWbveeahOacquadpe+8jOW8gOWtpu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lveWlveWtpuS5oO+8jOWkqeWkqeWQkeS4iu+8jOaXtuaXtuWIu+WIu+mDv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mDvemhuuW/g++8jOaIke+8jOeci+WlveS9oOWZo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lrp7lrp7lnKjlnKjlnLDljrvlrabkuaDvvIzkuIDmrKHogIPor5Xlubb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uIDliIfvvIzlrabkuaDov4fnqIvkuK3mjozmj6HnmoTnn6Xor4bmiY3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r4zjgII8L3A+PHA+PGVtPjQ0LjwvZW0+5qKm5oOz55qE5aSp56m6562J5L2g6aOe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5qE6L6J54WM562J5L2g5byA6L6f77yM5pyq5p2l55qE576O5aW9562J5L2g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oiQ5Yqf55qE5peX5bic562J5L2g5o+S6LW377yM6IOM5LiK5Lmm5YyF77yM5ZCR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e65Y+R77yM5byA6L6f6L6J54WM77yM5Yib6YCg576O5aW977yM5o+h5omL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pel77yM5Yqg5rK577yBPC9wPjxwPjxlbT40NS48L2VtPuaIkeS4jeimgei3n+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aakeWBh+WFiOeUn++8geS4uuS7gOS5iOimgeaKiuaIkeaOqOe7meW8gOWtpuWFi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tpuWFiOeUn+WGjeeIseaIkeaIkei/mOaYr+S4gOW/g+aDs+edgOS9oO+8geWwseeu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lOS9oOiupOecn+avlOS9oOS8mOengOaIkei/mOaYr+eIseS9oOaakeWBh+WFiOeUn+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+S7luS4jeS8muW5uOemj+eahO+8geS4uuS7gOS5iOS9oOS4gOWumuimgeemu+W8gO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IkeWkmueIseS9oOS5iO+8geaakeWBh+WFiOeUn+aIkeS7rOmHjeaWsOadpe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+8geeVmeWcqOaIkeeahOi6q+i+ue+8jOaIkeS7rOmHjeaWsOW8gOWni+Wlv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kvaDmmK/oirHlraPnmoTok5Polb7vvIzkvaDmmK/lsZXn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TpubDvvIzmmI7lpKnmmK/kvaDku6znmoTkuJbnlYzvvIzkuIDliIflm6DkvaDku6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onjgII8L3A+PHA+PGVtPjQ3LjwvZW0+5byA5a2m5LqG77yM5ZKM5pqR5YGH6K+05aO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ZKM546p5LmQ6K+05aOw5ouc5ouc77yM5ZKM6Ieq5Zyo6K+05aOw5YaN5Lya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6K+05aOw5Yqg5rK544CC56Wd5oS/5L2g5Zyo5paw55qE5a2m5pyf6YeM5pyJ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paw55qE5biM5pyb5paw55qE6LW354K55paw55qE5Y+j5Y+35paw55qE6Z2i6LK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5q2l77yM5oS/5L2g55m+5bC656u/5aS05pu06L+b5LiA5q2l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8gOWtpuaXpe+8jOimgeacieWkp+W/l+awlO+8jOWwseeul+S4uuiHquW3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Ou+WKquWKm++8jOernuS6iea4kOWHhOWOie+8jOiAg+WcuuS4jeWuouawlO+8jOWk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qeacieWIqe+8jOS4jeaxgumXu+i+vuS4lu+8jOS9huaxguiAg+Wlveivle+8jOS4jeii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eXtO+8jOWPkeWli+WcqOS7iuaXpe+8gTwvcD48cD48ZW0+NDkuPC9lbT7kurr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nu4/ov4fli6TlirPogIzmiJDkuLrlpKnmiY3nmoTjgILmhL/kvaDml6XlpJ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vIzml6nml6XmiJDmiY3vvIE8L3A+PHA+PGVtPjUwLjwvZW0+5YGH5pyf6L2s55y85bCx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77yM5Y+I6KaB5Zue5Yiw55+l6K+G55qE5rW35rSL77yM6Jm96K+05a2m5Lmg6Ium5ZK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a2m5qyi5aOw56yR6K+t5YeP55ay5oOr77yM5Li65LqG5Lul5ZCO5LiN5Y+X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Ium54K55Y+I5L2V5aao77yB546w5Zyo6Ium5pe25Lul5ZCO5aW977yM5a625bqt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I576O5aW977yBPC9wPjxwPjxlbT41MS48L2VtPuiuqeeDpuaBvOeahOW/g+aDhe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jueDreeahOWkj+Wkqe+8jOi2iui1sOi2iui/nOOAguiuqeepuuiZmueahOW/g+aAge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keeni+eahOehleaenO+8jOi2iuWhq+i2iua7oeOAguW8gOWtpuaXpeWIs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7qei2iuadpei2iuWlve+8jOWIhuaVsOi2iuadpei2iumrmOOAguW8gOWtp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IuPC9lbT7mmpHlgYfmmK/ms6jlrpropoHov4fljrvnmoT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mK/lv4XnhLbopoHmnaXkuLTnmoTvvIzog4zotbfooYzlm4rvvIzouI/kuIrmnIjlj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iYvlkYrliKvmhInlv6vlkozml6DlpYjjgILosIPmlbTlv4PmgIHvvIzlj6ropoH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bkuaDvvIzlsLHlj6/ku6XlpKnlpKnkuIrnvZHvvIHmiJHku6znvZHkuIrkuI3op4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E8L3A+PHA+PGVtPjUzLjwvZW0+5aW95a2p5a2Q77yB6KaB55u45L+h6Ieq5be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5uu5Lit5L2g5aeL57uI6YO95piv5pyA5qOS55qE77yM5Lq655Sf6IO9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CP77yM6L+Z5qyh5ou85LqG77yBPC9wPjxwPjxlbT41NC48L2VtPuS9oOe7iOS6ju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9huS9oOaKiuiKseeahOW9ouixoeeVmeS6huS4i+adpe+8jOS9oOaKiuiKs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eVmeS6huS4i+adpe+8jOS9oOaKiuaIkeS7rOWFseWQjOa1h+eBjOeahOW4jOacm+S5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4i+adpeOAguS7iuWQjuWPquimgeaIkeaDs+i1t+S9oO+8jOaIkeeahOWygeaci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WcsOmynOiJs++8jOawuOi/nOWcsOiKs+iPsu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mmK/kuIDnp43kuqvlj5fvvIzmg7PnnYDkvaDmnInkuIDnp43mhJ/lj5fvvIz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mmK/kuIDnp43lubjnpo/vvIzkvLTnnYDkvaDmmK/kuIDnlJ/miYDms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il5aSp5piv56Kn57u/55qE5aSp5Zyw77yM56eL5aSp5piv6buE6Ye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5oS/5L2g55So6Z2S5pil55qE57u/6Imy5Y676YW/6YCg5pyq5p2l5a+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eL77yB6KG35b+D5Zyw56Wd6LS65L2g77yM55So5pm65oWn44CB5omN5oOF44CB6IO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+F5Yqb77yM5byA6L6f5Ye65LiA5Z2X5bGe5LqO5L2g6Ieq5bex55qE5Zyf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yoeacieS4jeiwoueahOiKse+8jOayoeacieS4jeiQveeah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jeWBnOeahOaXtuWFie+8jOayoeacieawuOS5heeahOWBh+acn+OAguW8gO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4kOi/ke+8jOaUtuS4gOaUtumjnuaJrOeahOW/g++8jOmHjeaVtOaXl+m8k+Wjrumb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SuOiSuOaXpeS4iuWlveaIkOe7qeOAguelneS9oOaWsOWtpuacn+WPluW+l+Wlve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TguPC9lbT7mlrDph5Hnp4vov47mnaXmlrDlrabmoKHvvIzmlr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v47mnaXmlrDpnaLlrZTvvIzmlrDpnaLlrZTov47mnaXmlrDlj4vmg4XvvIzmlrDlj4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lrDnlJ/mtLvvvIHmhL/kvaDlnKjmlrDlrabmnJ/kuK3vvIzkuI3mlq3ov5vmr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toXotorvvIzkuI3mlq3miJDlip/vvIE8L3A+PHA+PGVtPjU5LjwvZW0+5L2g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Li65LiA5ZCN5a2m55Sf77yM5oS/5L2g5aW95aW95YS/5oqK5o+h5omA5pyJ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65Lya5ZKM5py66YGH77yM5L2g5Lya5Zyo5L2g55qE5Lq655Sf5Lit5om+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77yM5L2g55qE6Zeq5YWJ54K577yM5Y+R5oyl5L2g55qE5YWJ5ZKM54O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S+5Lya5ZKM5Zu95a626LSh54yu5L2g55qE5LiA5YiG5Yqb6Ye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bhOi1s+i1s++8jOawlOaYguaYgu+8jOW8gOW/g+S4iuWtpuWggu+8m+S5kOW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skeWYu+WYu++8jOingemdoueCueWktOW/me+8m+WFtOWGsuWGsu+8jOelnueIv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Qr+aWsOaXheiIqu+8gTwvcD48cD48ZW0+NjEuPC9lbT7nvo7nvo7nmoTlv4Pmg4X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7TlhpLms6HvvIzmh5LmlaPnmoTkuozpg47ohb/ov5jlnKjpq5jpq5jnv5j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osIPov5jlnKjll7fll7flj6vvvIzmlrDlubTnmoTmhJ/op4nku43lnKjkuZDpmbbp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iLHnmoTlgYfmnJ/ljbTlkLnlk43kuobpm4bnu5Plj7fjgILlmL/lmL/vvIzliKv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nrJHjgILotbfmnaXog4zkuablkq/vvIE8L3A+PHA+PGVtPjYyLjwvZW0+5byA5a2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7uZ55aP5oeS55qE6Lqr5L2T5Yqo5Liq5omL5pyv77yM6K6p5b+D6ISP6Le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7uZ5Yqb44CC57uZ54uC5Lmx55qE5oCd57uq5a6J5Liq566h6YGT77yM6K6p5aS0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5b6X5pu05bmz6Z2Z44CC54+N5oOc6Z2S5pil5bm05Y2O77yM5a2m5aW95paH5YyW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C5oS/5L2g5b+r5LmQ5Ye65Y+R77yM5bm456aP6LW36Iiq44CC5byA5a2m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WsOaWsOaWsOaWsOaWsOaWsOaWsO+8jOiAgeW4i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aNouaWsO+8jOaso+aso+aso+aso+aso+aso+aso+aso+aso++8jOW/g+aDheWtpuS4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so+OAguS/oeW/g+S4jui+m+WLpOaJjeiDveW4puadpem8k+iInuS4juasouaso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4gOi1t+WKoOayue+8gTwvcD48cD48ZW0+NjQuPC9lbT7kupTlvannvKTnurf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hYXmu6HnnYDnvo7vvIzlpJrlp7/lpJrmgIHnmoTkuovniankuK3pl6rnjrDnnYD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lkoznqbrpl7Tph4zot7Pot4PnnYDnvo7vvIznrYnlvoXnnYDnvo7kuL3nmoT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jrvmjZXmjYnvvIzljrvlr7vop4XvvIE8L3A+PHA+PGVtPjY1LjwvZW0+5Y+q6KaB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+h5b+177yM5YW25a6e5peg6ZyA5YWz5rOo57uT5p6c77yM6L+H56iL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44CCPC9wPjxwPjxlbT42Ni48L2VtPuW8gOWtpueahOmSn+WjsOWTjei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vueahOmTg+WjsOWTjei1t++8jOWUpOmGkuaIkeS7rOW5tOi9u+eahOW/g++8jOaKluaT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kuaYpeeahOWKsu+8jOW8gOWtpuWVpu+8jOaci+WPi++8jOelneaEv+S9oOW/q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W8gOW/g+eUn+a0u++8gTwvcD48cD48ZW0+NjcuPC9lbT7mnaXliLD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vvIzlvIDovp/msYLnn6XnmoTlpKfpmYbvvJvph43lm57lv6vkuZDnmoTor77lo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qjmtLvot4PnmoTmgJ3nu7TjgILlsZXmnJvmmI7kuq7nmoTmnKrmnaXvvIzmlL7po57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nv4XohoDjgILlvIDlrabml6XliLDkuobvvIzmhL/kvaDlrabkuaDmiJDnu6nokrj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rjgII8L3A+PHA+PGVtPjY4LjwvZW0+55+l6K+G55qE5rGq5rSL77yM5Lu75L2g6YG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5qE5aSp56m677yM5Lu75L2g6amw6aqL77yM5Lq655Sf55qE6L6J54WM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ouT77yM576O5aW955qE5pyq5p2l77yM5LiO5L2g55u45oul77yM5byA5a2m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aW95Lmm5YyF77yM5aWU6LW05a2m5aCC77yM5Li65qKm5oOz6K+75Lmm77yM5Li6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2OS48L2VtPuagoeWbremHjOatjOWjsOS4jeaWre+8jOS4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mmmemjmOWbm+a6ouOAguWQjOWtpuS7rOe6t+e6t+WFpeagoe+8jOadpeWIsOaxgu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OAguWtpueZvuenkeiwseWGmeWNjueroO+8jOmVv+aJjeW5sumTuOWwse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/l+WQkeWKquWKm+Wli+i/m++8jOWcqOi/memHjOaUvumjnuaipuaDs+OAguW8gO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OWtpuS7rO+8muWLpOWtpuiLpue7g+WFsemXr+S5pua1t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rJHmnInms6rvvIzmnInoirHmnInmnpzvvIzov5nlsLHmmK/kurrnlJ/vvJvmnInl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7LvvIzmnInljYfmnInpmY3vvIzov5nlsLHmmK/lrabnlJ/jgILlr5LlgYfov4flkI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6XvvIzmlLbmi77mlLbmi77lkK/nqIvlkKfvvIzmhL/kvaDmhInlv6vlrabkua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E8L3A+PHA+PGVtPjcxLjwvZW0+5Ly0552A5riF5paw55qE56eL6aOO77yM6aO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6buJ6IiN55qE546y5aOw77yM5Lyg5p2l5aOw5aOw5ZCM56qX55qE56yR6K+t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W95ZCM5LyZ77yM5byA5a2m5ZWm77yM6K6p5aSn5a625Li65bm75oOz5paX5L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A55u05oGv77yBPC9wPjxwPjxlbT43Mi48L2VtPuWkqemBk+mFrOWLpOOAgu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S4jee7j+i/h+WLpOWKs+iAjOaIkOS4uuWkqeaJjeeahOOAguaEv+S9oOaXpeWk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+8jOaXqeaXpeaIkOaJje+8gTwvcD48cD48ZW0+NzMuPC9lbT7lvIDlrabkuo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laPpnaDovrnnq5nvvIzoh6rlvLroh6rnq4vvvJvorqnlrabkuaDlvZPkuLvop5LvvIz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lKjlip/vvJvorqnli6TlpYvlvZPkuLvlipvvvIznp6/mnoHov5vlj5bvvJvorqnlv4P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q6/mraPvvIzkuI3mlq3ov5vmraXjgILmhL/kvaDlvIDlrabpobrlv4PvvIzlrabmnI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E8L3A+PHA+PGVtPjc0LjwvZW0+5paw5a2m5pyf77yM6K6p5oiR5Lus6YO95Yqg5rK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6Ieq5bex77yM5byA5b+D5Lqr5Y+X6Z2S5pil5bKB5pyI55qE57ua5Li95aSa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+P5LiA5Liq5pel5a2Q6YO95Liy6LW377yM57yW57uH5LiA5p2h6Zeq5Lqu55qE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Zyo5b+D54G15rex5aSE44CC5byA5a2m5pel5b+r5LmQ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vtOS4gOWkqeeahOaXtumXtOaXoOi2s+i9u+mHje+8jOS6uueUn+eah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geaciOWwseeUsei/meS4gOWkqeS4gOWkqei/nuaOpeiAjOaIkO+8m+aEv+S9oOePje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+gemAlOS4iueahOavj+S4gOS4quS4gOWkqe+8jOiuqeavj+WkqemDveacneawlOiT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WQkeWJjei/m+OAgjwvcD48cD48ZW0+NzYuPC9lbT7lvIDlrabkuobvvIzlm57lvZL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mgJ3mg7PkuIrov5vvvJvpvJPoiJ7mlpflv5fvvIznp6/mnoHov5vlj5bvvJvmlLbml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laPvvIzliqrlipvliLvoi6bvvJvli6Tlrabnn6Xor4bvvIznnLznlYzlpKflvIDvvJv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gIHluqbvvIzorqTnnJ/lrabkuaDvvJvlloTkuo7mgJ3ogIPvvIzlpYvlj5HmnInkuL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rabmnInmiYDmiJDvvIzmlLbojrfmu6Hmu6HvvIE8L3A+PHA+PGVtPjc3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aSq6Ziz55qE54Ot5oOF44CB6ams5Yi655qE5Z2a6Z+n44CB54Gr566t55qE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B5rmW5Lq655qE5LyY6ZuF44CB5bGx54yr55qE54G15ben44CB6ICB6bmw55qE5pWP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46L55qE6Zy45rCU44CB5YuH5aOr55qE5Yaz5b+D77yB5Zyo5paw5a2m5pyf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qB56C077yBPC9wPjxwPjxlbT43OC48L2VtPuWBh+WmgueUn+a0u+aYr+S4gOadoe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v+S9oOaYr+S4gOWPtuaJp+edgOWQkeWJjeeahOWwj+iIn++8m+WBh+Wmg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tuWwj+iIn++8jOaEv+S9oOaYr+S4qumjjumbqOaXoOmYu+eahOawtO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ph43ov5Tnvo7kuL3moKHlm63vvIzkuI7li6TlpYvkuLrkvI3vvI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7vkuabvvIzlvIDliJvnvo7lpb3mmI7lpKnvvIzmmJTml6XlkIzlrablho3op4H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kuLrkvLTvvIzkupLluK7kupLliqnvvIzmvJTor5HlkIzlrabmg4Xmt7HvvIzlvI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hL/kvaDliqDmsrnpvJPlirLvvIzlvIDmi5PovonnhYzmnKr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S/5L2g5YOP6YKj5bCP5bCP55qE5rqq5rWB77yM5bCG6YKj6auY6auY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2c5Li655Sf5ZG955qE6LW354K577yM5LiA6Lev6Lez6LeD77yM5LiA6Lev5aWU6IW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Zyw44CB5YuH5pWi5Zyw5aWU5ZCR55Sf5rS755qE5aSn5rW3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8gOWtpuaXpeWIsOS6hu+8jOiusOW+l+WFiOWOu+aLnOaLnOWtlOWtkO+8jO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WtpuWlveeUteWtkOWSjOWIhuWtkO+8jOS9huaYr+S4gOWumuS4jeimgeaKiuiHquW3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S5puWRhuWtkO+8jOWBtuWwlOWIsOi/kOWKqOWcuuS4iumUu+eCvOi6q+S9k++8jOeC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6leWtkO+8jOacgOWQjuelneS9oOWtpuS4mui/m+atpe+8jOWBmuS4quW+t+aZuuS9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WPkeWxleeahOWlveWtqeWtkOOAgjwvcD48cD48ZW0+ODIuPC9lbT7lj4jnm7zmna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rablubTvvIznpZ3kvaDnpZ3kvaDnsr7npZ7mm7Tlpb3vvIzlrabkuJrmm7Tni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mm7Tmo5LvvIHmlrDlnLDmlrnmnInmlrDmnIvlj4vvvIzkvYbkuZ/ljYPkuI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ogIHmnIvlj4vlk6bvvIE8L3A+PHA+PGVtPjgzLjwvZW0+5Lq65Lq66YO9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6d6LS155qE6LSi5a+M77yM6L+Z5bCx5pivJm1kYXNoO+eUn+WRve+8geW4jOacm+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cieaViOWcsOS9v+eUqOWug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HczcDB2bzNnY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x3M3Awdm8zZ2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ACB9033AD40135402F757C1600D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