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1D2F1A45AC8F061A36C774730D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1D2F1A45AC8F061A36C774730D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Lu7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S9oOS7rOa4qeaflOebuOW+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e7meW9vOatpOacgOWuieeos+eahOeUn+a0u++8jOe7meW9vOatpO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i48L2VtPuS7iuWknOS9oOa0nuaIv+iKseeDm++8jOatp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W/g+elneemj++8m+elneaEv+S9oOS7rOWQjOW/g+WQj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n+WDluW5tOe7k+WNg+W5tOe8mO+8jOeZvuW5tOi6q+S8tOeZvuW5tOec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JjeWtkOS9s+S6uumFje+8jO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S9oOimgee7k+WpmuS6hu+8geelneS9oOW5uOemj+e+jua7oeOAg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eaWsOWpmuW/q+S5kO+8gTwvcD48cD48ZW0+NS48L2VtPuahg+adjuWinuWN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kOaXoOm5pO+8jOeQtOS5puS9nOS8tOaUr+W6iuaciem+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Bv+eDguWHpOm4vuWSjOm4o+asou+8jOmbleaigeeUu+agi+Woh+eHleWPjOag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iSguiKseebm+W8gOaBqeeIsei3r++8jOavlOe/vOm4n+WPjOmjnua4qeafl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nu+e8mOWkqeazqOWumu+8jOW/q+S5kOeUn+a0u+awuOe7veaUvuOAguaEv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o+myveaDhea3seS4gOeUn+W5uOemj++8jOe8see7u+a3seaDheS4gOS4lu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aEv+S9oOS/qeaDheavlOa1t+a3se+8gTwvcD48cD48ZW0+OC48L2VtPuiuqe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ivl+WPpe+8jOaVsuWTjeW5uOemj+eahOmSn+WjsOOAg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eS4pOaDheebuOaCpueahOacgOmrmOWig+eV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aXoOWOjO+8jOelneemj+S4gOWvueaWsOS6uuecn+W/g+ebuOeIse+8jOebuOe6p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Brei0uuaWsOWpmuS5i+emp++8gTwvcD48cD48ZW0+OS48L2VtPu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aYr+ebuOWvueS4pOaXoOWOjO+8jOelneemj+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+8geaBrei0uuaWsOWpmuS5i+em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mraTku6XlkI7po47oirHpm6rmnIjnnIvpgY3vvIzpg73kuI3lj4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mga3npZ3mnInmg4Xkurrnu4jmiJDnnLflsZ7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Ci5Zyo5pio5aSp77yM5Lmf5q2i5q2l5LqO5pio5aSp77yM5oiR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5qE57yY5YiG77yM5a+55L2g6YCB5LiK55yf5oya55qE56Wd56aP77yM6Jm954S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L2g54m1552A55qE5LiN5piv5oiR55qE5omL77yM5L2G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bm456aP5LiL5Y6744CCPC9wPjxwPjxlbT4xMi48L2VtPuelneS9o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aWueadpei0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jOW/g++8jOWNgeWFqOWNgee+ju+8gTwvcD48cD48ZW0+MTMuPC9lbT7miJHmk6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mL/mi4nkuIHnmoTnpZ7nga/vvIznga/npZ7lh7rmnaXkuobvvIzkuo7mmK/miJHlr7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vvJror7forqnmiJHlk6XlkozmiJHlq4LmsLjkuJbmganmganniLHniLHvvIz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Hnmb3lpLTlgZXogIHvvIE8L3A+PHA+PGVtPjE0LjwvZW0+55Sx55u455+l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x55u454ix6ICM5pu05Yqg55u455+l44CC5Lq65Lus5bi46K+055qE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bCx5piv5L2g5Lus5LqG77yB56Wd55u454ix5bm05bm05bKB5bKB77yM55u455+l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xNS48L2VtPueBr+S4i+S4gOWvueW5uOemj+S+o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acteeIseaDheiKsemHkeWxi+esmeatjOWBleW9qeWHpOa0nuaIv+iKseeDm+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liJrlkKzor7TkvaDopoHnu5PlqZrkuob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ogZTns7vvvIzkvYbmmK/kuZ/nu5nkvaDpgIHkuIrkuIDlj6XnpZ3npo/jgI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3LjwvZW0+5LuK5aSp77yM55m+6Iqx5Li65L2g5Lus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65L2g5Lus5q2M5ZSx77yM5bm456aP5bGV5byA55Sc6Jyc55qE57+F6Ia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Ziz5YWJ5Lit5pS+5aOw5q2M5ZSx77yM55u454ix55qE5oGL5Lq66LWw6L+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oS/5L2g5Lus5pC65omL5aWU5b+r5LmQ77yM5bm456aP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m+W8gOS7peWJjeeahOa1geiogOicmuivre+8jO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aDheaEn+e6oOiRm++8jOeVmeS9j+e+juWlveeahOeUnOicnOaDiuWWn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W/q+S5kOacquadpeOAguaci+WPi++8jOaWsOWpmuS5i+WWn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i1sOWQke+8jOaBrOmdmeeUn+a0u++8gTwvcD48cD48ZW0+MTkuPC9lbT7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kvaDku6zmlrDlqZrlv6vkuZDvvIznmb3lpLTlgZXogIHvvIzmraTnlJ/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ryr6ZW/55qE5L2Z55Sf77yM5biM5pyb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5LiL5Y6744CC5Zyo5L2g57uT5ama55qE5pel5a2Q6YeM77yM5oiR5Y+q6I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d56aP44CCPC9wPjxwPjxlbT4yMS48L2VtPuaBreWWnOS9oOaJvuWIs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S8tOS+o++8jOWpmuWnu+aYr+S6uueUn+Wkp+S6i++8jOebuOS/oe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uaYr+acgOaYjuaZuueahOWGs+Wumu+8jOacieS6hueIseeahOe7k+aZtueUn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neWune+8jOWIq+W/mOS6huivt+aIkeWQg+ayuemlre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IzLjwvZW0+5L2g5Lus5piv5aSp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aaC5LuK57uI5LqO5YWx5YGV6L+e55CG77yM56Wd56aP5L2g5Lus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4ix5rKz77yBPC9wPjxwPjxlbT4yNC48L2VtPuWkqei1kOiJr+e8m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juaJjeWls+iyjOaXoOWNoei9ru+8m+eQtOeRn+WSjOm4o+aXqee7k+ePo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iNq+S4iOWkq+OAgjwvcD48cD48ZW0+MjUuPC9lbT7mhL/kvaDot5/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g73lpJ/mganniLHmsLjov5zvvIzliJvpgKDmsLjmgZLnmoTniLHmg4XlpY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4/miJHku6zkuIDmoLfvvIzljYrot6/lpKvlp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Z55Sf6L+H5b6X5aW977yM5Lmf5oS/5oiR5rC46L+c5LiN55+l6YGT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6YKj5Liq55S35a2p44CCPC9wPjxwPjxlbT4yNy48L2VtPu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uWOu+aIkeeahOelneemj++8jOa1geS6keS8muWlieS4iuaIkeecn+aMmuelneiv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8oOe7teeahOivl+WPpeWcqOaYjuWkqeS4uuS9oOaVsuWTjeW5uOemj+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r6/op6Pnu4TmiJDkuoblqZrlp7vnmoTnnJ/vvIz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DlsLHnmoTlqZrlp7vnmoTplb/jgILmiJHku6zov5jpnIDopoHnkIbop6Plop7liq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rr3vvIzpnIDopoHng63mg4Xmj5DljYflqZrlp7vnmoTpq5jjgIL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miJHpg73kvJrnlKjkuIDnlJ/mnaXnu4/okKXlqZrlp7vnmoTljp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ZCO5pyJ5LiA5Liq5q+U5oiR57uG5b+D55qE5Lq6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yA5b+D5Y+I6Zq+6L+H77yM5biM5pyb5L2g5Lus5bm456aP576O5ruh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44CCPC9wPjxwPjxlbT4zMC48L2VtPuS7luaYr+ivje+8jOS9oOaYr+i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wseaYr+S4gOmmluWSjOiwkOeahOatjOOAguWkqeS9nOS5i+WQiO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oobflv4PnpZ3mhL/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l6nnlJ/otLXlrZDjgII8L3A+PHA+PGVtPjMyLjwvZW0+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Y2D5bm05L+u5b6X5YWx5p6V55yg44CC5oGt6LS65L2g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757yY77yBPC9wPjxwPjxlbT4zMy48L2VtPuaIkeW4jOacm+S9oOiDve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ul+mZquS8tOWcqOS9oOi6q+i+ueeahOS6uuS4jeaYr+aIke+8j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MzQuPC9lbT7lubjnpo/mnaXkuLTllpzov47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oirHlvIDlj4jkuIDmmKXvvIzmmKXlhYnlvpfmhI/llpznm4jnm4jvvIznnIvop4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v5noiKzlubjnpo/moLfvvIzlsLHnn6XpgZPmnInlpJrnlJzonJz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lJ/mtLvlnKjnlJzonJzkuK3jgII8L3A+PHA+PGVtPjM1LjwvZW0+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M5YmN55Sf5rOo5a6a77yM5Zac57uT6Imv57y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77yB55m+5bm05aW95ZCI77yBPC9wPjxwPjxlbT4zNi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zcuPC9lbT7nm7jkurLnm7jniLHlubjnpo/msLj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ubjnpo/plb/jgILmhL/kvaDkv6nmg4Xmr5Tmtbfmt7HvvIHmlrDlqZr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45Ye654ix55qE5omL77yM5o6l5b6A55uI55u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6Wd5paw5ama5oSJ5b+r44CCPC9wPjxwPjxlbT4zOS48L2VtPui/h+W+g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WxnuS6jui/h+W+gO+8jOeOsOWcqOeahOW5uOemj+aJjeaYr+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BreWWnOS9oO+8jOaJvuWIsOS6huiHquW3seeahOW9kuWx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ku6znm7jkurLnm7jniLHvvIznm7jmlazlpoLlrr7vvIz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E8L3A+PHA+PGVtPjQxLjwvZW0+56Wd5oS/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6auY5aSp5pu06auY77yM5oOF5q+U5rex5rW35pu05re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cieaDheS6uue7iOaIkOect+Wxnu+8jOWJjeeUn+azqOWum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pmuWkp+WWnO+8geeZvuW5tOWlveWQiO+8gTwvcD48cD48ZW0+NDM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kvaDku6zmlrDlqZrlpKfllpzvvIzpuL7lh6TlkIjpuKPvvIzoirHlpb3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ubjnpo/lubPlronvvIE8L3A+PHA+PGVtPjQ0LjwvZW0+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Oq5oCV55Sf55Sf5LiN6KeB77yM56Wd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muWQrOivtOS9oOe7k+WpmuS6hu+8jOiZveeEtuaZmuS6hueCue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geWOu+aIkeeahOelneemj++8jOaBreWWnOS9o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niLHliLDmsLjov5zvvIzlubjlubjnpo/npo/vvIzlkozlkoznvo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5Y2D5bm057uT5Y2D5bm057yY77yM55m+5bm06Lqr5Ly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g77yb5aSp55Sf5omN5a2Q6YWN5L2z5Lq677yM5Y+q576h6biz6biv5LiN576h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W35p6v55+z54OC5ZCM5b+D5rC457uT77yM5Zyw6ZiU5aSp6auY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0OC48L2VtPue7k+WpmuaYr+avlOmYs+WFiei/mOa4qe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e7k+WpmuaYr+avlOm4n+WEv+i/mOWWnOaCpueahOasouWUse+8jOe7k+Wpm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wtOi/mOa4heeIveeahOaykOa1tO+8jOe7k+WpmuaYr+avlOWkp+a1t+i/mO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iNoe+8jOe7k+WpmuaYr+aQuuaJi+W5uOemj+eahOW8gOWni+OAgu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kvaDlubjnpo/vvIzpgqPkupvlubTvvIz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osKLosKLkvaDjgILlr7nkuI3otbfjgILkvaDkuIDlrpropo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LHkuI3lgLzlvpfmiJHnprvlvIDkvaDnmoTku6Pku7fkuo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Lus55qE54ix5q+U6auY5aSp5pu06auY5pu06ZW/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ex5rW35pu05rex5pu05bm/77yBPC9wPjxwPjxlbT41MS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S7rOeZvuW5tOWlveWQiO+8jOaXqeeUn+i0teWt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v5nnvKDnu7XnmoTor5flj6XvvIzmlbLlk43lubjnpo/nmoTpkp/lo7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mtbTniLHmsrPvvIznmb3lpLTlgZXogIHvvIE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57uI5oiQ55y35bGe77yM5YmN55Sf5rOo5a6a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e+juWlveeahOaXpeWtkOmHjO+8jOS7v+S9m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DveWFhea7oeS6humGieS6uueahOeUnOicnOOAguiwqO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S7iuWQju+8jOeIseays+awuOa1tO+8gTwvcD48cD48ZW0+NTU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vZDnnInpuLPpuK/mr5Tnv7zvvIzpnZLpmLPlkK/nkZ7moYPmnY7lkIzlv4P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vvIE8L3A+PHA+PGVtPjU2LjwvZW0+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5qyi56yR77yM5Zug5Li65Zyo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qyi6IW+5b+r5LmQ44CC56Wd5L2g5Lus77yM55m+5bm05aW95ZCI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1Ny48L2VtPuaBreWWnO+8jOS9oOaJvuWIsOS6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+8jOS4gOS4quacieeIseeahOW9kuWu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E8L3A+PHA+PGVtPjU5LjwvZW0+5oGt5Zac5L2g5om+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f54ix77yM5LuO5LuK5Lul5ZCO77yM5oiR5Lus5b+Y6K6w5pu+57uP55qE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CE6Ieq5aWU5ZCR5bm456aP44CCPC9wPjxwPjxlbT42MC48L2VtPu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No+iKse+8jOeBr+S4i+S4gOWvueW5uOemj+S6uu+8m+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jwvcD48cD48ZW0+NjEuPC9lbT7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msLjvvIzlkIzlvrflkIzlv4Plubjnpo/plb/jgILmhL/kvaDkv6nmg4X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lrDlqZrlv6vkuZDjgII8L3A+PHA+PGVtPjYyLjwvZW0+6L+Z54ix5oO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iv5YmN5LiW55qE5ae757yY77yM6K6p5L2g5Lus5b285q2k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+55pa556We5Zyj55qE5q6/5aCC77yM55So5b+D5Y675oSf5Y+X5q+P5LiA5Yi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WJ5ZCn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cnRieTY2Nm9kLmh0bWwiPmh0dHBzOi8vZHVhbmp1emlrdS5jb20vZHVhbmp1emkv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NjZv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1D2F1A45AC8F061A36C774730D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