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9BF12DA4121CF153CA72E46F3E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9BF12DA4121CF153CA72E46F3E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+X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mea8oOS5i+aJgOS7pee+juS4ve+8jOaYr+WboOS4uu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4gOeJh+e7v+a0suOAgjwvcD48cD48ZW0+Mi48L2VtPuWmguaenO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Wumuimge+8jOaIkeS4gOWumuimge+8jOWwseS4gOWumu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l+WdmuaZuui+vuiogOS/oeihjOaenO+8jOWksei0peeahOWwve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quWKm+eahOe7iOeCueaYr+i+ieeFjOOAgjwvcD48cD48ZW0+NC48L2VtP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qOWIq+WKm+OAgeato+ebtOOAgeWtpumXruWSjOiJr+WlveeahOWTgeihjO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imgeadoeS7tu+8jOS7heasoeS6juWFtOi2o+WSjOacuu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aJgOS4jeiDveeahOS6uuWunuWcqOaYr+S4gOaXoOaJgOiDve+8jO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eahOS4k+WutuWunuWcqOaYr+S4gOaXoOaJgOS4k+OAgjwvcD48cD48ZW0+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oOazleaUueWPmOS6uueUn++8jOS9huWPr+S7peaUueWPmOS6uueUn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S7rOaXoOazleaUueWPmOeOr+Wig++8jOS9huaIkeS7rOWPr+S7p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jwvcD48cD48ZW0+Ny48L2VtPuW/l+mrmOWxseWzsOefru+8jOi3r+S7juiEmu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ecieavm+S4iueahOaxl+awtOWSjOecieavm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9oOW/hemhu+mAieaLqeS4gOagt++8gTwvcD48cD48ZW0+O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imgeaAu+aYr+inieW+l+iHquW3seaAgOaJjeS4jemBh++8jOi/meenj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DqOWIhuaYr+iHquW3semAoOaIkOeahOOAgjwvcD48cD48ZW0+MTAuPC9lbT7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j6rnu4bno4HnopfvvIznoLTnoo7kuobkuI3mnInplJTooaXvvJv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osKLokL3kuoblj6/ku6Xph43mlrDlvIDml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77yM5rKh5pyJ5q+U6ISa5pu0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uS4gOS4quenr+aegeS4u+WKqOeahOS6uu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i+aWl+W/g++8jOeDreeIseeUn+WRve+8jOWLpOWli+WunuW5su+8jOW8gOaUv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kuIDkuKrkurrmsqHmnInpkrHlubbkuI3kuIDlrp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vYbmsqHmnInmoqbmg7PpgqPlsLHnqbflrp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oOz5LiN6YCa55qE5Lq677yM5rKh5pyJ6LWw5LiN6YCa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m+WtkO+8jOeUn+WcqOS4lumXtO+8jOW9k+md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OAgjwvcD48cD48ZW0+MTYuPC9lbT7miYDmnInnmoTog5zliKnvvIzkuI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nmoTog5zliKnmr5TotbfmnaXvvIzpg73mmK/lvq7kuI3otrPpgZP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kuI7lpLHljrvoh6rlt7HnmoTlpLHotKXmr5TotbfmnaXvvIzmm7TmmK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E3LjwvZW0+5Yu/6Zeu5oiQ5Yqf55qE56eY6K+A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C95YWo5Yqb5YGa5L2g5bqU6K+l5YGa55qE5LqL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vuatpe+8jOi2iuS4jei/h+agheagj++8m+S4jei/iOiFv++8jOeZu+S4je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MTkuPC9lbT7pgYfliLDlm7Dpmr7ml7bkuI3opoHmirH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Lnlj5jkuI3kuobov4fljrvvvIzpgqPkuYjlsLHliqrlipvmlLnlj5j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yMS48L2VtPuS4gOS4quWcqOWli+aWl+mAlOW+hOS4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imgeaYr+S4jeaKiuatpemqpOWIhua4healmu+8jOetieS6juS9oO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S4jeWFiOinhOWumuedoeecoOWSjOihjOeoi+S4gOiIrOOAguWIh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+8jOaYr+WNgeWIhumHjeimgeeahOOAgjwvcD48cD48ZW0+MjIuPC9lbT7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vpvoi6bvvIzljovlipvvvIzmib/lj5fnmoTkuIDliIf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JLlpJ/og73lipvlkozmnKzpkrHvvIzljrvlgZroh6rlt7Hmm7TllpzmrK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oh6rlt7Hkuonlj5bpgInmi6nnmoTmnYPliKnjgII8L3A+PHA+PGVtPjI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5aaC5p6c5LiN6IO95pa95bGV6L+c5aSn55qE5b+X5ZCR77yM5bCx55m955m9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aSp6LWL5LqI55qE5YWr5bC66Lqr6Lqv44CCPC9wPjxwPjxlbT4yN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8peihpeiBquaYjueahOS4jei2s++8jOS9huiBquaYjuaXoOazleW8peihp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8uumZt+OAgjwvcD48cD48ZW0+MjUuPC9lbT7opoHmsonnnYDlnLDnnYDmiY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vYbkuIDml6blvIDlnLrvvIzlsLHopoH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Z5LiW55WM5ZKM6Lqr6L655Lq677yM5aSa5LiA54K55a695a6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uF5b2T44CCPC9wPjxwPjxlbT4yNy48L2VtPumCo+aipuWig+aYr+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+8jOS9huWug+WNtOavlOeUn+WRveabtOiEhuW8seOAguaIkeaXoOaVsOaso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PiOmHjeaWsOaJvuWbnuOAgjwvcD48cD48ZW0+MjguPC9lbT7mnInnmoTkur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lJ/vvIznu4jkuo7lvpfliLDkuobku5bmiYDpnIDopoHnmoTlo7DlkI3jgIH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Llr4zvvIzkvYblm57pppbku6XliY3vvIzlgZrkuovljbTlhYXmu6HkuobljZHot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mnInnmoTkurrnooznooznu4jnlJ/vvIzkvYbnrYnliLDlubTogIHlsIbopo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ljbTmnInorrjlpJrnlJzonJzlvoDkuovlgLzlvpflm57lv4bvvIzov5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upXlk6rkuIDnp43ovoPkuLrlubjnpo/vvJ88L3A+PHA+PGVtPjI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uK5aOu77yM5a6B55+l55m96aaW5LmL5b+D77yf56m35LiU55uK5Z2a77yM5LiN5Z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b+X44CCPC9wPjxwPjxlbT4zMC48L2VtPuS6uuS7rOWli+aWl+aJgOS6ie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QjOS7luS7rOeahOWIqeebiuacieWFs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sIbkv6Hlv4PmlL7lnKjoh6rlt7HouqvkuIrml7bvvIzkvaDlsIb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yLjwvZW0+5oiR5Lus5Y+q5Lul5Z2a5oyB5LiN5pat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aSf5oqX5ouS6L+Z5LiN5Y+v5oiY6IOc55qE54Gw5b+D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WvueafkOS6m+S6uuadpeivtOaYr+e+juS4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eahOS4gOeUn+mDveS4uuafkOS4quebruagh+iA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nkIbnlLHmi7zkuoblkb3vvIzljbPkvb/po47pm6jph4zlpZTot5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vq7nrJHvvIE8L3A+PHA+PGVtPjM1LjwvZW0+5Z2g5Zyw5LmL6bif6aG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77yM5oCl55u86aOO6LW35Lul5LqG5aSZ5oS/44CC5Lul5Li656W35ZGK57q1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77yM5LiW55WM5Y+I6IO95pyJ5L2V5pS55Y+Y44CCPC9wPjxwPjxlbT4zNi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suWdmuS4jeassumUkO+8jOaIkOWKn+WcqOS5heS4jeWcqOmA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q4vlv5flkJHkuIDlrpropoHlnZrlrprvvIzogIzkuI3opoHljIblv5nvvJ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JDlip/lnKjkuo7mjIHkuYvku6XmgZLvvIzogIzkuI3lnKjkuIDml7bnmoTlv6v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Sq5Zu+55yB5Yqb55qE6Ii55aSr77yM55uu5qC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44CCPC9wPjxwPjxlbT4zOS48L2VtPuiuqeWIu+iLpuaIkOS4uuS5oOaDr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acquadpeOAgjwvcD48cD48ZW0+NDAuPC9lbT7nlJ/lkb3kuI3mra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mm7TpnIDopoHlrr3luqbjgII8L3A+PHA+PGVtPjQxLjwvZW0+6Lqr5b+D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5+l6KGM5ZCI5LiA44CCPC9wPjxwPjxlbT40Mi48L2VtPu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n+a0u++8jOiAjOeUn+a0u+eahOWGheWuue+8jOS5n+S4jeiDveS9v+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uWBmuS4gOS7tuS6i++8jOivtOS4gOWPpeivne+8jOaXoOiuuuS6i+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ivtOivneeahOWkmuWwke+8jOS9oOmDveW+l+iHquW3seWFiOacieS6hu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XrumXruiHquW3seWBmui/meS7tuS6i+OAgeivtOi/meWPpeivne+8jOaci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+S9oOiDvei/meagt+WBmu+8jOWwseaYr+Wli+aWl+WfuuehgOeahOW8gOWni+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kuI3po57liJnlt7LvvIzkuIDpo57lhrLlpKn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iJnlt7LvvIzkuIDpuKPmg4rkurrjgII8L3A+PHA+PGVtPjQ0LjwvZW0+6KaB5oSf6LC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oyr5oqY77yM5a6D5piv5oiR5Lus55qE5Yqf6K++77yM5oiR5Lus6KaB5LuO5Lit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4S25ZCO56qB56C077yM6L+Z5qC35omN6IO955yf5q2j6Kej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kOaDp+iHquW3seWPl+iLpueahOS6uu+8jOW3sue7j+Wbo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cqOWPl+iLpuOAgjwvcD48cD48ZW0+NDYuPC9lbT7miJDlip/kuI3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vLHkuobvvIzlk6rmnaXpgqPkuYjlpJrljp/lm6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uk5L2g5aSx5pyb77yM6Zmk5LqG5L2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/l+awlOeahOS6uu+8jOaDs+i+vuWIsOeahOebruagh+e7iOaci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DkuPC9lbT7lv5flkJHkuI3noa7lrprvvIzli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kuZ/lgZrkuI3miJDjgII8L3A+PHA+PGVtPjUwLjwvZW0+5bGx6auY6Lev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On77yM5pyA5oCV6LSq5Zu+5a6J6YC45b+D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IkeS7rOWli+aWl+eahOaImOWcuu+8jOaNn+WkseeahOavj+S4gOen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1gemAneOAgjwvcD48cD48ZW0+NTIuPC9lbT7kuI3mi7zkuI3mkI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vvIzkuI3oi6bkuI3ntK/kurrnlJ/ml6DlkbPjgII8L3A+PHA+PGVtPjUz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o6n5Yi25oGQ5oOn5b+D55CG77yM6ICM5LiN5piv5b+D6YeM5q+r5peg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6uOS4iuW+l+adpee7iOiniea1he+8jOe7neefpeatp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rOihjOOAgjwvcD48cD48ZW0+NTUuPC9lbT7oh6rlj6Toi7Hpm4Tlh7r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z6ZSv5pyo5pat77yM5rC05ru055+z56m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KtuaAgeaYr+W5suWHuuadpeeahO+8jOiAjOS4jeaYr+eti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4vlv5fml6DorrrlpKflsI/vvIzmgLvopoHmraTouqv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iA5Liq5Lq65pyJ5LqG6L+c5aSn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pyA6Imw6Ium5Zuw6Zq+55qE5pe25YCZ77yM5Lmf5Lya5oSf5Yiw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Yr+aIkOWKn+emu+aIkeS7rOWkqui/n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ahOWkquWwkeOAgjwvcD48cD48ZW0+NjEuPC9lbT7liKvlpKrnkIb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4zlkI7mgI7kuYjor7TkvaDvvIzlm6DkuLrpgqPkupvmr5TkvaDlvLrnmoT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5Llvpfmj5DotbfkvaDjgILor4vmr4HvvIzmnKzouqvlsLHmmK/kuIDnp43ku7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Lq65Y+q6IO957uZ5L2g5oyH6Lev77yM6ICM5LiN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ev77yM6Ieq5bex55qE5Lq655Sf6Lev77yM6L+Y6ZyA6KaB6Ieq5be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l+S4jeeri++8jOWkqeS4i+aXoOWPr+aIkOS5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7rot6/lh7rot6/vvIzotbDlh7rljrvkuobvvIzmgLvmmK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jgILlm7Dpmr7oi6bpmr7vvIzlm7DlnKjlrrbph4zlsLHmmK/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D5LiH5Lq655qE5aSx6LSl77yM6YO95pyJ5piv5aSx6LSl5Zyo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b6A5b6A5YGa5Yiw56a75oiQ5Yqf5Y+q5beu5LiA5q2l5bCx57uI5q2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4jeimgeivieaxguWbsOmavuS8mue7iOat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ieaxguaciemil+W+geacjeWbsOmavueahOW/g++8m+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BmuiHquW3seaVmeiureeahOS6uu+8jOS9oOeahOaIkOWKn+acuueOh+WwhuS8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OAgjwvcD48cD48ZW0+NjcuPC9lbT7otormmK/lvq7lsI/nmoTkuovmg4X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4HotKjjgII8L3A+PHA+PGVtPjY4LjwvZW0+5Y2z5L2/5oWi77yM6amw6ICM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ya6JC95ZCO77yM57q15Lya5aSx6LSl77yM5L2G5LiA5a6a5Y+v5Lul5Yiw6L6+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5uu5qCH44CCPC9wPjxwPjxlbT42OS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uaUueWPmOWwhuadpe+8jOS7jueOsOWcqOW8gOWni+OAguaUueWPm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ueWPmOacquadpeOAgjwvcD48cD48ZW0+NzAuPC9lbT7okKTngavomavnmoTlhY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q7lvLHvvIzkvYbkuq7nnYDkvr/mmK/lkJHpu5Hmmpf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x6LSl5Y+q5pyJ5LiA56eN77yM6YKj5bCx5piv5Y2K6YCU6ICM5b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ahOaAneaDs+aYr+S6huS4jei1t+eahO+8jOWPquim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fkOS4gOmhueS6i+S4mu+8jOWwseS4gOWumuS8muWBmuWHuuS9v+iHquW3seaE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eahOaIkOe7qeadpeOAgjwvcD48cD48ZW0+NzMuPC9lbT7pgIblooPmmK/miJDplb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4fnqIvvvIzog73li4fkuo7mjqXlj5fpgIblooPnmoTkurrvvIznlJ/lkb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nmoTojIHlo67jgII8L3A+PHA+PGVtPjc0LjwvZW0+5Yqq5Yqb6YCg5bCx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6auY5bqm44CCPC9wPjxwPjxlbT43NS48L2VtPuWNs+S9v+aYr+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ivle+8jOS5n+iDnOS6juiDjuatu+iFueS4reeahOetlu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q4vlv5fnmoTlm7Dpmr7vvIzkuI3lnKjkuo7og5zov4fliKvkurr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jog5zoh6rlt7HjgII8L3A+PHA+PGVtPjc3LjwvZW0+5oiQ5Yqf55qE56eY6K+A56u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5qE5Yaz5b+D44CCPC9wPjxwPjxlbT43OC48L2VtPueUn+a0u+eahOmBk+i3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Wumu+8jOWwseimgeWLh+aVouWcsOi1sOWIsOW6le+8jOWGs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p7njrDoh6rlt7Hml6LlrprnmoTnm67moIfvvIzlv4Xpobvog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ljZXlubLjgII8L3A+PHA+PGVtPjgwLjwvZW0+5b+X5LiN55yf5Yi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+D5LiN54Ot5YiZ5Yqf5LiN57Sn44CCPC9wPjxwPjxlbT44MS48L2VtPu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gOS7mOWHuueahOS7o+S7t+mDveavlOWJjeS4gOaXpemrmO+8jOWbo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iOa2iOefreS6huS4gOWkqe+8jOaJgOS7peavj+S4gOaXpeS9oOmDveimgea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lv5fkuo7pgZPvvIzmja7kuo7lvrfvvIzkvp3kuo7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o7oibrjgII8L3A+PHA+PGVtPjgzLjwvZW0+5o2u5oiR5rWL566X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U5Y2B5q2l77yM5L2G55Sf5rS75Y+q5pyJ5LqU5q2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iTneWbvu+8jOiQveWcqOaHkuaxieaJi+mHjO+8jOS5n+S4jei/h+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n+e6uOOAgjwvcD48cD48ZW0+ODUuPC9lbT7og73lpJ/lsr/nhLbkuI3liqj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HvvIzluqbov4fpmr7lhbPnmoTkurrmmK/kuI3lpJr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oiQ5Yqf77yM6YO95piv5Y6a56ev6JaE5Y+R77yM5aSa5bm06Ium5L+u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CV6LWw5b6X5oWi77yM5Y+q5oCV5LiN5byA5ae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iOaEj+S4gOeUn++8jOS+v+aYr+iHquW8g+iHquaat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kuI3mgqPnq4vlv5fkuYvkuI3pq5jvvIzmgqPkuI3otrPku6Xnu6fkuYvogL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nq4voqIDkuYvkuI3lloTvvIzmgqPkuI3otrPku6Xot7XkuYvog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6YWN5LiN5LiK6Ieq5bex55qE6YeO5b+D77yM5Lmf6L6c6LS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Ium6Zq+44CCPC9wPjxwPjxlbT45MC48L2VtPuaKiuWIq+S6uueahOWksei0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VmeiureeahOS6uu+8jOWwhuWwkei1sOiuuOWkmuW8r+i3r++8m+S4je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7gOS5iOS6i+eahOS6uu+8jOS7iuWkqeeahOS6i+S5n+mavuS7pe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6XmnInmoqbmg7PnmoTkurrvvIzkuI3lgZrpgInmi6npop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gZror4HmmI7popjjgII8L3A+PHA+PGVtPjkyLjwvZW0+6LCB6Iul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qL5peg5oiQ77yb6LCB5LiN5Li75a6w6Ieq5bex77yM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06Zq244CCPC9wPjxwPjxlbT45My48L2VtPuayoeacieWli+aWl++8jOS6uueUn+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avuW/jeOAgjwvcD48cD48ZW0+OTQuPC9lbT7lv5flkJHkuI3ov4fmmK/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vvIznlJ/msJTli4Pli4PlnLDpmY3nlJ/vvIzkvYbljbTlvojpmr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A55Sf57uP5Y6G5LiA5qyh55qE6Z2S5pil77yM55uu55qE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qx5byA55qE5aOw6Z+z77yM55yL5LiA5qyh6Iqx6JC955qE5a+C54S2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5Ni48L2VtPuS4jemAvOS4gOS4i+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OTcuPC9lbT7oi5/mgI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5fvvIzmiYDlnKjlj6/muLjnm5jjgII8L3A+PHA+PGVtPjk4LjwvZW0+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S5rC077yM5oiR5bCx5LiN6IKv6KKr5re55q2777yM5Y+q6KaB5oiR6L+Y6IO9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IKv5YCS5LiL44CCPC9wPjxwPjxlbT45OS48L2VtPuiLpeaYr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S6kuebuOS9k+iwhe+8jOe6t+aJsOS4luS6i+WPr+S7peWBnO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g6K666LSr56m35ZKM5a+M6LS177yM5Z2a5a6I5aW9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5bqU6K+l5YGa5Yiw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WJrb2hxb29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lia29ocW9v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9BF12DA4121CF153CA72E46F3E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