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7829690F4C337D694F9388755A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829690F4C337D694F9388755A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JeP5aS0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/g+aXoOerr+iZkeW+gOaYlO+8jOWWnOS6i+WPjO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suuOAguasouW6huekvOS5kOesmeatjOi1t++8jOS9oOmaj+S9s+S6uuaJruiInu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Fu+eahOeMq+mVv+Wkp+S6huiMtuagkeS5n+e7k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Oe+iue+iueahOe7k+WxgOiiq+eBsOWkqueLvOWQg+aOieWVpuOAguasouWWn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PmOaIkOS6hue+jua7oeeahOe7k+WxgO+8jOS9oOi/mOWcqOi/nOaWueWvu+aJv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mbtueahOiKse+8jOWViui/mOaciei/memmluiXj+WktOivl+aYr+mAgee7m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mCgOaYjuaciOivieiht+aDhe+8jOWWnOaAnee6oumi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/g+OAguasouatjOS5kOiInuWPjOmjnue/vO+8jOS9oOWBmuaxn+WxseaIkeWBmu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peS4gOWQrOaUr+WFrOiuuu+8jOWWnOWQm+minOi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iei3ju+8jOasouWoseatpOS6i+S7iuWvguWvnu+8jOS9oOetieS9lemhu+ivu+WFuOW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IseS7luWxseefs++8jOaDs+W+l+i/mOS5oeWQj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/u+S4uuazo++8jOS9oOWOu+S9leebuOmAouOAguWcqOWkhOWjsOaXoOWIq+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WNgeaXpe+8jOi1t+inhuaxn+aciOaWnOOAgjwvcD48cD48ZW0+Ni48L2VtPuW/m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oOW/mOaxne+8jOS4jeWmgumGiemFkuino+WNg+aEgeOAguS6huWNtOS4gOeUn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axneacieS4gOaDheS4uuWQvuatjOOAgjwvcD48cD48ZW0+Ny48L2VtPuaIkeaJ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OmXsuS9nOivl++8jOWWnOS4jua3oeiMtuWBmuaVheefpeOAguasouWQiOWPquebv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9oOaKmueRtueQtOS8tOaIkeivjeOAgjwvcD48cD48ZW0+OC48L2VtPuaIk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+ruWwmOWfg++8jOWWnOmAoumXsuS6kemHjum5pOWcqOOAguasouaso+m8k+iInueu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S9oOS8vOeOieegjOiLpeWkqeaIkOOAguWSjOmjjuW+kOW+kOaaluW/g+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iLpeaYr+S4pOaDheaCpuOAguWcqOa8q+WxseS7peiqk+S4uue6pu+8jOS4gO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8g++8jOi1t+iInuaWueaYr+S4gOi+iOWtk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Bs+aEpOW/l++8jOaDs+WQm+enpuWhnuWkluOAguS9oOWtkOWuvuS7meWOu++8j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iogOivtOOAgjwvcD48cD48ZW0+MTAuPC9lbT7or7flkJvojqvlv5jmtarmt5j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ng5/moJHkuZ3ph43ln47jgILmiJHku4rlrablvpfplb/nlJ/ms5XvvIzkuqTpl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nYnnv7znurHjgILlvoDlsoHnmb3lpLTku5nlsIrlnKjvvIzlt7TpmbXllK/lianni6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ExLjwvZW0+5oiR5oCA55aR5oOR54Ca5rW356m677yM5Zac6Z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5L6/5o2344CC5qyi552555yf55+l5b6X5o6o5bSH77yM5L2g6LWP6Ziz5pil5py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xMi48L2VtPuaIkeiHquS+neS+neacm+i/nOa4uO+8jOWWnO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iniei9u+aEge+8jOasouaEj+i2s+aeleeLrOaAnei/nO+8jOS9oOW9seWmgumjjua1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TMuPC9lbT7miJHlrprniLHlkJvoh7PkuIflubTvvIz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iY3kuJblp7vjgILnlJ/mnaXmrLLlgZrlkJvkvLTkvqPvvIzku4rnlJ/niLHlkJ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LkuJbkuIrpmr7msYLnnJ/nn6Xlt7HvvIzniLHmg4XoirHor63oh6rlv4P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aXlnLDmiJHot5/pmo/vvIzkvaDoi6XkuI3lvIPkvLTmraT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Ze75b2T5LuK5pyJ5p2O55m977yM54ix55C054ix6YWS54ix6K+X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L2V6aG76K+75YW45Z2f77yM5LiA57CH54Of6Zye6I2j6L6x5aSW77yM55Sf5YS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Z5b6B6JmP77yM5LiA5p2h5a+S546J6LWw56eL5rOJ77yM5LiW6Ze05peg6ZmQ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ebuOaBi+WHoOS4luWJjee8mO+8jOaAneW/t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Ng+OAguagkeWPkeaWsOiKveadpeS6uumXtO+8jOS4i+WHoeWvu+inheWwkeW5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HoOS4luWIq+aui++8jOebuOmBh+WPquebvOS7iuWkqe+8jOaAneWQm+S7juatpO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D48ZW0+MTYuPC9lbT7miJHnlKjnm7jmgJ3lgZrnjonmna/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JLmhI/nm7jpmo/jgILniLHlv4Plt7LphonkvZXml7bphpLvvIzkvaDkvLzonbTonbb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jgII8L3A+PHA+PGVtPjE3LjwvZW0+5oiR5oWV5YC+5b+D55y35oGL77yM5Zac5oGL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ZGi5ZaD44CC5qyi5q2M55u45Ly05ZSx5pma77yM5L2g6Iie6aOY6YC45qyi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iuaJgOW+l+S6puW+iOWkmu+8jOaDs+ixoeS9s+S6uu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+8jOS9oOaIkeWQjOihjOS8tOeskeWjsOOAgjwvcD48cD48ZW0+MTkuPC9lbT7nu5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j6rnrYnpl7LvvIzmiJHmoqbnvKDnu7XmsLjmnKrnnKDjgILngrnmmKXov5jpnID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marvvIzml7bmtYHml6Dov5TkuJ3oo7nompXjgILpl7TpgZPlraTlvbHni6z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lvZPlubTmmKXmnKrmrovjgILniLHlnKjlr4Llr57mlq3ogqDlpITvvIzkvaDmiI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4XkuLrpmr7jgII8L3A+PHA+PGVtPjIwLjwvZW0+5LiW6Ze06Iqx5byA5Y+I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g5bi46I6r55aR5oOF44CC57qi55m96I6y6Iqx55Sf5LiA5aSE77yM5bCY5Z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Lq65a+744CCPC9wPjxwPjxlbT4yMS48L2VtPuaIkei/mOaYr+WDj+WOn+ad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OaAkuWTgOS5kOWGmeWcqOiEuOS4iuOAguasouaYr+eWr+eLl+mdmeiLpeWRh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atpOivl+S9leaEj+OAgjwvcD48cD48ZW0+MjI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orrjlkJvvvIzmrKHnrKzmnJvlkJvkuKTlj4zmiJDjgILnm7jop4HnvJjliIb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pgYfmraToia/kurrkvJfkuI3lkIzjgILlj6rmhL/mraTnlJ/nu5Pov57nkI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b3kvLTlkJvooYzjgILkuIvkuIrpu4Tms4noi43lpKnor4HvvIzllpzorrj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zmrKLmg4XnrJHor63mn7Pmnp3nu7/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F5YeA55e05oOF5b6A77yM5oKU6YGH5L2z5Lq65bey6L+H6L+f44CC5LiA6Zi1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6aOY77yM55Sf55Sf5LiW5LiW5rC46Zq+5b+Y44CC54ix5oOc6I6y6Iqx6JeP57K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d6Iqx5byA5Lq65Lq66K+G77yM5Lq655Sf5oGL5oGL5ZOB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maj+aYpemjjuaKpOWno+Wope+8jOaciee8mOebuOivhuS7i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BtemtguW3seeGlOaDheW3sea3se+8jOeKgOeuoeaJp+aJi+WGme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L7mrLLmuKHkuobljYPmg4XliqvvvIzmgajlkL7lvZPlubTkuI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g7Plv5jkuIDnlJ/mnaXotY7nvarvvIzmsZ3mnJvnu5nlkL7kuI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y86bi/6ZuB6ZqP6aOO6aOY77yM5oiR5YyW54Of6Zuo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V5aSE6JCn55Gf5ZC56buE5Y+277yM5pe25Yi75a2k5a+C5oOG5oCF6YKA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d56eL6aOO5aeL5a+S77yM6IO96LWP5pWF55+l55WZ56m65bei44CC55u45oCd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D56KO77yM6KeB6Zyc5Y+I5p2l5oqK5oOF57uV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tpOeUn+awuOebuOaBi++8jOacgOaYr+aflOaDheWFseaeleecoOOAgueIse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s+m4r+e+oe+8jOS9oOaIkeeJteaJi+ivnee7j+W5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rabkuaDmsYLkuIrov5vvvIzllpzlh7rmnJvlpJbpgYfkuIrkvaDjgILmrKLmrKP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LTkvaDooYzvvIzkvaDoi6Xop4bnj6Dlrprnj43mg5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piv5L2g77yM55Sf5aaC5aSP6Iqx5piv5L2g44CC5LiA5qKm5oiQ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LiW5YC+5b+D5LuN5pen5piv5L2g44CCPC9wPjxwPjxlbT4z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gOWyqeeZu+WzreWjge+8jOWWnOeIrOmdkuWxsei/h+iNieWcsO+8jOasouW/q+a3s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+ael++8jOS9oOeci+i/nOWkhOacieWwj+a6quOAgjwvcD48cD48ZW0+Mz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vpnmraPnm7TvvIzmg7Pnp6/pq5jltanpobbjgILniLHpua3mrLnljbHnq4vvvIzkvaDl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sIbpqazjgII8L3A+PHA+PGVtPjMyLjwvZW0+5Li65oOF5q2k6YaJ5Y2D5p2v5oS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z5Lq657qi5bCY5ri444CC5a+56YWS6LWP5pyI5a655oaU5oK077yM5oiR5b+D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5b+n44CC6K645oS/5pyq5oiQ5ZCr5rOq5Y6777yM5LiL5pyJ6buE5rOJ5aWI5L2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/6YeN5Y2D6KiA5rKn5qGR6L+B77yM6K+65YyW6YWS6aaZ6aOY5Y2D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lluilv+WbreS6i++8jOaDs+WIsOiAtua6quaXpeOAguWSjOmj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mbqu+8jOS9oOeoi+aXoOWcsOi/nOOAguiwiOepuuW/mOWklueJqe+8jOS4quelpe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puOAguaBi+mYmeS4ueW/g+egtO+8jOeIseWQm+W+l+iHqumB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npo/lvrfljprlpoLlsbHvvIzmiJHnlJ/pm4Xlv5fms4nnn7Ppl7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6rniLHmnqvmnpfmmZrvvIzmmJ/muZblpb3lpJzlvoXlkJvmnaXjgILlkJvmnInmlof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vvIzlpoLoi6Xmlofmm7LkuIvlh6HmnaXvvIzmnIjmmJ/pvZDnhafnjq/lro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b6X6ZW/6YaJ5LiN5aSN6YaS77yM5LiO5Y2/5bm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Km5Lit44CC5L2g5oiR5pil5pmv6Iqx5YmN6KqT77yM5YWx5oSf5pyI6ICB54m157q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6d57qi5qKF6Zyy5Yed6aaZ77yM5Zy65a2Y5YGl6ZuE6ZmN57ub6Iux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rav6Lev57u157u15peg57ud57uI44CC55u45oSf5oOF57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ez77yM5L6d5oGL5Ymq5b2x5qKm5bm755Sf44CCPC9wPjxwPjxlbT4z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S4rea4uOiTrOiOse+8jOWWnOeci+mdkum4n+avlOe/vOW8gOOAguasoumjjua1ruS6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/h++8jOS9oOi4j+S4g+W9qeaKm+eQg+adp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lronkvY/vvIznrYnpl7LkuInkvI/lkI7jgILkvaDlrZDkuIvpqazmnaXvvIzniL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blrq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bG42ZTYzbzQuaHRtbCI+aHR0cHM6Ly9kdWFuanV6aWt1LmNvbS9kdWFuanV6aS83dmxu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7829690F4C337D694F9388755A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