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A051D095A0A9336EC50297C7C7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A051D095A0A9336EC50297C7C7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oh6rliqjlm57lpI3lpKflhaj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C9mb250PjwvY2VudGVyPjxwPjxlbT4xLjwvZW0+55S35pyL5Y+L55Sf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2K5piv6KOF55qE77yM5b6A5q276YeM5o+N5LiA6aG/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Ko5aW977yMWFhY5LuK5aSp5LyR5YGH77yM5oiR5piv5LuW5Yqe5YWs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qx55uG44CCPC9wPjxwPjxlbT4zLjwvZW0+6IO95Yir6K+0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g5aW977yM5pyJ5LiA5Lu95oOF5Lmm6K+35rOo5oSP5p+l5pS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5Yiw56m66Ze05p+l55yL44CCPC9wPjxwPjxlbT41LjwvZW0+5oiR5oC75piv5om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b+D5pu06L2v77yM5rKh5pyJ6K+d6aKY6L+Y6Zmq5L2g5L6D77yM5LiK5py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L5py65Y+I5aSq6Zq+77yM546w5Zyo552h6KeJ77yM5Lul5ZCO5LiN5Ya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bCP6Zeu5Y+377yM5L2g5piv5ZCm5pyJ5b6I5aSa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LjwvZW0+5Yet5oiR6L+Z5LmI5Y+v54ix77yM6Zq+6YGT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t5LiA5ZCX77yfPC9wPjxwPjxlbT44LjwvZW0+5aSp5aGM5LqG77yM5Zyw6Zm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54uX5LiN6KeB5LqG77yBPC9wPjxwPjxlbT45LjwvZW0+5LuZ5aWz5Yq/5Yqb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9oOaJvuaIkeiAgeWkp+WQl++8n+iuqeaIkei9rOWR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WQg+iWr+eJh++8jOaIkeimgemdkuafoOm7hOeTnOWRs+WEv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sonov7flrabkuaDvvIzml6XmuJDmtojnmKb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6K+l5pS25ou+5LiA5LiL5Lmm5YyF5Lq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OAgeWli+aWl+OAgeWKquWKm+OAgjwvcD48cD48ZW0+MTQuPC9lbT7kvaD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bvmiJHlkJfjgII8L3A+PHA+PGVtPjE1LjwvZW0+5Li65LuA5LmI5Lya552h5LiN552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Wgu+8jOi/memHjOaYr+avlOWfuuWwvOa1t+a7qeeahOif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i+mkkOWOhe+8jOaIkeato+WcqOeFjuaUvuWcqOi2hee6p+ifuem7hOWgoemHjOeahOiC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S6i+ivt+aJvueroOmxvOWTpeOAgjwvcD48cD48ZW0+MTcuPC9lbT7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lpoLmnaXmr5Tlt6jmrL7jgII8L3A+PHA+PGVtPjE4LjwvZW0+54yq5Zyo552h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jeWTreS4jemXue+8jOaIkeWPque/u+S5pu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lYrvvIzmhJ/op4nmiJHlhajmmK/lhYXmu6Hkuob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Y+v5piv6auY6LS155qE5bCP5YWs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roOmxvOWTpe+8jOS9oOWcqOWGkueDn+iAtu+8jOS9oOeci+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ajteeFrueGn+eahOmdkuiPnO+8gTwvcD48cD48ZW0+MjMuPC9lbT7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msqHmlLbliLDnpLznianvvJ88L3A+PHA+PGVtPjI0LjwvZW0+5Yir56eA5oGp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/5Y+X5LiN5L2P5LqG44CCPC9wPjxwPjxlbT4yNS48L2VtPuS7juWTquadpea7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OAgjwvcD48cD48ZW0+MjYuPC9lbT7mib/orqTplJnor6/vvIzlnZrlhrPkuI3mlL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52h5LqG44CCPC9wPjxwPjxlbT4yOC48L2VtPuWkje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+8jOi/meS5puagueacrOiDjOS4jeWKqOWViu+8jOWPr+WSi+aVtOWVi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4rlpKnkuI3lrabkuaDvvIzmmI7lpKnlj5jlnoPln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s5Lq65bey6Zm35YWl5rKJ552h5Lit5aaC5p6c5L2g5pyJ5LuA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6K+355So6L6j5p2h5p6c5Ya75rGJ5aCh6Jav5p2h5Yaw5reH5reL5YWz5Lic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7OW5Y+v5LmQ5qOJ6Iqx57OW5Yek54iq5bCP6bG85Li454KS5Zyf6LGG576K6IKJ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rKz57KJ5aW26Iy25ben5YWL5Yqb5p2l5ZSk6YaS5oiR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i+ivt+WRvOWPq+i2hee6p+mjnuS+oOaIluaxquaxqumYn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ibnkuYjlm7DllYrvvIzkvaDku6zog73kuI3og73lronpnZnngrnvvIzmhov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HmnInkuovmmI7lpKnlho3or7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waW40MjM4MW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cGluNDIzOD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A051D095A0A9336EC50297C7C7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