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4F5C063950A246304C55037C75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4F5C063950A246304C55037C75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6K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seecoOeahOWknOaZmuWkqua8q+mVv++8jOe7iOS6juet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aYju+8jOWPiOaYr+aWsOeahOS4gOWkqeOAgjwvcD48cD48ZW0+Mi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S9oOi6q+i+ueWuiOWAme+8jOetieS9oOmdoOWcqOaIkeiCqeS4iuivi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S8muaciemCo+S5iOS4gOWkqe+8jOS9oOeahOa4qeaflOmDveWxnuS6j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GjeiuqeS9oOmavui/h++8jOiuqeS9oOeahOazquWGje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/nuWHoOeCueedoeiniemDveaOp+WItuS4jeS6hu+8jOS9oOi/mOaDs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Un+OAguS9oOeahOmXrumimOWcqOS6ju+8jOS9oOS7gOS5iOmDveaHgu+8jOWPr+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iuOAgjwvcD48cD48ZW0+NC48L2VtPuS9oOe7meS4jeS6huWIq+S6uuWpmuWnu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cuOWNoOWIq+S6uueahOmdkuaYpeOAgjwvcD48cD48ZW0+NS48L2VtPuS4gOini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S4i+WNiOS4pOeCueWNiuaYr+S9leetieS9k+mqjOWkseecoOWIsOWHjOaZqOWF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eedoeedgO+8jOaVsOe+iuWQrOS9m+absuWPkeWRhumDveWujOWFqOedoeS4j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S6m+S6uu+8jOS4tOedoeeojeS4gOaAneaDs++8jOWws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m+WPpuacieS6m+S6uu+8jOa4hemGkuaXtuiDoeaAneS5seaDs++8jOWwseS8mui/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iueziuWcsOWFpeedoeOAgjwvcD48cD48ZW0+Ny48L2VtPuavj+WkqemDveWcqOe6oOe7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S7tuS6i++8muaZmuS4iuedoeS4jeedgO+8jOaXqeS4iui1t+S4jeadpe+8jOWQjuaC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doeWkquaZmuOAgjwvcD48cD48ZW0+OC48L2VtPuWkseecoOeahOeIseaDheacg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ecoOOAgjwvcD48cD48ZW0+OS48L2VtPui/memHjOWGjeS4jeaYr+aIkeS7rOeah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9k+aIkeS7rOWwseatpOemu+W8gOaIkeS7rOeahOmdkuiRse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ZPmiJHku6zmh4Llvpfnj43mg5zlubPlh6HnmoTlubjnpo/ml7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kuobkurrnlJ/nmoTotaLlrrbjgII8L3A+PHA+PGVtPjExLjwvZW0+5Ya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77yM5Y+v5Lul6Kem5Yqo5oiR5q275a+C6Iis55qE5b+D77yb5Ya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77yM6IO95o6A6LW35oiR5YaF5b+D55qE5rOi5r6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vue7j+acieS6uu+8jOWcqOS9oOaJi+W/g+eUu+S6huS4ieS4quWciOOAg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ecoO+8jOmZquS9oOWFpeedoe+8jOmZquS9oOWIsOWkqeS6r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lpKnmiJHopoHkvJHmga/lpb3vvIzlm6DkuLrmiJHmmZrkuIropoHnnaH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Om6LqB55qE5oiR77yM6ISR6KKL5LiA54mH56m655m977yM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L5b6L5oiW6K646IO957uZ5oiR5a6J5oWw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n+inieaAu+WcqOWkseecoOaXtu+8jOWutumBruaMoeS6huiLpumbqOmjj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mAgeadpeiJs+mYs+mHjOS4gOeTo+W/g+mmm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nJ/mmK/kuIDkuKrnl5voi6bnmoTov4fnqIvvvIE8L3A+PHA+PGVtPjE3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bCY5LiW6YeM55u46YGH77yM5aaC6Zuo5ZCO5ZC55p2l5rip5pqW55qE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iwgemDveS4jeaAle+8jOWwseaAleiHquW3seS4jeWkn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kuPC9lbT7ku4rlpJzmiJHkuI3lpLHnnKDvvIzlj6rmmK/lnKjp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LrmiJHlpLHnnKDnmoTkurrvvIE8L3A+PHA+PGVtPjIwLjwvZW0+5Zyo5oiR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6KaB5oqx552A5oiR552h44CCPC9wPjxwPjxlbT4y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S7juaIkeeahOWYtOinkua7kei/h++8jOaIkeefpemBk++8jOS9oOimge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W+iOi/nOW+iOi/nO+8jOi/nOWIsOaIkeeci+S4jeing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I7mmI7nn6XpgZPmiJHkuI3lloToqIDovp7kuI3mh4LmjL3nlZn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ov5jopoHotbDjgII8L3A+PHA+PGVtPjIzLjwvZW0+5oiR5aSx55yg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Y20552h55qE5a6J56iz44CCPC9wPjxwPjxlbT4yNC48L2VtPuS9oOiL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Kse+8jOaAjuS5iOS8muWcqOaIkeW/g+S4reW8gOeahOWmguatpOeLguWm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oaXop4nlupTml6nnnaHogIzkuI3mmK/mmZrotbf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mmK/lvpfkuobmmZrnnaHnmoTnl4XvvIzljbTmsqHmnInmmZrotbfnmoT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6n5L2g5LiA5Ymv56qd5ZuK5bqf5qih5qC377yM5pS2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Y5b+Y5LiN5LqG6L+H5b6A44CCPC9wPjxwPjxlbT4yNy48L2VtPuaIkeS7rOecn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6huW+iOS5heW+iOS5he+8jOaJjeiDveWkn+aYjueZve+8jOiHquW3seecn+ato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WIsOW6leaYr+aAjuagt+eahOS6uu+8jOaAjuagt+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ZPlsoHmnIjmtYHovazvvIzkuI7ml7blhYnova7lm57pg73ml6Dov7nlj6/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k6bnhLblm57pppbvvIzlj5HnjrDoh6rlt7Hov5jkuIDlj6rnlZnlnKjljp/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mn5DkuKrmgJ3lv7XjgII8L3A+PHA+PGVtPjI5LjwvZW0+5pyJ5pe25YCZ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yh77yM5rKh5pyJ5py65Lya6YeN5p2l77yM5rKh5pyJ5pqC5YGc57un57ut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ZSZ6L+H5LqG546w5Zyo77yM5bCx5rC46L+c5rC46L+c55qE5rKh5py6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QrOedgOeql+Wklua7tOetlOa7tOetlOeahOmbq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enjeenjeS6i+aDhe+8jOWNtOedoeS4jeedgO+8jOi/meenjeaEn+inieWkqu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EuPC9lbT7kuLvliqjkuYXkuobmiY3lj5HnjrDvvIzlv4Plt7L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I3lhrfkuI3ng63nmoTor53or63muJDmuJDlhrfljbTvvJvlnKjkuY7lpJrkuo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g4Xlt7LkvLTnnYDpgqPkuI3nl5vkuI3nl5LnmoTmgIHluqbmhaLmhaLnk6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Sf6LCi5omA5pyJ5omA5pyJ5aSn5a2m6L+Z5bm0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77yM5oiR5Lya6K6w5b6X77yM5LiA6L6I5a2Q55qE6K6w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7keWknOWLvuW8leedgOWkseecoOeKr+e9qu+8jOa4hemGkueahOS6uua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uieedoeOAgjwvcD48cD48ZW0+MzQuPC9lbT7niLHkuIrkvaDvvIzmiJHlv4P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vojlpJrniLHvvIzov5nmmK/lr7nkvaDnmoTpnIDopoHjgILniLHkvaDnvo7kuL3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LHkvaDlloToia/lj6/niLHvvIzniLHkvaDmraPkuYnli4fmlaLvvJv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47op4HliLDkvaDnmoTpgqPlpKnotbfvvIzkuIDlj5HkuI3lj6/mlLbmi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Kh5pyJ6LCB5piv5Zug5Li65LiA5pe25Yay5Yqo56a7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6KeB55qE5Y+q5piv5a6D5bSp5rqD55qE6YKj5Liq556s6Ze077yM54ix5pi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p2l55qE77yM5LiN54ix5LqG5Lmf5piv44CCPC9wPjxwPjxlbT4zNi48L2VtPuWkp+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heS6hu+8jOWPr+S7peW/jeWPl+eahOWtpOeLrOaMh+aVsOS5n+WcqO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OAgumCo+S6m+i/h+WOu+S7peS4uuS4pOS4quS6uuS4gOi1t+WujOaIkOaJje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+8jOaFouaFoueahOaIkemDveiHquW3seWOu+WunueO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r53or7Tlh7rmnaXlj6/ku6Xmmpbkurrlv4PvvIzlj4jmnInlh6DliIb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4LjwvZW0+5YaN5oCO5LmI6YCX5LiA5Liq5aWz5a2p56y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6L+H5LiA5Liq6K6p5aW55ZOt5LiA5qyh55qE55S35Lq66YeN6KaB77yM5q2k6K+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5yg5b6I5LmF44CCPC9wPjxwPjxlbT4zOS48L2VtPuS4gOS4quS6uui6q+i+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WPquaciemCo+S5iOWkmu+8jOS9oOiDvee7meeahOS5n+WPquaciemCo+S5iOWk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LreWwj+eahOWciOWtkOmHjO+8jOacieS6m+S6uuimgei/m+adpe+8jO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S4jeW+l+S4jeemu+W8gOOAgjwvcD48cD48ZW0+NDAuPC9lbT7orrDlv4bmg7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nKjmjozlv4PnmoTmsLTvvIzkuI3orrrkvaDmkYrlvIDov5jmmK/ntKfmj6HvvIz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ku47mjIfnvJ3kuK3kuIDmu7TkuIDmu7TmtYHmt4zlubLlh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ix5oOF6Jm954S25b6I5a655piT5oiQ5YWo5Lik5Liq5Lq677yM5Y+v5a6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55piT5q+B5LqG5LiA5Liq5Lq644CCPC9wPjxwPjxlbT40Mi48L2VtPuS9oOimg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aXqeedoe+8jOS4jeimgeS7l+edgOiHquW3semVv+W+l+S4keWwseWPr+S7pe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rOWknOOAgjwvcD48cD48ZW0+NDMuPC9lbT7kvaDmiJHnmobmnInoi6boobfvvIzkvaD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or4nor7TouqvkuI3nlLHlt7HlkaLvvJ88L3A+PHA+PGVtPjQ0LjwvZW0+6aq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ZWK77yB6K+05LiN566h5LiN6Zeu5LiN5pON5b+D6L+Y5piv5Lya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aSx55yg552A77yM5ZSJ77yB55yf5piv6K6p5Lq65b+D54Om77yM5LiN55+l6YGT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4as6L+H5Y6744CCPC9wPjxwPjxlbT40NS48L2VtPuWFtuWunuivtOWIhu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S4jeingeW+l++8jOWFtuWunuaEn+aDheacgOaAleeahOWwseaYr+aLlu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7nkuIDkuKrkurrmnIDlpb3nmoTlsLHmmK/mlL7kuIv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7Plv7XkuZ/kuI3kvJrljrvmiZPmibDvvIznu4jmnInkuIDlpKnkvaDkvJr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pLHljrvmr5Tmi6XmnInmm7TouI/lrp7jgII8L3A+PHA+PGVtPjQ3LjwvZW0+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6KeJ77yM56qB54S25oOz6LW35LqG5LqG5bCP5pe25YCZ5YaZ5L2c5paH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m056m65LiH6YeM5peg5LqR77yM5Y205LuO5pyq5YWz5rOo6L+H77yM5LuK5aSp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44CCPC9wPjxwPjxlbT40OC48L2VtPuaAu+aYr+acieS6uuS8muWWnOasouS4iu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eahOS9oO+8jOWGjeeci+a4heS9oOacrOadpeeahOmdouebru+8jOacgOWQjuW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OS9oOWOn+adpeaYr+i/meagt+eahOS6uu+8jOS9huWFtuWunuS9oO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gt+WtkO+8jOaYjuaYjuS7gOS5iOmDveayoeWBmu+8jOWNtOiQveW+l+WjsOWQ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ieOAgjwvcD48cD48ZW0+NDkuPC9lbT7or7TkuobmmZrlronljrvnnaHnmoTkurr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YrlsI/ml7bku6XlkI7ov5jlnKjlmJrnkZ/jgII8L3A+PHA+PGVtPjUwLjwvZW0+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Zue5oql77yM5q+U5aaC5LiA5YCN55qE5pyf5pyb5o2i5p2l5Lik5YCN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1MS48L2VtPuS4gOS4quS6uueahOWkseecoO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+8jOS4gOS4quS6uueahOaDs+W/te+8jOS4pOS4quS6uueahOeUu+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llpzmrKLkvaDvvIzlvojkuYXkuobvvIznrYnkvaDvvIzkuZ/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njrDlnKjvvIzmiJHopoHnprvlvIDvvIzmr5TlvojkuYXlvojkuYXov5jopoH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Sq6YeN5oSf5oOF55qE5Lq677yM5b6I5Zac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5ZCs5LiA5Lqb5oKy5Lyk55qE5q2M77yM5LiA5q615q2M6K+N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qo5b+D6YeM5pyA5p+U6L2v55qE5Zyw5pa577yM54S25ZCO77yM5pqX6Ieq5Lyk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JgOacieS6uumDveinieW+l+S9oOi/h+W+l+W+i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wkeaci+WPi+OAguWIq+S6uueMnOa1i+edgOS9oOacieaVsOS4jea4heeahOaap+aY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Pr+aYr+WPquacieS9oOiHquW3seaYjueZve+8jOS4gOS4quS6uuWcqOWutu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+aVtOWknOWkseecoOeahOaXtuWAme+8jOS9oOS4jeivtOivneaIv+mXtOWwseS4gO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mDveayoeacieOAgjwvcD48cD48ZW0+NTUuPC9lbT7lj6/og73mmK/kuaDmg6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og73mmK/mi4XlrZDph43kuobvvIzljovlipvlpKfkuobvvIzmlbTmmZrlnKjmg7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kuovmg4XvvIzmgI7moLfmiY3og73lgZrlpb3vvJ/lj43mraPmmK/nnaHkuI3nnY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6I5aSa5pe25YCZ77yM5oiR5Lus6KeG5Li6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6w5b+G77yM6ICM5Yir5Lq65Y205pep5bey5b+Y6K6w77yM5LiO5YW257qg57u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aaC55yL5reh77yM55yL6L2744CCPC9wPjxwPjxlbT41Ny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aAu+WcqOWkseecoOaXtu+8jOaJjeaJv+iupOaYr+ebuOaAne+8m+acie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Au+WcqOaipumGkuWQju+8jOaJjeebuOS/oeaYr+awuOaBku+8m+acieS4gOenje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WcqOWIhuaJi+aXtu+8jOaJjeeci+ingeaYr+ect+aBi++8m+acieS4gOenjeW/g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huWIq+WQju+8jOaJjeaYjueZveaYr+WkseiQv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llpzmrKLlraTni6zvvIzlj6rkuI3ov4fkuI3mhL/mhI/lpLHmnJv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hqzov4fkuobmnIDoibDpmr7nmoTml7blgJnvvIzlsLHkuI3lho3mg7P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p3pnaDvvIzku7vkvZXkurrpg73mmK/otJ/ntK/jgII8L3A+PHA+PGVtPjU5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5qE5pe25YCZ77yM5oiR5LiN5oOz6KaB5a6J55yg6I2v77yM5Y+q5oOz6Ka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PC9wPjxwPjxlbT42MC48L2VtPuaJvuWIsOS4gOS4quesqOibi+mZquS9o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S9leWwneS4jeaYr+enjeW5uOemj+OAgjwvcD48cD48ZW0+NjEuPC9lbT7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kpbllaHnmoTkuIvlnLrvvIzlsLHmmK/ov5nmoLflpLHnnKDvvIzlsaHor5XkuI3ni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aHmlZnkuI3mlLnjgII8L3A+PHA+PGVtPjYyLjwvZW0+5L2g55Sf5rS7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6YeM77yM5bCx6L+35aSx5Zyo6Ieq5bex55qE5b+D6Lev5Li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aDs+S4gOS4quS6uuWkseecoO+8jOWboOS4uuaIkeecn+eahOW+iO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2tlaWh0N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1YW5qdXppa3UuY29tL2R1YW5qdXppL3NrZWlodDd5O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4F5C063950A246304C55037C75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