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4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2F11CB9F0A15783B8F8359E719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2F11CB9F0A15783B8F8359E719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4ix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Yr+i/h+eoi+ayoeaciee7k+aenO+8jOaUvuW8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edgOaDs+W/teOAgjwvcD48cD48ZW0+Mi48L2VtPueIseaDheeMruWHuuS6h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+neeEtuWvjOacieOAgjwvcD48cD48ZW0+My48L2VtPuS4jeefpemBk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S4jeWcqOaIkeWwseiAgeaDs+S9oOOAgjwvcD48cD48ZW0+NC48L2VtPu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WNteOAgeeIseadpeeIseWOu+i/mOS4jeaYr+WIhuW8g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eTnOOAgeaIkeS7rOS5i+mXtOeahOiqk+iogO+8jOS4gOi+iOWtk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cqOmhu+iHvuS7peWNl++8jOWvu+S4jeWIsOS9oOeahOWM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mil+W/g+WxnuS6juS9oOW+iOS5he+8jOWIhuW8gOS6h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edgOOAgjwvcD48cD48ZW0+OC48L2VtPueIseeahO+8jOS4jeeIseeahOOAg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WIq+S4reOAgjwvcD48cD48ZW0+OS48L2VtPuawuOi/nOmDveS4jeeUqOeci+mA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wuOi/nOmDveeci+S4jemAj+OAgjwvcD48cD48ZW0+MTAuPC9lbT7lj6rkuLrmkI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kuIDnrJHvvIzlgL7lm73lgL7ln47jgII8L3A+PHA+PGVtPjExLjwvZW0+5pyJ5Lqb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LiA55u06YO95Zyo77yM5Zug5Li654ix5LiA55u05a2Y5Zy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4pOaDheebuOaCpu+8jOS9leS4jeWIsOiOquaAgOmHj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moTlrZjlnKjvvIzlsLHmmK/kuLrkuobmg7Plv7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15b2x5byA5Zy677yM5oiR5Lus55qE54ix5oOF5Y205bey5pWj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rOWWnOaWsOWOjOaXp+eahOaIkeWNtOeIseS6hu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jwvcD48cD48ZW0+MTYuPC9lbT7lv4PmmK/miJHnmoTvvIzlj6/ph4zpnaLoo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aDjgII8L3A+PHA+PGVtPjE3LjwvZW0+5oOF5oS/56a75byA5L2g77yM5Lmf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K55eb44CCPC9wPjxwPjxlbT4xOC48L2VtPuWPquaxguWIq+WcqOaIkeiAgeWOu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+8jOi/mOS8muaDs+i1t+OAgjwvcD48cD48ZW0+MTkuPC9lbT7lr7vop4X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voXmiJHmuKnmn5TlrrnmiJHmoJbouqvjgII8L3A+PHA+PGVtPjIw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p2l6L+H77yM5oiR6L+Y5piv5Lya6YCJ5oup6YGH6KeB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ivtOWlveS4jeWIhuemu++8jOimgeS4gOebtOS4gOebt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kuIrkvaDkuI3mmK/miJHmhL/mhI/vvIzmiJH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nmoTvvIE8L3A+PHA+PGVtPjIzLjwvZW0+6Iul5bey5Yiw6Z2e54ix5LiN5Y+v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Zeu5piv5ZCm5YC85b6X44CCPC9wPjxwPjxlbT4yNC48L2VtPuaIkeS4jeWWnOa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mCo+agt+S8muiuqeaIkeaDs+i1t+S9oOOAgjwvcD48cD48ZW0+MjUuPC9lbT7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nibXvvIzku4rnlJ/nmoTmuKnmn5TjgII8L3A+PHA+PGVtPjI2LjwvZW0+546r55G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35b6X77yM5L2G5oiR54ix5L2g5piv55yf55qE44CCPC9wPjxwPjxlbT4y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Un+atu+ebuOiuuO+8jOWPiOaIluiuuOWQhOWllOS4nOilv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LHnmoTkuJbnlYzph4zvvIzmsqHmnInosIHlr7nkuI3otbf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5qE5LiN5Li75Yqo6IGU57O777yM5byE5Lii5LqG5aW95aS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AgOW/teaIkeS7rOS4gOi1t+eahOWwj+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lpzmrKLmmK/lkovop4HkuYvmrKLvvIzniLHmmK/kuYX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MyLjwvZW0+5bqG5bm45oiR5piv5oiR77yM6KKr5L2g55a8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y48L2VtPueIsemcgOimgeWLh+awlO+8jOaIkeS7rOim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gOi1t+OAgjwvcD48cD48ZW0+MzQuPC9lbT7mmJPmsYLml6Dku7flrp3vvIzpmr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pg47jgII8L3A+PHA+PGVtPjM1LjwvZW0+5YG35YG354ix5L2g77yM5rC46L+c5pi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b+D5LqL44CCPC9wPjxwPjxlbT4zNi48L2VtPui/nuW+rueskeeahO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puedgOWygeaciOeahOeasee6ueOAgjwvcD48cD48ZW0+MzcuPC9lbT7kuI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IPphovvvIzlj6rmmK/miJHkuI3llpzmrKLooajmmI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2Z55qE5Lq65YaN5oCO5LmI5Yqq5Yqb77yM6YO95piv5aSa5L2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5tumdnuatueavkuS5i+S6uu+8jOWNtOiiq+mAvOeahOW/g+ac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seOAgjwvcD48cD48ZW0+NDAuPC9lbT7miJHkuI3kvJrlk63vvIzmiJHmt7Hnn6Xlk6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6DliqnjgII8L3A+PHA+PGVtPjQxLjwvZW0+6YO96K+05Lik5Liq5Lq65aSq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Lya6ZW/5LmF44CCPC9wPjxwPjxlbT40Mi48L2VtPuiXj+edg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mUmei/h+S4gOS4lueahOePjeaDnOOAgjwvcD48cD48ZW0+NDMuPC9lbT7ov5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pojpg73kvJrnprvlvIDkvaDvvIzmm7TkvZXlhrXnlLf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7uP5Y6G5LqG55Sc6Jyc77yM5Y+v5piv57uP5LiN6LW35bmz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gOeXm+eahO+8jOS4jeaYr+emu+WIq++8jOiAjOaYr+emu+WIq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DYuPC9lbT7lnKjniLHmg4Xph4zvvIzmsLjov5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ku4DkuYjjgII8L3A+PHA+PGVtPjQ3LjwvZW0+55So5ZC+55qE5LiA55Sf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6Ku+5L2g5LiA55Sf5bm456aP44CCPC9wPjxwPjxlbT40OC48L2VtPua2kOayoeac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acieaXs+WPquaYr+S4gOaYp+aXs+WAlOW8uu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mlK/mkpHngrnvvIzmiJHlsLHog73nnaHkuIDmlbT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u+57uP55qE5rW36KqT5bGx55uf77yM5aaC5LuK6YKj56C056KO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ZpOS6huS9oO+8jOaIkeeahOecvOmHjOWuueS4jeS4i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OAgjwvcD48cD48ZW0+NTIuPC9lbT7pmarkvLTkuI7mh4LlvpfvvIzmr5TniLHmg4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h43opoHjgII8L3A+PHA+PGVtPjUzLjwvZW0+6Iqx5b+D56KO77yM5Y+26JC95pWj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qx6JC96Iqx54G/54OC44CCPC9wPjxwPjxlbT41NC48L2VtPuWmguaenOaIk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IjeW8g+S9oOmCo+ivpeacieWkmuWlveOAgjwvcD48cD48ZW0+NTUuPC9lbT7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Ljng5/kuoblkYror4nmiJHvvIzmiJHlkLvkvaD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6eN5qC35a2Q77yM5oiR5LiA55m+56eN5Zac5qyi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ivieaIkeS9oOWcqOS5ju+8jOWxseept+awtOWwveaIkeS5n+e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vJjliIbmnaXkuoblsLHmmK/kvaDvvIzku4rnlJ/ms6jlrpr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oOz6KaB5YGa5L2g55qE5ZSv5LiN5Y+v5aSN5Yi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KY6LS044CCPC9wPjxwPjxlbT42MC48L2VtPuaIkeeIseS9oOaYr+adpeiHquW/g+iE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Po+iFlOOAgjwvcD48cD48ZW0+NjEuPC9lbT7niLHmmK/ljp/osIX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nv7vml6fotKbjgII8L3A+PHA+PGVtPjYyLjwvZW0+54ix5oOF5YOP5oq95Lit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aWi5rGC5pez5piv54G16aqM44CCPC9wPjxwPjxlbT42My48L2VtPuW+heWIsOWx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ua8q+aXtu+8jOWlueWcqOS4m+S4reeskeOAgjwvcD48cD48ZW0+NjQuPC9lbT7phbj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kbPpgZPvvIzlsLHmmK/lubjnpo/ml7PpooTlkYrjgII8L3A+PHA+PGVtPjY1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p5piv5bOp5LiA55Sf5Lit5pyA5aSn55qE6aqE5YKy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aDheiLpeaYr+S5hemVv+aXtu+8jOi/mOS4jee7k+WpmuW+heS9le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lnZDlnKjlr4Llr57nmoTovrnmsr/jgIHnnIvnnYDov5znprv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LuK5aSp5qKm5Yiw5L2g5LqG77yM6ICM5LiU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uG77yBPC9wPjxwPjxlbT42OS48L2VtPuaXpeS5heS4jeS4gOWumua3seaDhe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S6uuW/g+OAgjwvcD48cD48ZW0+NzAuPC9lbT7mhL/kvaDlv6vkuZDvvIzlnKjmiJH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ov5nkupvml6XlrZDph4zjgII8L3A+PHA+PGVtPjcxLjwvZW0+5rKh5pyJ5YmN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M5oCO5pyJ5LuK55Sf55qE54ix5oGL44CCPC9wPjxwPjxlbT43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eIsei/h+eahOS6uu+8jOmDveW3sue7j+WkseWOu+S6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miYDniLHvvIzmgajkvaDmiYDmgajjgILooqvkvaDmiYD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4ix5piv56OV56OV56Kw56Kw5Lit55qE5L+u5L+u6KGl6K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ijuS6huS4gOWcsOeahOivuuiogO+8jOaLvOWHkeS4jeWbn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ml6nkuIrphpLmnaXnmoTljp/lm6DmnInkuKTkuKrvvIz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kozkvaDjgII8L3A+PHA+PGVtPjc3LjwvZW0+5oiR55qE5oSJ5oKm77yM5bCx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L+H5LiA6L6I5a2Q44CCPC9wPjxwPjxlbT43OC48L2VtPuWPr+aAl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juWVleWkp+WTre+8jOiAjOaYr+WkseWjsOeXm+WTre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vaDkurrogIHnj6Dpu4Tml7bvvIzosIHov5jkvJrlnKj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Sa5oOF6ICF6Ieq5Lyk77yM5peg5oOF6ICF5Lyk5Lq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MWw0ZTk1MHd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DFsNGU5NTB3c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2F11CB9F0A15783B8F8359E719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