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1A6A64096086FB56CF254AC66F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1A6A64096086FB56CF254AC66F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6Wd56aP57uP5YW4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rO+8jOWco+ivnuiAgeS6uueah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WOu+eci+eci+WViu+8jOaAjuS5iOi/meS5iOW/q+WwseWbnuadpeS6h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AkuWeg+WcvueahO+8jOWIq+WkquaApeWTpu+8gTwvcD48cD48ZW0+Mi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adpeS6hu+8jOmAgeS9oOS4gOajteWmguaEj+Wco+ivnuagke+8jOaEv+S9oOS6i+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S4h+S6i+WmguaEj+OAgumAgeS9oOS4gOS4qummmeeUnOWkquiLueaen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ygeW5s+Wuie+8jOS4gOW4humjjumhuuOAgumAgeS9oOS4gOmBk+a4qemmqO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/q+S5kOaXoOW/p++8jOW5uOemj+WuieW6t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WknOmSn+WjsOWTjei1t++8jOi/juadpeWco+ivnuaDiuWWnO+8m+efreS/oei1i+S6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+8jOW4puedgOWlvei/kOS8oOmAku+8m+WNg+mHjOmBpemAgeelneemj++8jO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puiusO+8m+aUtuaLvuWlveW/g+aDhe+8jOetieW+heaWsOeahOasouWWnO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o+ivnuiKgu+8jOS9oOS4jeW/q+S5kOmDveS4jeihjO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7k++8jOW5s+WuieW/g++8jOW5s+WuieWknO+8jOW5s+W5s+WuieWui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/q+S5kOaXpe+8jOW/q+S5kOaciO+8jOW/q+S5kOW5tO+8jOW/q+W/q+S5kOS5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OAgumihOelneW5s+WuieWknOW/q+S5kO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eZvuWqmuWNg+Woh+WxleeskeminO+8jOasouasouS5kOS5k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OAgjwvcD48cD48ZW0+Ni48L2VtPumBk+S4gOWjsOelneemj++8jOaEv+ac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peW6t+awuOi/nO+8jOWcqOi/meS4qua1qua8q+eahOiKguaXpe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OAgeWco+ivnuiKguW/q+S5kOaXoOmZkOOAgjwvcD48cD48ZW0+Ny48L2VtPuWco+iv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Kseebm+W8gO+8jOmjmOmjmOa0kua0kuS6uumXtOagveOAguWco+ivnuagkeWEv+aY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ekvOeJqeWkmuWkmuagkeS4iuW8gOOAgue7k+a7oeWmguaEj+WQieelpeae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WcqOi6q+i+ueOAguaEv+S9oOWco+ivnuW/g+aEv+eOsO+8j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wuOS4jeaWre+8gTwvcD48cD48ZW0+OC48L2VtPuWcqOi/meS4quelnuWco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vnueUn+S6huS4gOadoeWPsuS4iumavuW+l+S4gOingeeahOa4qemmqOiKg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PquWboOS4uueJueWIq+eahOmXruWAmeimgeWcqOeJueWIq+eahOaXp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JueWIq+eahOS9oO+8geaci+WPi++8muelneS9oOWco+iv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o+ivnuiAgeS6uumAgeekvOeJqe+8jOaIkee7meaci+WPi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6q+i+ueaci+WPi+W5s+WuieaenO+8jOi/nOaWueaci+WPi+mAgeelneemj+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W+ruS/oeWPke+8jOelneemj+ebtOi+vuaci+WPi+WutuOAguW5s+WuieWknO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5kO+8jOWFtuS5kOiejeiejeS5kOW8gOiKse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pmLPlhYnmuKnmmpbkvaDvvIznlKjnlKjmmJ/lhYnoo4XngrnkvaDvvIznlKj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kvaDvvIznlKjph5HpkrHnoLjmmZXkvaDvvIznlKjng5/oirHnkoDnkqjkva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7nmsqHkvaDvvIzlj6/miJHkuI3lgZrkuIrluJ3lvojkuYXkuobvvIzlj6rog7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vvJrlnKPor57lv6vkuZDvvIE8L3A+PHA+PGVtPjEx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6L+Y5pyq5pWy5ZON77yM5oiR55qE56Wd56aP5pep5p2l5Yiw77ya5LiA56W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D5oOF5aW977yM5LqM56Wd5bel5L2c6auY5Y2H5pep77yM5LiJ56Wd54Om5oG86YO9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ub56Wd5byA5b+D5Y+q5Yiw6ICB77yM5LqU56Wd5qyi6IGa55yf576O5aaZ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LmQ6YCN6YGl44CCPC9wPjxwPjxlbT4xMi48L2VtPumAgeS9oOS4gOajt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jOagkeS4iueahOaYn+aYn+mDveiusOS9j+S6huaIkeeahOiuuOaEv+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jwvcD48cD48ZW0+MTMuPC9lbT7pm6roirHpo5jvvIzlnKPor57li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5vlk43vvIzpqa/pub/ot5HjgILlv6vkuZDoh7PvvIzlkInnpaXliLDjgIL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TmlrDluL3vvIzkuLrpgIHnpLzniankuI3lgZzot5HjgILlv6vlv6vlh4blpIflpb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orlkInnpaXlpoLmhI/mjqXmlLbliLDjgILnpZ3kvaDlnKPor57lv6vkuZDlj4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ubjnpo/nlJ/mtLvmsLjlm7Tnu5XvvIE8L3A+PHA+PGVtPjE0LjwvZW0+5b+Z56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L6b6Ium5LqG5LiA5bm077yM5b2T5Zyj6K+e6IqC5Yiw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paw6KOF77yM5Y676L+O5o6l5aW55ZCn44CC5LiA5Liq5Y2O5Li955qE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bim57uZ5L2g5LiN5LiA5qC355qE5aW9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RoeiQhOaZkui/h+WkqumYs+WwseWPmOaIkOS6hue6ouiJsueahO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ueaenOaZkui/h+WkqumYs+WwseWPmOaIkOS6hue6ouiJsueahOiLueaenOmG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Zkui/h+WkqumYs+WwseWPmOaIkOS6huS4gOmil+e6ouiJsueahOW/g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o+ivnuiKgu+8jOelneS9oOW5uOemj++8jOelneS9oO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oioLlj4jopoHliLDkuobvvIzluIzmnJvku4rlubTnmoTlnKPor57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iLHnmoTkurrkuIDotbfov4fjgII8L3A+PHA+PGVtPjE3LjwvZW0+5Zyj6K+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77yM5L+d5L2g5LiA6L6I5a2Q5pyJ5ZCD5L2P77yb6YCB5aSn56S877yM6LW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oS/5L2g5LiA55Sf5bm456aP57u16ZW/44CCPC9wPjxwPjxlbT4xO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ivnu+8jOmdouWvuei6q+i+ueWMhuWMhuiAjOi/h+eahOS6uu+8jOaDs+i1t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4gOenjeaEn+WKqOOAgueIseWwseaYr+mCo+enjeaXoOazleiogOaKkueah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lnKPor57ogIHkurrnlZnoqIDvvJrlm6DmmKjmmZ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pzlrZDoo4XnpLznianvvIzlj6rlpb3mipjmiJDnjrDph5HlrZjlhaXkvaDnmoTluJDm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vt+WKoeW/heWcqOS4gOWwj+aXtuWGheafpeivouWFreaso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kOaIt++8jOWNs+WPr+WIsOW4kO+8geWYv+WYv++8jOWco+ivnuW/q+S5kO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MjAuPC9lbT7miorpo5jokL3nmoTpm6roirHvvIz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PlronnmoTlvaLnirbvvJvorqnnnJ/mjJrnmoTnpZ3mhL/vvIzljIXlkKvnnYD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vvJvlnKjlubPlronlpJznmoTmmZrkuIrvvIzkvKDpgJLnnYDmnInlhbP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nIvlj4vvvIzlubPlronlpJzph4zvvIzmhL/kvaDlubPlro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pif5YWJ6Zeq6Zeq77yM54Ob5YWJ6Zeq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5b2T77yM5Y+u5Y+u5b2T77yM5Y+v54ix5LuB5oWI55qE5Zyj6K+e6ICB5Lq6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77yM5bim5p2l5Lq66Ze05peg5pWw5rip6aao5b+r5LmQ77yM5pu05bim5p2l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a5Zyj6K+e5b+r5LmQ77yBPC9wPjxwPjxlbT4yMi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S9oOS4gOS4quiLueaenOS4pOS4quapme+8jOS/neS9oOW5s+W5s+WuieWui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WGjemAgeS9oOeZvuS6i+WPr+S5kOS4gOeTtu+8jOaEv+S9o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aXoOept++8geelneS9oOW5s+WuieWknOW/q+S5kO+8jOWco+iv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gIHkvaDlnKPor57pm6rmqYfvvIzoo4Xovb3nvo7mu6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lnKPor57puovpub/vvIzlkInnpaXlpoLmhI/lv6vkuZDjgILpgIHkvaDlnK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uL3vvIzpuL/npo/lvZPlpLTnhafogIDjgILlnKPor57oioLvvIznpZ3kvaDllpz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vIDlv4PllpzkuZDlpKnlpKnjgILotKLmupDkuI3mlq3ov5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yj6K+e6IqC5Yiw5LqG77yM5oS/5L2g5b+r5b+r5LmQ5LmQ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yA5byA5b+D5b+D77yM55Sc55Sc6Jyc6Jyc5aW9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o+ivnuadpeWIsOmCgOS6suWPi++8jOWkp+aRhuWutOW4reaVrOS6suaci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eDp+eDpOe+jua7oea6ou+8jOS6kumAgeekvOeJqeW6huWco+ivnuOAguWllOi1sO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iwiuaDhe+8jOezluaenOmAgee7meS6suaci+WPi+OAguihqOaEj+i/nuW5tOmDv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emj+iAgei+iOW5uOemj+S6q+OAguWco+ivn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popfmnIDlpKfmnIDnvo7nmoTlnKPor57moJHvvIzkuLrkvaDmjI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nmoTlvannga/vvIzkuLrkvaDngrnnvIDnnYDlv6vkuZDnmoTpk4Plo7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ppbDkuIrlubjnpo/nmoTnvo7moqbvvIzlvZPlnKPor57pkp/lo7DmlbLlk4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kvaDnmoTnlJ/mtLvlsIbmtYHlhYnmuqLlvanjgIL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5qE5bmz5a6J5piv5oiR55qE5oS/5pyb77yM5L2g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56aP77yM6ICM5oiR57uZ5L2g55qE56S854mp5piv77ya5L2g5oiR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eB6Z2i5LqG77yB56Wd5L2g5Zyj6K+e6IqC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eykuapmeWtkO+8jOaYr+aEv+S9oOW/g+aDs+S6iyZsc3F1bzvmqZk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CB5L2g5LiA5oqK6aaZ6JWJ77yM5piv5pyb5L2g5rC4JmxzcXVvO+iViSZyc3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pgIHkvaDkuIDkuKroi7nmnpzvvIzmmK/nm7zkvaAmbHNxdW876Iu5JnJz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mAgeS9oOS4gOadoeefreS/oe+8jOaYr+elneS9oOW5s+WuieWknO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j+ebuOmaj+OAgjwvcD48cD48ZW0+MjkuPC9lbT7mmpbmmpbnmoTpmLPlhYnng5jn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nmoTlkbPpgZPvvIzpq5jlpKfnmoTlnKPor57moJHoo4XngrnnnY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vvIzkuIDmm7LlnKPor57pooLmrYzotZ7nvo7lubjnpo/nmoTnlJ/mtLvvvIz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mib/ovb3nnYDnnJ/mjJrnmoTmg4XmhI/vvIzlv6vkuZDnmoTlnKPor57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E8L3A+PHA+PGVtPjMwLjwvZW0+57qi6Imy5LiO55m96Imy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55qE5piv5Zyj6K+e6ICB5Lq677yM5LuW5piv5Zyj6K+e6IqC5rS75Yqo5Lit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q654mp44CC6KW/5pa55YS/56ul5Zyo5Zyj6K+e5aSc5Li0552h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OB54KJ5YmN5oiW5p6V5aS05peB5pS+5LiK5LiA5Y+q6KKc5a2Q77yM562J5YC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Zyo5LuW5Lus5YWl552h5ZCO5oqK56S854mp5pS+5Zyo6KKc5a2Q5YaF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77yM5omu5ryU5Zyj6K+e6ICB5Lq65Lmf5piv5LiA56eN5Lmg5L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Ev+aRmOS4i+W9qeiJsueahOiKse+8jOaJo+S4iuaAneW/teiuuOS4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5s+Wuiee7leS9oOi6q+aXgeWWnOaCpuS4juS9oOWQjOihjO+8jOiuq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jwvcD48cD48ZW0+MzIuPC9lbT7mg7PnnYDkvaDllYrnnJ/mmK/nvo7vvIz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nlobnmoTng6Tnvorohb/jgILmgJ3lv7XnmoTkvaDllYromb3nhLbog5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mnInku73ph4/jgILlnKPor57oioLlv6vkuZDlk6b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ryr5aSp55KA55Ko54Of54Gr77yM5oS/5L2g6Z2S5pil5rS75Yqb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KiuWWnOaCpuaMguWcqOWco+ivnuagkeS4iu+8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mZkOasouS5kO+8m+aKiua4qemmqOWhnui/m+Wco+ivnuiinOmHjO+8jOeVmeS9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eelpe+8m+aKiuavj+WkqeS6pOe7meWco+ivnuiAgeS6uu+8jOWItumAoOavj+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o+ivnuiKgu+8jOelneS9oOW/q+S5kOW8gOW/g++8jOe+jua7o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nKPor57moJHlhL/kuLrkvaDmoL3vvIzpgIHkuIrnm5vlvI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nKPor57mnpzlhL/kuLrkvaDnu5PvvIzpgIHkuIrnuqLmnpzlubPlronlkInjgI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rHlhL/kuLrkvaDnu73vvIzpgIHkvaDnvo7mu6HmuqLoirPpppnjgILlnKPor57ng5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vvIzpgIHkvaDpuL/ov5DlvZPlpLTnh4PjgILlubPlronlpJzllpz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yj6K+e5LmL6Iqx5omL5Lit5ou/77yM5Zyj6K+e5paw6KOF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Zyj6K+e56S854mp5YyF5Lit6JeP77yM5Zyj6K+e5aWz56We5L2g5L2V5pe2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44CCPC9wPjxwPjxlbT4zNy48L2VtPumCo+aYr+eliOelt+S9oOW5s+Wu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co+ivnuWknOmHjOaCoOaJrOeahOmSn+WjsO+8jOWco+ivnuagkeS4iuiAgOecv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OAgumCo+aYr+elneemj+S9oOW/q+S5kOS4gOeUn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nKPor57oioLlv6vkuZDvvIzkvaDnn6XpgZPmiJHmmK/osIHlkJfvvJ/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r7nkvaDmnaXor7TkuZ/orrjkuI3ph43opoHvvIzkvYblr7nmiJHlvojlnKjmhI/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yj6K+e6IqC55m96Zuq6Iyr6Iyr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Zev77yM6LW257Sn54K55Lqu5Zyj6K+e5qCR55qE54Gv5YWJ77yM5bC95Lqr5rip6aa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77yM56Wd5L2g6Lqr5L2T6LaK5p2l6LaK5YGl5bq377yM55Sf5rS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CJ56Wl77yM5LiH5LqL576O5ruh5aW96L+Q57q357q36ZmN44CC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p+mbque6t+mjnuiInua7oeWkqe+8jOmjjuWVuOW4reWN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uWbouOAgumpr+m5v+Wco+iAgeWGkuS4peWvku+8jOiPqeiQqOWWhOW+t+mZj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adpeWQieelpeWSjOWuieW6t++8jOaSreaSkuW5uOemj+S6uuS4luS4iuOAgueVhemX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nOe6s+eRnuelpe+8jOaXtuS7o+mTreiusOawuOS4jeW/mOOAguaEv+Wco+ivnu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+8jOaci+WPi+S9oOaIkei/nuW5tOS6q+OAgjwvcD48cD48ZW0+NDE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4nmiJDlt6flhYvlipvvvIzopoHmiorkuIDliIfllpzluoblj5jmiJDlpbbms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lgZrmiJDom4vns5XvvIzlkJHkvaDnhLblkI7or7Tlo7DvvJr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oiR5oqK6Ieq5bex5oyj5omO552A5oyk6L+b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b+D5ZCK6IOG5rqc6L+b5Zyj6K+e6ICB5Lq655qE6IOM5YyF77yM5pel5aSc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uK5aSp5p2l5Yiw77yM6YO95Y+q5piv5Li65LqG5L2g5byA5ZCv56S854m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v5Lul55yL5Yiw5oiR55qE55yf5b+D77ya5Zyj6K+e6IqC6L+Z5aSp5byA5ae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bm456aP5Yiw6ICB77yBPC9wPjxwPjxlbT40My48L2VtPu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bnuiNoeWcqOWwj+i3r++8jOaIkemAgeS9oOS4gOajteecn+ivmueahO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umdoumXquedgOaIkeS7rOWPi+aDheeahOWbnumhvu+8jOaMgua7o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aEv+Wlvei/kOawuOi/nOaKiuS9oOWRteaKpO+8jO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OAgjwvcD48cD48ZW0+NDQuPC9lbT7pm6roirHpo57oiJ7vvIzlop7mt7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tarmvKvvvJvnga/ngavnvKTnurfvvIzngrnkuq7mrKLkuZDnmoTlnKPor57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7bpk4Plk43liqjvvIznu4blkKzpo47lo7DkuK3nmoTlv4PmhL/npZ3npo/vvJvlnZD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vvIzlhbHkuqvmraTliLvnvo7lpb3ml7blhYnjgILnpZ3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mz5a6J5aSc77yM6YCB5Liq6Iu55p6c5byA5b+D5LiA5aSc77y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5pm26I655qCR77yM5oyC5LiK56S854mp5qyi5LmQ5LiA5Yi777yb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K+d77yM5Zyj6K+e55+t5L+h5raM5ZCR5L2g44CC5Zyj6K+e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6eS77yBPC9wPjxwPjxlbT40Ni48L2VtPumDveivtOa1geaYn+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+8jOaIkeaEv+aEj+WuiOWcqOaYn+epuuS5i+S4i++8jOetieWIsOS4gOmil+aYn+aY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En+WKqO+8jOWIkuegtOmVv+epuu+8jOi9veedgOaIkeeahOelneemj+iQveWcq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+8jOelneS9oOWco+ivnuiKguW/q+S5kO+8gTwvcD48cD48ZW0+NDcuPC9lbT7pk4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lvannga/kuq7otbfvvIznn63kv6HmgoTmgoTmga3llpzkvaDvvJvpgIH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ZPlo7DnpZ3npo/vvIzlnKPor57npo/pn7PlnKjkvKDpgJLvvJvmiJHku6X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nJ/lv4PvvIznnJ/mjJrlj4vosIrmsLjplb/lrZjvvJvlnKPor57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jgII8L3A+PHA+PGVtPjQ4LjwvZW0+6aOO6aOY552A6YaJ5Lq6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Ow6YO95piv5oiR5a+55L2g55qE56Wd56aP77yM5oS/5oiR55qE56Wd56a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K554K55pif5YWJ77yM5Zyo6L+Z5Liq5Zyj6K+e5aSc6YeM6Zmq5Ly05L2g77y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Zyj6K+e5aSc77yM56Wd5L2g5Zyj6K+e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gOWkqe+8jOi9veatjOi9veiInui9veS4iuaIke+8jOS4jeS4uu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S4uuaKiuWco+ivnuekvOeJqeaUvuWcqOS9oOeahOaMh+Wwlu+8m+i/me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xsei9rOawtOi9rOefreS/oe+8jOS4jeS4uuS/ruadpeeUn++8jOWPquS4uuW5uO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ebuOingeOAguWco+ivnuW/q+S5kO+8gTwvcD48cD48ZW0+NTAuPC9lbT7luIP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b/ng4LnmoTlnKPor57moJHvvIznqpflpJbmmK/lr5LlhrfnmoTpm6jlkozpm77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r5TlhrDov5jopoHmmbbojrnvvIzmhL/miJHnmoTniLHmr5Tpm6rmm7Tliq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hL/miJHmt7Hmt7HnmoTnpZ3npo/lkozmu6HohZTnmoTniLHmhI/nu5nkvaDp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mpbmtYHvvIHlnKPor57lv6vkuZDvvIE8L3A+PHA+PGVtPjUxLjwvZW0+5Zyj6K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b+Z55qE6ISa5q2l5oWi54K577yM6K6p5b+D5oOF576O5Li95LuO5a6577yb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6m65LiA54K577yM6K6p55Sf5rS75oKg6Zey5aaC6aOO77yb6L6b5Yqz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c54K577yM6K6p6Lqr5L2T5rKh5pyJ55eF55eb77yb5pyL5Y+L55qE5oCd5b+15pS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Wd56aP5rC46JeP5b+D5Lit77yBPC9wPjxwPjxlbT41Mi48L2VtPua4qemm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n+ivmueahOW/g++8jOaEv+aIkeeahOelneemj+mDveaIkOecn++8m+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NTMuPC9lbT7pooTnpZ3kvaDvvJrlubPlro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nu7Xnu7XvvIzlnKPor57oioLlv6vkuZDov57ov57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6Zuq6Iqx77yM5LqU5b2p55qE5Zyj6K+e5qCR77yM57ua5Li955qE54Of54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g6KGs5Ye65aSa5b2p55qE5Zyj6K+e6IqC44CC5oiR5oqK5oiR55qE56Wd56aP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B57uY5oiQ55S76YO95LiN6IO96KGo6L6+5oiR55qE5b+D5oSP77yM5oiR5Yaz5a6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L2g77ya5Zyj6K+e5b+r5LmQ44CCPC9wPjxwPjxlbT41NS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S6hu+8jOaDs+aDs+ayoeS7gOS5iOmAgee7meS9oOeahO+8jOWPiOS4jeaJk+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quWkmu+8jOWPquaciee7meS9oOS6lOWNg+S4h++8muWNg+S4h+W/q+S5kO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BpeW6t++8geWNg+S4h+imgeW5s+Wuie+8geWNg+S4h+imgeefpei2s++8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+8gTwvcD48cD48ZW0+NTYuPC9lbT7pkp/lo7Dov5jmnKrmlbL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j5DliY3kuq7nm7jvvIzmsqHmnInljY7kuL3pgKDlj6XvvIzmsqHmnI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grnnvIDvvIzlj6rmnInmnIDnnJ/liIfnmoToh6rmiJHlnKjlubPlronlpJzkuLr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YjnpbfvvIzluIzmnJvkvaDlubPlubPlronlronkuIDliIf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ug5Li65pyJ5LqG5Zyj6K+e77yM6Zuq6Iqx5YCN5Yqg5rWq5ryr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K645oS/77yM55Sf5rS75pu05Yqg54G/54OC77yb5Zug5Li65pyJ5LqG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is5LiK56yR6IS444CC5oS/5aSn5a625Zyo6L+Z5Liq5aSW5p2l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44CB5YGl5bq344CB56Wd5Zyj6K+e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S5i+iKseaJi+S4reaLv++8jOWco+ivnuaWsOijhei6q+S4iuepv++8jOWco+iv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MheS4reiXj++8jOWco+ivnuWls+elnuS9oOS9leaXtuadpeWIsOaIkei6q+aX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nKPor57oioLliLDkuobvvIzmrKLluobnpZ3npo/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rrbluq3nvo7mu6HvvIzouqvkvZPlgaXlurfvvIzlvIDlv4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So5Zac5bqG55qE5Zyj6K+e5qCR77yM5Li65L2g5qC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Zac5oKm77yb55So5ZSv576O55qE6Zuq6Iqx77yM5Li65L2g56CM5LiA5bq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+O5aCh77yb55So6Zeq6ICA55qE5pif5YWJ77yM5Li65L2g54K554eD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Iqv77yb55So5rex5oOF55qE6Zeu5YCZ77yM5rip5pqW5L2g5pW05Liq5Yas5a2j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6Wd5L2g5peg6ZmQ5b+r5LmQ77yM5peg6ZmQ5bm456aP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2MS48L2VtPuWcqOi/mea1qua8q+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mguaZtuiOueeahOmbquiKsee/qee/qemjmOiQve+8jOS9oOaYr+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kOS6iOaIkeS7iueUn+acgOWlveeahOekvOeJqe+8jOaEv+WSjOS9oOebuOaLpeebuOWu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aBku+8geWco+ivnuW/q+S5kO+8gTwvcD48cD48ZW0+NjIuPC9lbT7mnID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ubjnpo/nmoTkuovmmK/vvIzlvZPkvaDlnKjmg7PnnYDmn5DkurrnmoTml7blgJ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kuZ/lnKjmg7PnnYDkvaDvvIzlj6rmg7Pot5/kvaDor7Tlo7DvvJr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g7PkvaDjgII8L3A+PHA+PGVtPjYzLjwvZW0+5oiR6KaB5oqK5LiA5YiH5Zac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W25rK577yM5omA5pyJ56Wd56aP5p+U5oiQ5ben5YWL5Yqb77yM5omA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6JuL57OV562U6LCi5L2g77yM54S25ZCO6K+05aOw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eahOWjsOmfs++8jOS9oOeahOW+rueske+8jOaYr+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7meaIkeeahOacgOWlveekvOeJqe+8jOaEv+aEj+aJk+S4queUteivnee7m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UuPC9lbT7mnLXmnLXpm6roirHluKbnnYDnu5nkvaDnmoTmtarmv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ng5/oirHluKbnnYDlr7nkvaDnmoTmgJ3lv7XvvIzku7vml7blhYnmtYHliqjvvIz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J/np7vvvIzlr7nkvaDnmoTniLHmgYvmsLjkuI3lj5jvvIzkurLniLHnmo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v6vkuZDvvIzlnKPor57oioLmm7Tlv6vkuZ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ru05rC05Luj6KGo5LiA5Liq56Wd56aP77yM5oiR6YCB5L2g5LiA5Liq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A6aKX5pif5Luj6KGo5LiA5Lu95bm456aP77yM5oiR6YCB5L2g5LiA5p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aaC5p6c5LiA5Liq6bih6JuL5Luj6KGo5LiA5Lu95oCd5b+177yM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76bih5Zy644CC56Wd5L2g5Zyj6K+e5b+r5LmQ77yBPC9wPjxwPjxlbT42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ieS7pO+8muWco+ivnuWwhui/ke+8jOS4gOiAgeiAheeZvemhu+e6ouiije+8jOW4uOi2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akOiUve+8jOa9nOWFpeWxheawkeWutuS4reaUvue9ruWco+ivnuekvOWTg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t+mAn+aKpeitpu+8jOaKpeitpuaal+WPt++8muWco+ivnuW/q+S5kO+8geaCqOWw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7iOi6q+W5uOemj+S9nOS4uuWlluWKseOAgjwvcD48cD48ZW0+Njg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vIDlv4Plv6vkuZDvvIzmtarmvKvnlJzonJz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7uG6K+t6L275pWy6ICz55WU77yM6K6p5bm456aP5Ly0552A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6ZmN5Li077yM5rC46L+c546v57uV552A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+8jOaEv+WkmuaDheeahOmjjuaNjue7meS9oOaIkeeahOelneemj+WS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EuPC9lbT7lnKjov5nnvo7lpb3nmoTml6XlrZDvvIzmsqHmnI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43lj6XvvJvmsqHmnInlpJrmg4XnmoToqIDor63vvJvmsqHmnInnsr7nvo7nmoT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nInnmoTlj6rmmK/mnIvlj4vmt7Hmt7HnmoTnpZ3npo/vvIz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j6K+e55qE56Wd56aP77ya5oOz5b+155qE6K+d77yM6K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M77yb5YWz5oCA55qE5b+D77yM5rC46L+c5LiN5pS55Y+Y77yb55yf5oy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b+Y77yBPC9wPjxwPjxlbT43My48L2VtPuaIkeaKiuaAneW/t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mHjO+8jOaKiueJteaMguiXj+WcqOmXruWAmemHjO+8jOaKiumXruWAmeiej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HjO+8jOaKiuelneemj+S4ouWcqOS9oOW/g+mHjOOAguWcqOi/meS4queZveiJs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Ns+WwhuWIsOadpeS5i+mZhe+8jOaKiuaIkeecn+ivmuelneaEv+mAgei/m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muWco+ivnuW/q+S5kO+8gTwvcD48cD48ZW0+NzQuPC9lbT7kuJbnlYzlpoLmra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nlKjlv4PnmoTkurrlsLHkvJrlubjnpo/vvJvmg7PkvaDnmoTohLjvvIzlv4P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g7PkvaDnmoTlmLTvvIznrJHlrrnot5/nnYDngb/ng4LvvIHpmo/nnYD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iLDmnaXvvIzlhbPlv4PkvaDnmoTkurropoHot5/kvaDor7Tlo7DvvJr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oiR5Y6f5piv5Zyj6K+e5qCR5LiK6ICA55y8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6WI56W35L2g5LiA55Sf5bmz5a6J77yb5oiR5oS/5piv5Zyj6K+e5aSc6YeM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77yM56Wd56aP5L2g5b+r5LmQ5LiA55Sf77yb5oiR5oS/5piv5bmz5a6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5ZCR5L2g5oql5LiA5aOw5bmz5a6J77yb5Zyj6K+e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QieelpeeahOeDn+iKse+8jOS4uuS9oOmXqueDge+8m+a4qemm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S4uuS9oOaRh+abs++8m+a1qua8q+eahOaYn+WFie+8jOS4uuS9oOaMpea0k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ahOmSn+WjsO+8jOS4uuS9oOaVsuWTje+8m+ecn+aMmueahOelneemj++8j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OAguWco+ivnuiKgu+8jOW8gOW/g+awuOi/nO+8gTwvcD48cD48ZW0+NzcuPC9lb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ohLjpoorvvIzorqnniLHnmoTnpZ3npo/ljJbkvZzniYfniYfmmbbojrnnmoTpm6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rblhaXkvaDlv4Pph4zjgILkurLniLHnmoTnpZ3kvaD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uq6Iqx5LiA54mH5LiA54mH6aOY77yM5Zyj6K+e5LiA5q2l5LiA5q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YKj5Y+u5Y+u5ZKa5ZKa5aOw77yM5Zyj6K+e54i354i35Yiw77yM5bqK5aS05pS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77yM552h5YmN6K645Liq5oS/77yM55yL5a6M55+t5L+h5Y675YGa5qKm77yM5b+D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6e546w44CCPC9wPjxwPjxlbT43OS48L2VtPua4qemmqOWco+ivnuS9s+iKg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S4gOajteWco+ivnuagke+8jOagkeagueenjea7oeaIkeivmuaMmu+8jOagke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IkeaAneW/te+8jOagkeaeneaJv+a7oeaIkeelneaEv++8jOagkeWPtui9vea7o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enee5geWPtuiMguWco+ivnuagke+8jOelneaCqOS5kOa4oeWco+ivnu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mhL/lr5LlhqzkuLrkvaDlmJjlr5Lpl67mmpb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mmKXlpKnvvJvmiJHmhL/lubPlronlpJzkuI7kvaDnm7jkvLTvvIzlr4Llr5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miJHmhL/kuIDlubTmnInkuKrlnKPor57vvIzlpKnlpKnmnInnpLznianol4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pzpl7TvvIzkuI3kv6Hnho/kuI3mmZXkvaDvvIH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YWM5LiA5Y+j576O6YWS77yM5b+D5pS+5a6977yb5ZCs5LiA5q61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g6Zey77yb6LWP5LiA55Wq6Zuq5pmv77yM5b+D5Z2m54S277yb6K+75LiA5bC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rip5pqW77yb5Lyg5LiA5Lyg56Wd5oS/77yM5b+D6YeM55Sc44CC56Wd5Z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6K+e77yM5byA5b+D5b+r5LmQ5rC45LiN5Y+Y44CCPC9wPjxwPjxlbT44M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iZveeEtuS4jeW4uOacie+8jOeJteaMguaAu+aYr+ayoeW/mOiusO+8jOWco+ivn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S4tOi/ke+8jOelneemj+aJk+WMheWFqOe7meS9oOOAguiAg+iZkeWIsOi/h+WHoO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mTuuWkqeebluWcsO+8jOaJgOS7peaIkeaPkOWJjeihjOWKqOWNoOmihu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o+ivnuW/q+S5kO+8jOS6ieW9k+esrOS4gOOAgjwvcD48cD48ZW0+ODM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r4TkuojmgqjnmoTnpZ3npo/mmK/mnIDmlrDpspzmnIDku6TkvaDnmoTmhJ/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nKPor57lv6vkuZDmlrDlubTlpoLmhI/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2j6IqC77yM5ryC5Lqu55qE5Zyj6K+e5qCR77yM5Zyo6L+Z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6L+Z5a6B6Z2Z55qE5pe25Yi777yM5oS/5Zyj6K+e5LmL5YWJ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b+g5b+D56Wd5L2g5bmz5a6J5aSc5b+r5LmQ77yM5Zyj6K+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eZvembqumjmO+8jOmSn+WjsOaVsu+8jOWco+ivn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m+m5v+mTg+WTje+8jOWWnOawlOa0i++8jOaDrOaEj+W5uOemj+W/g+aD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atjOWUse+8jOW/g+iKseaUvu+8jOWQieelpeW/q+S5kOS7juWkqemZjeOAgu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8gOW/g+S8t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Y0N2JnMTZ3cS5odG1sIj5odHRwczovL2R1YW5qdXppa3UuY29tL2R1YW5qdXpp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ZzE2d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1A6A64096086FB56CF254AC66F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