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AA6E7C9057E0EA23422495F951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AA6E7C9057E0EA23422495F951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S7u+S9leaXtuWAmemDveaYr+S4gOS4qu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AleS4h+S6uumYu+aMoeWcqOWJjeaWue+8jOWPquaAleiHquW3seWFiO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y48L2VtPuS4jeWGkumZqeWwseaYr+acgOWkp+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dmuWGs+S4jeWBmuiAgeWunuS6uuOAgjwvcD48cD48ZW0+NC48L2VtPuW/jei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eXm+iLpueahO+8jOS9huWug+S8mumAkOe7meS9o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acieWNg+mUpOeZvueCvO+8jOaJjeiDveaIkOS4uuWlve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r+S7peS4gOiQveWNg+S4iO+8jOS9huaIkeWwseaYr+imge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OAgjwvcD48cD48ZW0+Ny48L2VtPuimgeWWhOiJr++8jOimgeWLh+aVou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WKquWKm+WPkeWFieOAgjwvcD48cD48ZW0+OC48L2VtPuWIq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S9oOeahOWJjemdou+8jOWQjumdouWPquaYr+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bvue7j+aYr+esrOS4gOWQje+8jOS7peWQjuS5n+S8muaY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uIDkuKrkuI3niLHkvaDnmoTkurrvvIzlsLHlg4/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kuIDoiZjoiLnjgII8L3A+PHA+PGVtPjExLjwvZW0+546w5Zyo55qE5oiR5LiN6YW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oiR5LiA5peg5omA5pyJ44CCPC9wPjxwPjxlbT4xMi48L2VtP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6uuWFsei1j++8jOiLpumavuWPquiDveiHquW3s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rXkuI3og73kuIfkuIjlhYnoipLvvIzkuZ/opoHlgJLlnKjov73moq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0LjwvZW0+54ix77yM5piv6JeP5LiN5L2P55qE77yM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5y8552b5Lmf5Lya6K+05Ye65p2l44CCPC9wPjxwPjxlbT4xNS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4ouS6huS4gOWIh++8jOeOsOWcqOS4uuS6huiHquW3seaLvui1t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h6rlt7HniLHoh6rlt7HmnIDnvo7lpb3jgIHmtLvnnYD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nnIvnmoTvvIE8L3A+PHA+PGVtPjE3LjwvZW0+5piO5aSp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f5r+A5LuK5aSp5Yqq5Yqb55qE6Ieq5bex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OWKn+aJvuaWueazle+8jOS4jeS4uuWksei0peaJvu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67ooYzmmK/lr7noh6rlt7Hoia/lv4PnmoTkuqTlvoXvvIzkuI3mmK/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jgII8L3A+PHA+PGVtPjIwLjwvZW0+6KaB5a2m552A5Zyo5bmy6L+H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t77yM5LiA54K554K55Y+Y6IGq5piO44CCPC9wPjxwPjxlbT4yMS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+8jOS8mumAg+i3keeahOawuOi/nOmDv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kuIfkuIjmt7HmuIrkuIvljrvvvIzkuZ/mmK/liY3nqIv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pat5Y+R5oyl55Sf5ZG95Yqf6IO977yM5omN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NC48L2VtPuiEkeiii+WGs+WumuWPo+iii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aIkOi0peOAgjwvcD48cD48ZW0+MjUuPC9lbT7miorliqrlipvlj5j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kuI3mmK/kuIDml7bng63ooYDjgII8L3A+PHA+PGVtPjI2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O96IO96L6+5Yiw55qE77yM5L2G5a6D5Y+v5Lul5L2c5Li6556E5YeG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sOWcqOeUn+WRvemVv+W+hO+8jOWni+e7iOWQkeW+g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KrmnaXkuIDniYfov7fojKvvvIzmiJHlj6rlpb3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4fmlaLljrvpl6/jgII8L3A+PHA+PGVtPjI5LjwvZW0+5L2g55qE5Z2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6Lev5LiK5pyA5aSn55qE5pWM5Lq6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uOi/kOeahOWJjeaPkO+8jOWFtuWunuaYr+S7luacieiDveWKm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mr4/lpKnov5vmraXkuIDngrnngrnvvIz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kuI3nhoTnga3jgII8L3A+PHA+PGVtPjMyLjwvZW0+5oiQ5Yqf55qE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oiQ5Yqf55qE6IO95Yqb44CCPC9wPjxwPjxlbT4zMy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rei/h+WIq+W/mOS6huaKrOWktOe7p+e7rei1sOOAgjwvcD48cD48ZW0+Mz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kvaDmg7PopoHnmoTpg73kvJrmnaX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7ud5LiN5pS+5byD77yM5pS+5byD6ICF57ud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hjOWKqOS4jeS4gOWumuW4puadpeW/q+S5kO+8jOS9huW/q+S5kOaAu+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jOWKqOOAgjwvcD48cD48ZW0+MzcuPC9lbT7msqHlhbPns7vvvIzlsLHnrpflho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I7lpKnkuZ/opoHmu6HooYDlpI3mtLv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LW35p2l5Y6f6LCF5L2g5LqG77yM5Y+v5L2g5bey57uP5piv6ZmM55Sf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WvkuWcsOWGu+S4jeS8muWkquS5he+8jOaYpemjj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ahOi3r+S4iuOAgjwvcD48cD48ZW0+NDAuPC9lbT7lrabkvJrlv5jorrD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lhYnorrDlv4bohb7lh7rnqbrpl7TjgII8L3A+PHA+PGVtPjQx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yf5aW955yL5ZWK77yM6L+Y5aW95rKh5q275Zyo5pio5aSp5pm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a4healmu+8jOS4jeaYr+WPquacieS9oO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MuPC9lbT7lpb3lv4Pmg4Xmr4/lpKnnhafluLjokK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msLjov5zmiZPng4rjgII8L3A+PHA+PGVtPjQ0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5+r5oOF55qE5qC35a2Q5LiN5ryC5Lq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Pjeimhuimhu+8jOWmguaenOS4jeaYr+eIsei/h++8jOaAneW/teS5n+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OAgjwvcD48cD48ZW0+NDYuPC9lbT7nlJ/mtLvvvIzoi6bkuZDnmobmnInvvIz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jgII8L3A+PHA+PGVtPjQ3LjwvZW0+6YKj5Lqb5rKh5pyJ5raI54Gt5L2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L2g5Y+Y5b6X5pu05by65aOu44CCPC9wPjxwPjxlbT40OC48L2VtPua1g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edm+abtOaYjuS6ru+8jOa7tOi/h+ihgOeahOW/g+eBteabtO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5nnjLTkuIDmo7XmoJHvvIznu5nomY7kuIDluq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Lq66IO95LiA6Lev5Y2V57qv5Yiw5bqV77yM5L2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PC9wPjxwPjxlbT41MS48L2VtPuaXoueEtuW3puWP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WwseWujOe+jui/m+eoi+WQp+OAgjwvcD48cD48ZW0+NTIuPC9lbT7kuI3nrq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JrlsJHmrKHvvIzpg73opoHpnaLlr7nnlJ/mtLvvvIz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iM5pyb5Y+q5pyJ5ZKM5Yuk5aWL5L2c5Ly077yM5omN6IO95aaC6Jm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1NC48L2VtPuWmguaenOS9oOS4jeaKm+W8g+W4jO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S8muaKm+W8g+S9oOOAgjwvcD48cD48ZW0+NTUuPC9lbT7pnaDlsbHlsbHkvJ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sLTmsLTkvJrmtYHvvIzpnaDoh6rlt7HmsLjov5zkuI3lgJ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eaIkeS7rOS4gOi1t+WPmOaIkOabtOWlveeahOS6uu+8jOaIk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qhOWCsuOAgjwvcD48cD48ZW0+NTguPC9lbT7kurrnlJ/lm6Dov73msYL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lnZrlvLrogIznvo7kuL3jgII8L3A+PHA+PGVtPjU5LjwvZW0+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2D5pa555m+6K6h77yM5peg5b+X6ICF5Y+q5oSf5Y2D6Zq+5LiH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imgeiuqeacquadpeeahOS9oO+8jOiuqOWOj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vaDlh63ku4DkuYjkuI3liqrlipvvvIz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jgII8L3A+PHA+PGVtPjYyLjwvZW0+5oiR5Lus5b+F6aG75ou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75o2i5oiR5Lus5omA5rKh5pyJ55qE44CCPC9wPjxwPjxlbT42My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veWumueahOS4jeW5uO+8jOWPquacieatu+S4jeaUvuaJi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tbDlv4PnmoTliqrlipvvvIzpg73mmK/lnKjmlbfooY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6w5Zyo5Yqq5Yqb77yM5bCx5piv5Y676KeB5pyq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44CCPC9wPjxwPjxlbT42Ni48L2VtPumXqOW6reiLpeW4guWNtOWtn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8jOi9puawtOmprOm+meWNtOe0oOaYp+W5s+eUn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kuKrkuI3mu6HmhI/vvIzlsLHngbD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L2g5Li75a6w55Sf5rS777yM6KaB5LmI5L2g6KKr55Sf5rS75Li75a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iuWxseiFsOacieS7gOS5iOWlveeci+eahO+8jOaIkeS7r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OAgjwvcD48cD48ZW0+NzAuPC9lbT7miJDlip/lj6/mi5vlvJXmnIvlj4vvvIzmjK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PpqozmnIvlj4vjgII8L3A+PHA+PGVtPjcxLjwvZW0+5aSq6Ziz5L6d54S25Ly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aW96LW35p2l44CCPC9wPjxwPjxlbT43M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Ag+S6oe+8jOS4jeiDveWdkOS7peW+heavm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kuYvlkI7miY3nn6XpgZPlhbblrp7lkqzlkqzniZnku4DkuYjpg73og73mkpH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uo5Lya5YGc77yM5b+D5Lya5pm0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7Of57OV6YCP6aG244CCPC9wPjxwPjxlbT43NS48L2VtPuWIq+aDs+S4g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kp+a1t++8jOW/hemhu+WFiOeUseWwj+ays+W3neW8gOWn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kvaDkuI3li4fmlaLvvIzmsqHkurrmm7/kvaD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u95oGj5oSP77yM5Yeg55Wq5LuO5a6544CC5LiA5bit6Imv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Oj5Lmm6aaZ44CCPC9wPjxwPjxlbT43OC48L2VtPuW/q+S5kOS4j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iAjOaYr+iuoei+g+eahOWwkeOAgjwvcD48cD48ZW0+NzkuPC9lbT7nnIv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I/vvIzmmK/kuIDnp43kuI3orqnkurrpmr7loKrnmoTmlZnlhb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62J5b6F77yM5rKh5pyJ5q+U5b2T5LiL5pu05aW9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WAvOW+l+aso+i1j+eahOmjjuaZr++8jOaYr+iHquW3s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2s+i/ueOAgjwvcD48cD48ZW0+ODIuPC9lbT7kuJrnsr7kuo7li6TogIzojZLkuo7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iJDkuo7mgJ3ogIzmr4Hkuo7pmo/jgII8L3A+PHA+PGVtPjgzLjwvZW0+5oC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5LiA6L6I5a2Q77yM5LiN5oCV6Ium55qE5Lq66Ium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TquacieS7gOS5iOS4gOWknOaIkOWQje+8jOWFtuWunumDveaYr+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Y2gzay5odG1sIj5odHRwczovL2R1YW5qdXppa3UuY29tL2R1YW5qdXppLzNpeXdmMGNo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AA6E7C9057E0EA23422495F951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