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90EF3EF71CCE88292FDA21BF35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0EF3EF71CCE88292FDA21BF35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aSx5pyb5b+D5a+S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WwseiDveemu+W5uOemj+abtOi/keeCueWQ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Ur+e+jueahOeskeWuue+8jOWNtOaIkOS4uuacgOaCsuS8pOeahOmdou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4jei1t++8jOaIkeayoeacieWKnuazleWOu+eskeedgOWOn+iw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Wus+i/h+aIkeeahOS6uuOAgjwvcD48cD48ZW0+NC48L2VtPueUt+S6uuWcq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WuemdouWBmuW+l+S4gOaooeS4gOagt+OAgjwvcD48cD48ZW0+N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Oq+i/h+S6juW9k+S9oOmBh+S4iuS4gOS4quWWnOasoueahOS6uu+8jOWNtOaYj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WcqOS4gOi1t++8jOaIluaXqeaIluaZmu+8jOS9oOmDveW+l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jeWPjeWkjeWkjeS4gOasoeasoeWkseacm+i/h+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GjeeDreaDheeahOW/g+S5n+e7j+S4jei1t+WGt+a8oO+8jOWOn+iw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ueaYk+eahO+8jOS9huWGjeasoeS/oeS7u++8jOWwseayoemCo+S5iOWuueaYk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il+W/g+mcgOimgeW+iOWkmuW5tO+8jOWHieS4gOmil+W/g+WPquimge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eUt+S6uuacgOWkp+eahOWksei0peWwseaY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eskeiHquW3seWls+S6uueahOacuuS8muiuqee7meWIq+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7luWIu+aEj+iXj+WcqOiEkeWQju+8jOWNtOWPpuS7lueahOaooeagt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Oa0u+OAgjwvcD48cD48ZW0+OS48L2VtPuS4gOi3r+eahOmjjuaZr+i1sOi/h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DhemihueVpe+8jOiwgeiDveeci+epv+iwgeWGheW/g+eahOiEhuW8s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j+S4quS6uumDveWtpOeLrOOAgjwvcD48cD48ZW0+MTA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IDkuKrkurrmmK/lpLHmnJvjgII8L3A+PHA+PGVtPjExLjwvZW0+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piv5Zug5Li654ix5b6X5aSq5rex44CC6LaK5p2l6LaK5rKJ6buY5piv5Zug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5eb44CC6LaK5p2l6LaK56S86LKM5piv5Zug5Li65aSx5pyb6YCP6a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aIkeWBmuS7gOS5iO+8jOaXoOiuuuS9oOaYr+WQp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WKquWKm+WBmuWlveOAgjwvcD48cD48ZW0+MTM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ozlvojph43opoHnmoTkurrlj5Hkuobmtojmga/vvIzlr7nmlrnkuIDnm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vvIzmiJHlsLHliKDkuobpgqPkuKrlr7nor53moYbvvIzmgLvmhJ/op4nnnIv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or53moYbvvIzlsLHlpb3lg4/nnIvop4Hkuoboh6rlt7HnmoTljZHlvq7lkozorq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CO5LmI5YiS6YO95YiS5LiN5o6J6YKj5Yi7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xNS48L2VtPua3i+i/h+mbqOeahOepuuawlO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ahOS8pOW/g++8jOaIkeiusOW/humHjOeahOerpeivneW3sue7j+aFouaFoueah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YuPC9lbT7niLHliLDnl5vkuobvvIznl5vliLDlk63kuob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kuobmlL7miYvjgILmlL7miYvmmK/kuIDnp43ml6DlpYjnmoTnu53mnJv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I8L3A+PHA+PGVtPjE3LjwvZW0+5pyJ5b6I5aSa5LqL5b6A5b6A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77yM57uT5p6c5Y205YGP5YGP5aSq5LiN6L+R5Lq6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S4jei/h+S9meeUn+WPquacieS9oO+8jOacgOWdj+S4jei/h+S9meeUn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uW4jOacm+aIkeS7rOmDveiDveS4gOi+ueebuOS/oeeIseaDhe+8jOS4gOi+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OAgjwvcD48cD48ZW0+MTkuPC9lbT7mm77lh6DkvZXml7bmiJH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miJHopoHnmoTlubjnpo/vvIzlj6/mmK/lvZPmiJHmr6vml6Dkv53nlZ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vvIzmiY3lj5HnjrDljp/mnaXkuIDnm7Tpg73mmK/miJHnmoTkuIDljqLmg4X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aSq5aSa5pyf5pyb77yM5Lya6K6p6Ieq5bex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yMS48L2VtPuW9k+aIkea1geedgOazquWQke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quaYr+WGt+a8oOeahOWQkeaIkeWRiuWIq++8jOS4jeaEn+eci+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W/g+W3sueijuaIkOWNg+eJh+OAgjwvcD48cD48ZW0+MjI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IvplJnov4forrjlpJrkurrvvIzmib/lj5fov4forrjlpJrog4zlj5vvvIz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7zni4jkuI3loKrjgILlj6/mmK/vvIznnJ/nmoTpg73msqHlhbPns7vvvIzlj6ropo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iJHlsLHov5jog73nq5njgII8L3A+PHA+PGVtPjIzLjwvZW0+5Y6f5p2l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+D5oOF5piv6L+Z5qC377yM5b+D55eb5piv6L+Z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cqOS4gOasoeasoeeahOaBi+eIseS4reefpemBk+eUt+S6uuaYr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Ut+S6uuWcqOS4gOasoeasoeeahOaBi+eIseS4reefpemBk+Wls+S6uu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jwvcD48cD48ZW0+MjUuPC9lbT7nu53mnJvkuI3mg7PmnJ/mnJvvvIz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kuIDngrnngrnlj5HlsZXvvIzogIzlj6rpnIDopoHkuIDlj6Xor53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2LjwvZW0+5oiR54ix5L2g77yM5Y2z5L2/5oiR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YKj5Lmf5LiN6IO96Zi75q2i5oiR54ix5L2g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cvOazqua1geS4i+adpe+8jOaJjeefpemBk++8jOWIhuW8gOS5n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OAgjwvcD48cD48ZW0+MjguPC9lbT7mm77nu4/orrjkuIvor7roqID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YHljY7okL3luZXvvIzlpoLku4rkvaDljbTkuI3nu5nmiJHov5nkuKr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OM5Y+b6ICF5piv5rKh5pyJ5a656Lqr5LmL5aS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v+WFjeWkseacm+eahOacgOWlveWKnuazleWwseaYr+S4jeWv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7u+S9leS6uuS7u+S9leS6i+OAgjwvcD48cD48ZW0+MzEuPC9lbT7lhYjov73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vvIzlkI7mnaXlnKjkuIDotbfniLHkuIrkvaDnmoTmmK/miJHvvIzlvIDlp4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mK/kvaDvvIzmnIDlkI7kuI3oiI3nmoTmmK/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5qE5b+D5oOF5YaZ57uZ6LCB55yL5oiR55qE562+5ZCN5Li66LCB6IC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S4ieS4iuS9je+8jOaYr+iAgeWphuWvue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i/mOaYr+i1jOawlOOAguW/q+iKguWlj+eahOeUn+a0u++8jOaIkei/m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uW6lOOAgummluWFiO+8jOeEtuWQju+8jOWGjeeEtuWQjuOAgueOsOWcqOS4jeWG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dgOacquadpe+8jOiAjOaYr+WtpuS8muiEmui4j+WunuWc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nrYnliLDmiJHku6zlr7nniLHmg4Xov5nkuKrliLrmnInnp43mv5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u53lnLDlpLHmnJvml7bpgqPmiY3kuI3mmK/lubTls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ya5b275b275bqV5bqV56C454OC5LiA5Liq5Lq66ISG5byx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i/h+S9oOS5i+WQju+8jOaIkeabtOaDs+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cuPC9lbT7miJHnnJ/nmoTniLHkvaDvvIzpl63kuIr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g73lv5jorrDvvIzkvYbmtYHkuIvnmoTnnLzms6rvvIzljbTmsqHmnInpq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L2g57uZ5oiR5LiA5ru055y85rO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b+D5Lit5YWo6YOo55qE5rW35rSL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aYr+S9oO+8jOacgOWQjuaUvuaJi+eah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kuKrnlLfkurrmnaHku7blho3lpb3vvIzku5bmsqHmnInml7bpl7T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pJrkvZnnmoTjgII8L3A+PHA+PGVtPjQxLjwvZW0+5oiR5Lmf5LiN5oOz5Z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+Z5qO15qCR5LiL77yM5Zug5Li65Lya57uZ5L2g5bim5p2l6aG+6JmR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peg5Y+v5aWI5L2V77yM5Zac5qyi5LiA5Liq5Lq65pyJ6ZSZ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Oq+aAqOWkqeS4i+Wls+WEv+WPvO+8jOWls+WEv+WPo+aYr+W/g+md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ogOihqO+8jOS6i+S6i+Wkqui/h+aEn+aAp+S6h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v5jorrDkvaDlsLHmmK/liKDpmaTkuIDliIfvvIzogIzohJHkuK3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kuK3nmoTnlLvpnaLkuI3lvpfkuI3miormiJHmi5blm57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IOM5Y+b5LqG5aSp6ZW/5Zyw5LmF5oiR6YCD56a75LqG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iBlOezu++8jOaYr+WboOS4uuS9oOeahOWGt+a3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aJk+aJsOWIsOS9oOS6hu+8m+S4jeS4u+WKqO+8jOaYr+WboOS4uuagueacr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OAgjwvcD48cD48ZW0+NDYuPC9lbT7oo4XohZTkvZzlir/mmK/nlJ/lkb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osaHlvoHvvIzomZrojaPlv4PlvLrmmK/lubTovbvnmoTmoI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KaB55qE5piv5bGe5LqO6Ieq5bex55qE5aSp56m6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Z55qE77yM5piO55m96bq977yfPC9wPjxwPjxlbT40OC48L2VtPuW9k+S6uuS7r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Jv+WPl+W9ouW8j+S4iueahOeIseaDheaXtu+8jOWwseS8muaXoOazl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iDjOWPm+OAgjwvcD48cD48ZW0+NDkuPC9lbT7kuLrkvZXkvKroo4XnmoT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ljbTov5jlnKjor7TmiJHlvojlpb3jgII8L3A+PHA+PGVtPjUw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Z5Lya5L2g5oCO5qC35Y6754ix5LqG77yM5L2G5piv77yM5LuW5Y20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ecn+aDs+aMh+edgOS9oOeahOW/g+WPo+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W8gOS6huS9oO+8jOS9oOi/memHjOS8muS4jeS8mueWv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gIHlhazov5nlh6DlpKnnmoTooajnjrDmr5TovoPlpLHmnJvvvIzkuI3ov4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op4nlvpfoh6rlt7HnmoTkuovoh6rlt7HotJ/otKPvvIzmhJ/lkIzouqvlj5f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nJ/nmoTmsqHmnInjgILmiYDku6Xmiorln4vmgKjlkJ7liLDogprlrZDph4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5LiA5p6a546r55Gw6YO95pyJ5Yi677yM5q2j5aa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6YeM77yM6YO95pyJ5L2g5LiN6IO95a655b+N55qE6YOo5YiG44CC54ix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46r55Gw77yM5bm25LiN5piv5b6X5Yqq5Yqb55qE5oqK5a6D55qE5Yi65qC5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2m5Lmg5aaC5L2V5LiN6KKr5aW555qE5Yi65Yi65Lyk77yM6L+Y5pyJ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bex55qE5Yi65Yi65Lyk5Yir5Lq644CCPC9wPjxwPjxlbT41NC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WPiOS9leW/hemCo+S5iOaLvOWRveWcqOS5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kuI3kuobkvaDnmoTlv6vkuZDvvIzkvJrmnInkurrlgZr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W6K645pep5bey6KKr5ZC55pWj77yM5L2G6IO95oSf6KeJ5Yiw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6Zuo5rC05Yay5rSX5bmy5YeA55qE6Laz6L+5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aYr+iuqeS6uuW/mOS6hueXm++8jOiAjOaYr+iuqeS6uuS5oOaDr+S6h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oqbkuK3mnInkvaDphpLmnaXojZLlh4nmoqbkuK3ml6Dkva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nJvjgII8L3A+PHA+PGVtPjU5LjwvZW0+5oiR5Lus5pu+55u454ix77yM5oOz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2MC48L2VtPuS4uuS7gOS5iOaAu+aYr+WcqO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jueZve+8jOaIkeS7rOeahOeIseaXqeWwseW3suS4jeWc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kuIDluqfln47luILvvIzlkIzkuIDkuKrlnLDmlrnvvIzkuIrmvJTnnY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YXkuovjgII8L3A+PHA+PGVtPjYyLjwvZW0+5Zue5b+G57uR5L2P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e26Ze05omv5pat5LqG5oiR5Lus55qE5Zue5b+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iLpuS4gOWGjeWLieW8uui2iuacn+W+hei2iuWkseac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tKfmj6Hlv6fkvKTvvIzlk4Dlj7nnlJ/lkb3kuI3lubjvvIznhY7nhq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iJDkuobms6jlrprnmoTnu5PlsYDjgII8L3A+PHA+PGVtPjY1LjwvZW0+5oiR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5L2G5piv6Laz5aSf5YCU5by677yb5L2g55qE6IOM5Y+b5oiR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a75Y675bCx5LiN5Lya5Zue5aS044CCPC9wPjxwPjxlbT42Ni48L2VtP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mHjO+8jOaIkei/nuWRvOWQuOmDveS8mueX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pTor6Xmib7kuIDkuKrlg4/niLbkurLkuIDmoLflkbXmiqT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b7kuIDkuKrov5jopoHkvaDljrvov4HlsLHnmoTlhL/lrZDjgIL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mnIDpq5jlooPnlYzmmK/miorkvaDlvZPlpbPlhL/lhbvvvIzog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iorkvaDlvZPlpojnlKjjgII8L3A+PHA+PGVtPjY4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56eN5Lyk5a6z44CC5q6L5b+N55qE5Lq677yM6YCJ5oup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77yM6YCJ5oup5Lyk5a6z6Ieq5bex44CCPC9wPjxwPjxlbT42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eahOa7i+WRs++8jOWwseWDj+aYr+WWneS6huS4gOadr+WGsOW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tuWQjuS4gOa7tOS4gOa7tOWHneaIkOeDreazq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liLvpqqjpk63lv4PnmoTorrDlv4bvvIzliKvkurrljb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5jorrDvvIzkuI7lhbbnuqDnu5Pkuo7lv4PvvIzkuI3lpoLnnIvmt6HvvIznnIv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Lqb5aSx5pyb5piv5peg5Y+v6YG/5YWN55qE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aSx5pyb77yM6YO95piv5Zug5Li65L2g6auY5Ly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aYr+ecn+eahOW+iOaBqOS9oO+8jOS4jeaYr+ecn+eah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n6XpgZPmiJHmm77nu4/plJnov4forrjlpJ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pmr7ov4fjgII8L3A+PHA+PGVtPjc0LjwvZW0+5LiA5Liq5Lq6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um6Zq+77yM5Lmf5bCx5LiN5pyf5b6F5LiA5a6a6KaB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pu+6K+a5b+D5Yqq5Yqb6L+H77yM5L2G57uT5bGA5oiR5LiN5oOz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g+e0r+WIsOS4gOWumueahOeoi+W6pu+8jO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S6huOAgjwvcD48cD48ZW0+NzYuPC9lbT7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niLHnmoTkurrvvIznm7zkuI3liLDmiJHniLH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qa6Ziz5YWJ556s6Ze054aE54Gt77yM5oKy5Lyk5byl5ryr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ahOS8pOWPo+S9oOeci+ingei/h+WQl+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QhuedrOi/h+WQl++8jOeQhuedrOi/h+WFs+W/g+i/h+WQl++8jOWFs+W/g+i/h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9oOWQl++8nzwvcD48cD48ZW0+NzkuPC9lbT7lnKjmiJHniLHnmoTpgqPkuK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iJHlj6rmmK/ojKvojKvkurrmtbfkuK3nmoTkuIDkuKrot6/kurr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rKh5pyJ6KeJ55qE6LaK5piv6L+B5bCx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LaK5piv5b6X5a+46L+b5bC644CCPC9wPjxwPjxlbT44MS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5tOe6qu+8jOacieS6huWkquWkmueahOW/g+S6i++8jOS6uuWwseS8muWPm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bjU1ay5odG1sIj5odHRwczovL2R1YW5qdXppa3UuY29tL2R1YW5qdXppL2h0Y2I3b241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0EF3EF71CCE88292FDA21BF35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