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987F3F9A7B0AAD7A03FEECF8996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987F3F9A7B0AAD7A03FEECF8996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q65aSx5oGL5LqG5a6J5oWw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i/veaxg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jOaVtO+8jOS4jeeuoeS9oOe7j+WOhueahOaYr+e+juWlveeahOi/mO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h+WOu+aYr+S4gOenjeS6uueUn+e7j+WOhu+8jOayoeacieW/heimgeW9k+S9n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W9k+aYr+S9oOeahOS6uueUn+mHjOWPiOS4iuS6huWunei0teeahOS4gOivv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4nOilv+iZveeEtuS4ouS6hu+8jOWwseeul+Wug+WGj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OacieS9lemYsu+8jOavleern+WSseS6uuaYr+WlveWlveeahO+8jOaHguWQl++8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elnuS4iuimgeaUvuadvuaUvuadvuWGjeaUvuadvu+8jOWFtuWunuWkseaBi+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eahO+8jOS4jeiDveWGjeWcqOS4gOi1t++8jOW9k+eEtuimge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S4uuiHquW3seeahOWGs+WumuaEn+WIsOmqhOWCs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eahOeXm+iLpumDvea6kOS6juWGheW/g+eahOS4jeiIje+8jOWPquacie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aYjueZveS6hui/meS6m++8jOS7juWGheW/g+a3seWkhOeci+a3oei/me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W/q+mAn+eahOi1sOWHuueXm+iLpu+8jOaRhuiEseWkseaBi+eahOmYtO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uqeWkseaBi+eJtee7iuS9oOeahOS4gOeUn++8jOaKiuWug+W9k+S9nOS4gOas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e7p+e7rei/veWvu+S9oOeahOW5uOemj++8gTwvcD48cD48ZW0+NC48L2VtP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9kuaIkeS7rOWNlei6q+i0teaXj+S/seS5kOmDqO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Ut+S6uuWNg+WNg+S4h++8jOi/meS4quS4jeihjOWSseWwse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aYjueZveS7gOS5iOWPq+aBsOWIsOWlveWkhO+8jOaIke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nOi0n+iwgeWSjOiiq+i+nOi0n++8jOivpeaLpeaKseeahOaXtuWAmeaIkeS4jemA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skeeahOaXtuWAmeaIkee7neWvueS4jeS8muWTre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Yr+eIseaDheS4reeahOW4uOaAge+8jOaKiuWkseaBi+W9k+aIkOS4gOenjeS9k+m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rei/h+S5i+WQjue7p+e7reWQkeWJje+8jOiAjOS4jeaYr+S4gOebtOWbnuWkt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i/mOWcqOS4jeWcqOWOn+WcsOOAgjwvcD48cD48ZW0+OC48L2VtP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uuS4juaIkeS7rOaTpuiCqeS6hu+8jOWNtOadpeS4jeWPiumBh+inge+8m+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NtOadpeS4jeWPiuebuOivhu+8m+ebuOivhuS6hu+8jOWNtOadpeS4jeWPi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Gn+aCieS6hu+8jOWNtOi/mOaYr+imgeivtOWGjeingeOAguWvueiHquW3seWlv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i+iOWtkOS4jemVv++8m+Wvuei6q+i+ueeahOS6uuWlveeCue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S4jeS4gOWumuiDvemBh+ingeOAgjwvcD48cD48ZW0+OS48L2VtPu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4ruWKqeWIq+S6uu+8jOaYr+eWl+aEiOiHquW3seeahOacgOWlve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kuKrkurrnmoTkuJbnlYzmgLvpnIDopoHlj6b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arooazvvIzku5bnprvlvIDkuobvvIzpgqPmmK/ku5booazkuI3otbfkvaD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mnInmm7Tlpb3nmoTmmI7lpKnjgII8L3A+PHA+PGVtPjExLjwvZW0+5bmz5pe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iN5aW977yM5Ye65Y67546p5Yqo5LiN5Yqo5bCx5a+55L2g5Y+R6IS+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LiN6L+H5Y675LqG77yM5ZKM6YKj56eN5rij55S35YiG5omL5L2g5bqU6K+l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xMi48L2VtPuS6uuS4lumXtOeahOS6i+W+gOW+gOmDv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PkOi1t+W+gOS6i+eXm+S4jeassueUn++8jOS9huaYr+WcqOi/h+S6huWHoO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WPquS4jei/h+aYr+S4gOWcuuWbnuW/huiAjOW3s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lpLHmgYvogIzlt7LvvIzmsqHku4DkuYjlpKfkuI3kuo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5Lya5ZKM5omA5pyJ5Lq65LiA5qC377yM57ud5a+55Y+v5Lul5reh5b+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yv5L2c6LW35p2l77yBPC9wPjxwPjxlbT4xNS48L2VtPue6teeEtuS8pO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CieecieS4jeWxle+8jOWboOS4uuS9oOS4jeefpeaYr+iwgeS8mu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OAgjwvcD48cD48ZW0+MTYuPC9lbT7mr4/kuKrkurrpg73kvJrmnInkuIDmrrX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bDpmr7nmoTml7blhYnvvIznlJ/mtLvnmoTnqpjov6vvvIzlt6XkvZznmoTlpL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nmoTljovlipvvvIzniLHnmoTmg7bmg7bkuI3lj6/nu4jml6XjgILmjLrov4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kvJrosYHnhLblvIDmnJfvvJvmjLrkuI3ov4fmnaXnmoTvvIzml7bpl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ZnkvJrkvaDmgI7kuYjkuI7lroPku6zmj6HmiYvoqIDlkozvvIzmiYDku6XkvaD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rPmgJXjgII8L3A+PHA+PGVtPjE3LjwvZW0+5rKh5LqL5YWE5byf77yM5aSn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77yM5rCU5q276YKj5Liq5bCP6LSx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WwseWDj+aymea8j++8jOiAjOazquawtOWSjOW/g+eXm++8jOaYr+mCo+a2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me+8jOavj+S4gOasoeaAneW/teeahOe/u+i9rO+8jOWwseS8muW8lei1t+S4gOas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pOOAguavj+S4quWkseaBi+eahOS6uuabvue7j+WUseedgCZsZHF1bzvliIbmiYv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4WO54as552A5YiG5omL5ZCO55qE5pe25YWJ77yM5b6I5aSa6YO95biC55S35aW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44CCPC9wPjxwPjxlbT4xOS48L2VtPuS4jeWwseaYr+WkseaBi+WYm++8n+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lvei1t+adpeeahOOAgjwvcD48cD48ZW0+MjAuPC9lbT7miJHnn6XpgZPkvaD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poHkuI3kvaDlpKflo7Dlk63lkKfvvIzmiJHlgJ/kvaDkuKrogqno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Sf5ZG95bCx5aW95q+U5LiA5Zy66Ieq5bex5LiO6Ieq5bex55qE6L6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YGa55qE5bCx5piv6K6p56ev5p6B5omT6LSl5raI5p6B44CB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T6LSl5b+n6YOB44CB6K6p5Z2a5by65omT6LSl5oem5byx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cgOimgeS9oOWBtuWwlOeahOWFs+W/g++8jOS9oOW/g+S4jeW/g+eWvOaIk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efpeiCmuaYjuOAgueskeS4gOeske+8jOecn+eahOayoeS7gOS5iOWkp+S4jeS6h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Z/orrjkuIrluJ3orqnkvaDlnKjpgYfop4HpgqPkuKr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rrkuYvliY3pgYfop4HlvojlpJrplJnor6/nmoTkurrvvIzmiYDku6XvvIzlv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5HnlJ/nmoTml7blgJnvvIzkvaDlupTor6Xlv4PlrZjmhJ/mv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Sx5Y675LiA5qO15q2q6ISW5qCR77yM6L+Y5pyJ5pW054mH5aSn5qOu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IseW5tuS4jeaYr+iwgeS4uuiwgeeJuueJsu+8jOiwg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7gOS5iO+8jOS4gOaXpueIseWPmOaIkOi/meagt++8jOi/meWwseS4jeaY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kvJrpmarnnYDkvaDvvIzlgJ/miJHnmoTogqnoho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I/lnKjkuIrpnaLlk63ms6PjgII8L3A+PHA+PGVtPjI3LjwvZW0+5YW25a6e5aSp5b6I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5LqR5oC76KaB5pWj77yb5YW25a6e5rW35LiN5a6977yM5q2k5bK46L+e5b28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Oq5Lmf55Sc77yM5b2T5L2g5b+D5aaC5oS/44CC5YW25a6e5oiR6Ka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yOC48L2VtPuaXoOWQjeaMh+WGjeaAjuS5i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Ur+aSkeS4jei1t+S4gOaemuaIkuaMh+eahOWIhumHj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kvaDlhYXmu6HmgrLkvKTkuI3lpJ/lv6vkuZDvvIzpgqPkvaDkuZ/kuI3opoH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tKfplIHjgIHpnaLpnLLmhIHlrrnvvIznlJ/lkb3mnKzmnaXlsLHlvojnn63mmoL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opoHmoL3ln7noi6bmtqnvvJ88L3A+PHA+PGVtPjMwLjwvZW0+5oiR55+l6YGT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6Zq+6L+H77yM5oiW6K645oiR5Y+v5Lul6Lef5oiR6K+06K+0546w5Zyo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9oOWnlOWxiOS7gOS5iO+8jOeIseiAjOS4jeW+l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quacieS9oOS4gOS4quOAgjwvcD48cD48ZW0+MzIuPC9lbT7mm77nu4/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lj6rkv6HlrojkuIDkuKrmib/or7rvvIzpgqPlsLHmmK/kuI3lnKjkuY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lj6ropoHmm77nu4/mi6XmnInjgILlj6/mmK/lnKj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mr4/ml6Xmg7PnnYDkvaDnmoTlrrnpopzlj5HlkYbvvJvmr4/lpJz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haXmoqbvvJvmsqHml6XmsqHlpJzmg7PkvaDvvIzlv4PvvIzpmpDpmpD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MzLjwvZW0+56m35Lq65Lmf5aW977yM5a+M5Lq65Lmf572i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mf5aW977yM6IGM5ZGY5Lmf572i77yM5oC75piv5Lya5pyJ5ZCE56eN5ZCE5qC3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B6Zq+5Y+X5ZKM5LiN5byA5b+D55qE44CC5Lq65pyJ5pe25YCZ5rS7552A5bCx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a16KaB5rS75b6X5pu05aW95ZGi77yf5oiW6K645LiN5byA5b+D55qE5LqL5oO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KeJ77yM56ys5LqM5aSp5bCx6IO96L+O5o6l5paw55qE5aSq6Ziz44CB5pa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paw55qE5b+D5oOF5ZCn44CCPC9wPjxwPjxlbT4zNC48L2VtPuWkseaBi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wj+S6i++8jOayoeS7gOS5iOWkp+S4jeS6huOAgjwvcD48cD48ZW0+MzU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q/okI7nmoTniLHmg4Xlk63ms6PvvIzliKvlm6DomZrkvKrnmoTnlJzoqIDmsonov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j43mg5zkvaDnmoTkurrlj4jkvZXlv4XlnKjkuY7vvIzkvaDmmK/lhazkuLv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mib7liLDlsZ7kuo7kvaDnmoTnjovlrZDvvIzpnZnpnZnnrYnlvoX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pgqPkuIDlpKnlvojlv6vlsLHlm57mnaXnmo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57uZ6Ieq5bex5ZCs77yM56yR57uZ5Yir5Lq655yL77yM6L+Z5bCx5piv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b6I5aSa5pe25YCZ77yM5oiR5Lus5oOz6KaB55qE5Y+q5piv5LiA5Li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5y856We5ZKM5LiA6aKX55CG6Kej55qE5b+D44CC5Lq655Sf55qE5LiA5Yi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X5p2l55qE77yM6ICM5piv5oSf5p2l55qE77yb5LiN5piv5rGC5p2l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2l55qE44CCPC9wPjxwPjxlbT4zNy48L2VtPuWkseaBi+ayoeS7gOS5iOWkp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mgeWBmueahOS4jeaYr+aDs+edgOaAjuS5iOW/mOaOieS7lu+8jOiAjO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uWbnuS9oOiHquW3seOAgjwvcD48cD48ZW0+MzguPC9lbT7lpLHmgYvlj6rmmK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Xpobvnu4/ljobnmoTkuIDkuKrov4fnqIvvvIzlroPlr7nkuo7miJHku6z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h43opoHvvIzmhJ/mg4XmnKzmnaXlsLHmmK/kvaDmg4XmiJHmhL/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uIDmlrnlj5HnlJ/kuobmlLnlj5jvvIzmhJ/mg4XnmoTnu5PmnpzlsLHkvJr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mnInml7blgJnlpLHmgYvlubbkuI3mmK/lnY/kuovvvIzopoHnn6XpgZP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kvJrnrYnkvaDliLDmnIDlkI7jgII8L3A+PHA+PGVtPjM5LjwvZW0+5Yir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oCC77yM5oSf5oOF5bCx5piv6L+Z5qC377yM5rKh5pyJ5aSx5Y675L2g5LiN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55Sf5rS75Lmf5piv6L+Z5qC377yM5rKh5pyJ6YGH5Yiw54K56Zmp5oG2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aSn44CC5L2g5oOz6KaB55qE77yM6ICB5aSp5LiN5LiA5a6a5Lya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q5Yqb5Y675LqJ5Y+W77yM5Yir6L6c6LSf54ix5L2g55qE5Lq677yM5Yi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0MC48L2VtPuWkmuS5iOmjjuWFieaIluWkmuS5i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+8jOS4gOWkqeS5i+WQju+8jOS+v+S8muaIkOS4uui/h+WOu+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kquWcqOS5juWRou+8n+S9oOeahOmjjuWFieaIluS9oOeahOWkseaEj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HquaIkeiusOW+l+acgOa4healmu+8jOiDveWkn+aUvuW8gOaAgOaKse+8jOS+v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p+S4jeS6hueah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01YzhuZjBz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tNWM4bmYwc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987F3F9A7B0AAD7A03FEECF8996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