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3E4070F4676466B7A7AC5908C1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E4070F4676466B7A7AC5908C1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Wz5YS/54Wn54m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+atpeW+iOWkp++8jOW4jOac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i48L2VtPuWunei0ne+8jOWmiOWmiO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m+mHj+adpeS/neaKpOS9oO+8jOW4ruW/meS9oO+8jOeIseaKpOS9oO+8jOeU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mYs+WFieadpeeFp+iAgOS9oOeahO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cvOedm++8jOaYjuS6rue6r+WHgO+8jOaEv+S9oOacquadpeawuOi/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mguWHgOOAgjwvcD48cD48ZW0+NC48L2VtPuS4uuS6huS9oO+8jOaIkei+nOi0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eIseS9oO+8jOaIkeeahOmToOeUsuWSjOi9r+iC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6q+S9k+W8uuWjru+8jOW/q+W/q+mVv+Wk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uuS9oOWGmemmluWxnuS6juS9oOeahOatjO+8jOiuqeWFqOS4lueVj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Wunei0ne+8gTwvcD48cD48ZW0+Ny48L2VtPuWuneWuneavj+WkqemDv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xleekuuWlueWtpuS8mueahOaWsOaKgOiDve+8jOaEn+WPueWuneWune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+8jOW4jOacm+iHquW3seWPr+S7peacieabtOWkmueahOaXtumXtOmZquS8t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ivtOWunuivne+8jOeci+edgOS9oOeahOWwj+iDjO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mu+WmiOWmiOi2iuadpei2iui/nO+8jOWmiOWmiOW/g+S4reecn+S4jeaYr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luS7rOWcqOaci+WPi+WciOaZkueahOaYr+WQhOenj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ZkueahOaYr+aIkeS4gOeUn+eahOaMmueI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6DmlbDmrKHnnIvnnYDkvaDnhp/nnaHnmoTmoLflrZDvvIzlv43kuI3kvY/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rLkvaDvvIzpgqPmmK/kuIDnp43ml6Dku6XoqIDooajnmoTlubjnpo/mhJ/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454i45aaI5aaI6KaB5L2g55+l6YGT77ya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piv5oiR5Lus5pyA5aSn55qE5b+D5oS/77yM5L2g5b+r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LmQ77yM5L2g5rC46L+c5piv54i454i45ZOI5ZOI5ZOI5pyA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Mi48L2VtPuS9oOaAu+iDveaIkOS4uuaIkeeDreeI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TMuPC9lbT7lranlrZDvvIzmhL/kvaDlgaXlurf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uqblubTlsoHvvJvmiJHopoHlr7nkuIrlpKnmhJ/mv4DotZ7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u5jpu5jnpYjmsYLmlZnlhbvkvaDnmoTmmbrmhafjgII8L3A+PHA+PGVtPjE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oiR5Lus5pyA5aSn55qE57K+56We6LSi5a+M77yM5piv5oiR5Lus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S05b+D55qE5bCP5qOJ6KKE77yM5aW95biM5pyb6L+Z5bCP5qOJ6KKE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44CCPC9wPjxwPjxlbT4xNS48L2VtPuaIkeWQrOi/h+WNg+S4h+WPpeWFs+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peWtkO+8jOWPr+mDveS4jeWPiuS9oOWPr+eIs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KLosKLkvaDvvIzorqnmiJHmr4/kuIDlpKnpg73lhYPmsJT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LuO5pyJ5LqG5L2g77yM5LiW55WM5Y+Y5b6X5aW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4jOacm+S9oOiDveaLpeacieS4gOmil+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mlLnlj5jog73mlLnlj5jnmoTkuIDliIfvvIz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kuIDliIfjgII8L3A+PHA+PGVtPjIwLjwvZW0+5piO5a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4G/54OC6L6J5pig552A5LqU5YWJ5Y2B6Imy55qE6L+35Lq655qE5a2X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O5aSp5peg6ZmQ576O5Li95peg6ZmQ54G/54OC5peg6ZmQ6L+3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S7rOS4jeacn+iAjOmBh+eahOa4qeaal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eUn+S4jeaBr+eahOW4jOacm+OAgjwvcD48cD48ZW0+MjIuPC9lbT7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lm6DkuLrkvaDvvIzmiJHnmoTkuJbnlYzlj5jlvpfkuIfoiKzlh4z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jlvpfkuIfoiKzlroznvo7jgII8L3A+PHA+PGVtPjIzLjwvZW0+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Sr5aaC5rSX77yM5Zac5b6X6LS15a2Q44CCPC9wPjxwPjxlbT4yNC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oOeahOWPmOW/g+i/mOaYr+aXtumXtOeahOa1gemAne+8jOaIkemDveW/mO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OAgjwvcD48cD48ZW0+MjUuPC9lbT7liqDmsrnlkKfvvIzlrp3lrp3vvIH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K/lk4jlk4jlk4jpqoTlgrLvvIE8L3A+PHA+PGVtPjI2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77yM5LiN5oqx5oCo77yM5LiN5bCG5bCx77yM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J6IqS44CCPC9wPjxwPjxlbT4yNy48L2VtPuS9oOeahOWBpeW6t+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qhOWCsueahOaIkOWwseOAgjwvcD48cD48ZW0+MjguPC9lbT7lkIPnmoTlpb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DvvIzmnpznhLbpvpnnlJ/pvpnvvIzlh6TnlJ/lh6TvvIzlvZPlvZPnmoTlran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I8L3A+PHA+PGVtPjI5LjwvZW0+5a2p5a2Q77yM5oS/5L2g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bqm5bm05bKB44CC5oiR6KaB5a+55LiK5aSp5oSf6LCi6LWe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rGC5pWZ5YW75L2g55qE5pm65oWn44CCPC9wPjxwPjxlbT4zMC48L2VtP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DheS6uue8oOS4iu+8jOaYr+S6uueUn+iOq+Wkp+eahOW5uO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rqTkuLr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nmoTpgqPkuIDku73pg73nu5nkvaDvvIE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q+P5LiA5aSp77yM55y86YeM5piv6Ziz5YWJ77yM56yR6YeM5piv5Z2m6I2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PC9wPjxwPjxlbT4zMy48L2VtPuWtqeWtkO+8jOS9o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mdkuaYpeeahOa4r+WPo+eahOS4gOWPtuWwj+iIn++8jOaEv+S9oOaJrOi1t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W4jOacm+eahOaipuW5u++8jOmptuWQkei+vemYlO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6XlkI7nu4jnqbbkvJrmnInoh6rlt7H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k4jlk4jlk4jnlJ/mtLvvvIzkvYbmmK/kvaDmiJDplb/nmoTov4fnqIvlpojlpo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jgII8L3A+PHA+PGVtPjM1LjwvZW0+56Wd5a6d5a6d6Lqr5L2T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OS5qOS77yBPC9wPjxwPjxlbT4zNi48L2VtPuS9oOWPr+eIseeahOedoein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kqeecn+aXoOmCquaYr+S4lumXtOaJgOacieeahOWun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PlhL/lh7rnlJ/nmoTpgqPkuIDliLvvvIzmiJHlsLHlgZrlpb3kuoblnZD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lrp3otJ3vvIzniLjniLjniLHkvaDvvIE8L3A+PHA+PGVtPjM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eg5pWw5qyh5L2g55yL552A54af552h55qE5L2g77yM5b+N5LiN5L2P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6K+05LiN5Ye655qE5bm456aP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eUn+a0u+aYr+S4gOacrOeyvua3seeahOS5pu+8jOWIq+S6uueah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o+abv+S4jeS6huiHquaIkeeahOeQhuino++8jOaEv+S9oOacieaJgOWPkeeOsO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OAgjwvcD48cD48ZW0+NDAuPC9lbT7mirHnnYDova/nu7Xnu7XnmoT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kvY/kuobmlbTkuKrkuJbnlYzvvIE8L3A+PHA+PGVtPjQxLjwvZW0+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2p5a2Q77yM6Zmq5Ly0552A5a2p5a2Q5LiA6LW35oiQ6ZW/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lneaEv+S9oOWBpeW6t+awuOi/nO+8jOeIs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MuPC9lbT7kurLniLHnmoTlrp3lrp3vvIzlpojlpoj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miJDplb/nmoTvvIzlpojlpojmnInkuInkuKrmhL/mnJvvvJrkuIDmmK/kva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obrliKnlt6XkvZzvvJvkuozmmK/lrrbkurrpg73lgaXlurfvvJvkuInmmK/kvaD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Q0LjwvZW0+5Y+q5oS/5L2g5YGl5bq35b+r5LmQ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4us5LiA5peg5LqM55qE5a6d6LSd44CCPC9wPjxwPjxlbT40NS48L2VtPu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CueivreaXoOS8puasoeS6hu+8jOWwseS4gOWPpe+8muavjeWtkOW5s+Wuie+8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g5blsI/lrZDvvIHkvJ/lpKfnmoTlranku5blpojvvIzkvJ/lpKfnmoTlqI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ia6KeB5L2g5pe25L2g5bCP6IS46YCa57qi5ZW85ZOt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6Imy6IuN55m95oSf5Yqo5qyj5Zac77yM5oiR54ix5L2g77yM5rKh5pyJ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LiN5aSa77yM5LiA55Sf5bmz5a6J5Zac5LmQ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JueWIq+ecn+WunueahOW/g+eWvO+8jOaIkeS8muavj+WkqeS4uu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eBsOWunei0neivt+S9oOW/q+W/q+Wlvei1t+adpe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grnngrnpl6rng4HnmoTpk7blhYnnjq/nu5XnnYDnvKTnurfnmoTmoqbmg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j4zmiYvlkIjljYHorrjkuIvnmoTlv4PmhL/vvIzpg73kuIDkuIDlrp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E8L3A+PHA+PGVtPjQ5LjwvZW0+5YmN5LiW55qE5bCP5oOF5Lq677yM5py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yf5aW977yBPC9wPjxwPjxlbT41MC48L2VtPuS9oOaYr+aziuS6ju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tuWwj+iIn++8jOaEv+S9oOaJrOi1t+S/oeW/teeahOW4hu+8jOi9v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W5u++8jOmptuWQkei+vemYlOeahOa1t+a0i+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HliLDkvaDnmoTml6XlrZDvvIzotormnaXotorov5F+5pei57Sn5byg5Y+I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mz5bmz5a6J5a6J55qE5Yiw5p2l77yM5pma5a6J77yM5a6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uOeIuOWTiOWTiOWTiOS4pOmil+W/g+S5mOi1t+adpeetieS6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IkeS7rOS8mueUqOWFqOmDqOeahOeIseS4uuS9oOaKpOiIqu+8jOS4jeeu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a8q+mVv+eahOi3r++8jOaEv+S9oOaUvuaipuaDs+WIsOWkhOmjnu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iY3pgJTml6Dph4/vvIE8L3A+PHA+PGVtPjU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aw55qE5byA5aeL77yM57uP6L+H6L+Z5LiA5bm05pS26LSn5pyA5aSn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n5a6d6LSd77yM6L+Z5LiA5bm06KeB6K+B5LqG5a6d6LSd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iA5a626LaK5p2l6LaK5aW944CCPC9wPjxwPjxlbT41N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ZkuS4gOS4i+S7iuWkqeeahOWlveW/g+aDhe+8jOWlveWkq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4rlpKnlpKnmsJTkuI3plJnvvIzmiJHlh4blpIfluKblrp3lrp3ljrv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nIjvvIzov5nmmK/lsZ7kuo7miJHku6zniLblrZDnmoTkuJPlsZ7ml7blhY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j43mg5zjgII8L3A+PHA+PGVtPjU3LjwvZW0+55CG5oOz55qE55C077yM57uq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L5paX55qE5bym77yM5omN6IO95aWP5Ye65Lq655Sf576O5aaZ5Yqo5ZCs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Yr+eLrOS4gOaXoOS6jOeahO+8jOi1s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WBmuS9oOiHquW3se+8gTwvcD48cD48ZW0+NTkuPC9lbT7kuLrkvaDokL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mlYXkuovliLDmnIDlkI7mgLvkvJrokL3luZXvvIzmiJHnnJ/lv4P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bTkuI3mmK/kvaDopoHnmoTlubjnpo/jgII8L3A+PHA+PGVtPjYw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77yM5L2G5LiN5Y+v6IiN5byD5b+r5LmQ77yb5LuA5LmI6YO95Y+v5Lul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2G5LiN5Y+v6L6T5o6J5b6u56yR44CCPC9wPjxwPjxlbT42MS48L2VtP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eahOaYr+S9oO+8jOiQjOaIkeeahOW/g+S5n+aYr+S9o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g73mmZLlsI/mg4XkurrvvIzmiJHmmZLmiJHnmoTlsI/mg4X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l5aSc5Zub55uu55u45a+577yM5LuN55m+55yL5LiN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Ev+S9oOWBmuS4gOS4quiBquaYjueahOWtqeWtkO+8jO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eahOS4u+S6uu+8gTwvcD48cD48ZW0+NjUuPC9lbT7ku4rlpKnnp4vmuLj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vIDlv4PvvIzosKLosKLlrrbplb/ku6znmoTpmarkvLTvvIzlranlrZD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2LjwvZW0+5LiW6Ze05aSa5peg5aWI77yM5oS/5L2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+T44CCPC9wPjxwPjxlbT42Ny48L2VtPuWkp+Wls+WEv+WDj+eIuOeIuO+8j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Dj+WmiOWmiO+8jOWEv+WtkOWDj+eIuOeIuO+8jOWEv+Wls+WPjOWFq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S6lOWPo+OAgjwvcD48cD48ZW0+NjguPC9lbT7miJHlrrbnmoTnjKrlh7rmo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p43nmb3oj5znmoTvvIznnIvlpb3nmb3oj5zllYr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b6F5py65Lya77yM6ICM6KaB5Yib6YCg5py6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WWnOWWhOS/oeavjeWtkOW5s+WuieOAgu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7nkuIDkupvkurrmnaXor7TvvIznlJ/mtLvmmK/nvo7lpb3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pg73lnKjkuLrkuIDkuKrnm67moIflpYvmlp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aI5aaI5rKh5pyJ56a75byA5L2g77yM5aaI5aaI5bCx6JeP5Zyo5L2g6bu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6z6YeM44CCPC9wPjxwPjxlbT43My48L2VtPuaIkei/mOaYr+iupOS4u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aMuuWlveeci+eahO+8jOWkuOWluea8guS6ruS5n+ih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vaDopoHnnaHkuobvvIzkuI3nnaHplb/kuI3lpKfplb/kuI3pq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piv5LiK5aSp6LWQ57uZ5oiR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TjeeijuaIkeW/g+eahOaYr+S9oO+8jOiQjOWMluaIke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5n+aYr+S9oO+8gTwvcD48cD48ZW0+NzcuPC9lbT7kvaDnmoTmnKrmnaX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pojlpojkuI3lgZrkvaDnmoTkvp3pmYTvvIzkvYbmmK/lj6/ku6X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jgII8L3A+PHA+PGVtPjc4LjwvZW0+5q+P5Liq5ZGo5pel5bim552A5a6d5a6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77yM5a6d5a6d57uZ5LqG5oiR5LiA55Sf5Lit5pyA5aSn55qE5b+r5LmQ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iQ6ZW/5oiR5oS/6aOO6Zuo5peg6Zi777yBPC9wPjxwPjxlbT43OS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5uOemj+eahO+8jOeGrOWknOaYr+WAvOW+l+eahO+8jOWwj+aDheS6uu+8jOWmiOW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AuPC9lbT7lrp3otJ3vvIzmhL/kvaDlg4/popf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hrLnoLTms6XmspnvvIzlsIblq6nnu7/nmoTlubzoir3kvLjlh7rlnL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lpKnnqbrjgII8L3A+PHA+PGVtPjgxLjwvZW0+6J2M6Jqq5Y+Y6Z2S6JuZ77yM5Li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pDjvvIzopoHpl67mg4rllpzlpITvvIzlsYXnhLbov5jluKbmio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5Zyo5LuK5aSp57uZ5LqG5oiR5LiA5Liq54m55Y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44CCPC9wPjxwPjxlbT44My48L2VtPuaIkeelneemj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eW/q+S5kOW5uOemj++8geWwhuadpeS4gOWumu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M2MmVyMjM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zNjJlcjIzO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E4070F4676466B7A7AC5908C1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