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122B4BC432AD6D877403B4B5E1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122B4BC432AD6D877403B4B5E1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5qE55+t5Y+l5a2Q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zquS6uuaAjueskSDova/o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8L3A+PHA+PGVtPjIuPC9lbT7lnKjliIbmiYvml7bvvIzkvaDkuI3phY3or7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JmxkcXVvO+i/meWbm+S4quWtl+OAgjwvcD48cD48ZW0+My48L2VtP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JvuWbnuS4uuS9oOeXtOeLgueahOaEn+inie+8jOaIkueDn+WPquaYr+S4uu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uaOieS9oOeahOaEn+inieOAgjwvcD48cD48ZW0+NC48L2VtPuaIkeWkmuaDs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DnOaXtuWFieS5i+mHjOWxseWNl+awtOWMl++8jOWPr+aDnOS9oOaIkeS4re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OAgjwvcD48cD48ZW0+NS48L2VtPuWQrOWIsOS4gOS6m+S6i++8jO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eahO+8jOS5n+S8muWcqOW/g+S4reaLkOWlveWHoOS4quW8r+aDs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tieS9oOS4ieW5tCDmvJTlpJrkvJrljow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mhqfmhqzkuobkuIDlnLrmuKnmmpbmnKrmnaXvvIzljbTmlL7miYv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jgII8L3A+PHA+PGVtPjguPC9lbT7mnInml7blgJnmiJHnnJ/mg7P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orrDlvpfov5nkuKrkuJbnlYzvvIznhLbogIzvvIzmiJHluLjluLjlv5j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j6rorrDlvpfkvaDjgII8L3A+PHA+PGVtPjkuPC9lbT7miJHllK/ku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kuovmmK/vvIzmsqHog73lkozkvaDmiJDkuLrkuIDlrrb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rWF56yR55qE6IS477yM5paw6Ziz54ag54ag77yM5LiA5aaC5aW5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44CC5aW554ix5LuW54ix55qE6YKj5qC36Z2Z5aW977yM5Ly85piv55SY5b+D6Zmq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W6ZqQ5rKh5Zyo5LiN6KeB5aSp5YWJ55qE5Zyw5pa5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wjuaIkeaFjCDnnLznpZ7pu6/mt6E8L3A+PHA+PGVtPjEyLjwvZW0+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bCx5YOP5Zyo5aSP5aSp6YeM562J6Zuq77yM5Zyo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qx5byA44CC5oiR5LiN562J5L2g77yM562J6Ieq5bex5q27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/g+WmguaenOS9oOmDveS4jeaHgu+8jOivpeWmguS9lee7p+e7r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OAgjwvcD48cD48ZW0+MTQuPC9lbT7lrabkvJrniLHoh6rlt7HvvIzmiJHku6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nmoTkurrvvIzkvYbmiJHku6zopoHmjqXlj5fkuI3lroznvo7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ni6znmoTml7blgJnvvIznu5noh6rlt7HlronmhbDvvJvlnKjlr4Llr5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muKnmmpbjgILlrabkvJrni6znq4vvvIzlkYrliKvkvp3otZbvvIzlr7n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h6rlt7Hor7Tlho3op4HjgII8L3A+PHA+PGVtPjE1LjwvZW0+5L2g6LWw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LiN5o6J5rOq77yM6L+O552A6aOO5pKR552A55y85biY55So5Yqb5Li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Ni48L2VtPuaipuWcqOa3seW3tyDkuojmiJHlraTni6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ex5oOF5piv572qIOS4ieWNg+eXtOe8oD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oHoh7TnmoTmg4XmhJ/pg73mmK/nn63mmoLnmoTvvIzmr5TlpoLmnoHluqb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iJblvbvlupXnmoTmgrLkvKTjgII8L3A+PHA+PGVtPjE5LjwvZW0+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O96LWw55qE5aSq5pep5LqG5ZWK44CC5Zyo5a2m5Lya54ix5LmL5YmN6Zm3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ya5L2T6LCF5LmL5YmN5YiG5omL77yM5Zyo5a2m5Lya6Z2i5a+55LmL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vpeadpeeahOmDveS8muadpe+8jOivpei1sOeahOWF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Iq+aMveeVmeWIq+S4jeiIjeOAgjwvcD48cD48ZW0+MjEuPC9lbT7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kupvlhbPkuo7miJHku6znmoTlm57lv4bvvIzljp/mnaXpg73lj6rmmK/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65LuA5LmI5piO5piO5Zyo5LiA6LW35b6I5LmF5b6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6qB54S25bCx5YiG5byA5LqG44CCPC9wPjxwPjxlbT4yMy48L2VtPuWtk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yDoh6rmraTkuI3op4E8L3A+PHA+PGVtPjI0LjwvZW0+5LuO5L2g55qE5YWo5LiW55W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4ix55qE6K6k55yf5LiU5oCC44CC5oiR5YWI5YGa5LqG5L2g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LuO5LiA6ICM57uI77yM55yf55qE5Y+q5piv5oiQ5Li65LqG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Au+S7peS4uuaXtumXtOaYr+iNr++8jOayoeabv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ieWIhuavku+8jOa3oeS6huW/teaDs++8jOS7mOS6huW5tOWNjuOAguaAu+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e6ouedgOiEuOWoh+e+nu+8jOayoeabvuaDs+WPmOaIkOS6hue6ouedgO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OAgumXruW/g+aXoOaEp+eahOWIhuaJi++8jOaAu+avlOWSrOeJmeWIh+m9v+eahOi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peeahOWlveOAgjwvcD48cD48ZW0+MjYuPC9lbT7lvZPkuIDkuKrkurrlgZrlh7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v4PkuZ/lsLHmhaLmhaLlubPpnZnkuobvvIzlj6rpnIDljrvlgZrvvIznhLblkI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5PmnpzjgII8L3A+PHA+PGVtPjI3LjwvZW0+5Yir5oqY6IW+5LqG77yM5LiA5Liq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77yM5Lmf57u05oyB5LiN5LqG5Lik5Liq5Lq655qE5oSf5oOF77yM5L2g5b+Z552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uW5b+Z552A6LWw44CCPC9wPjxwPjxlbT4yOC48L2VtPumAvuacn+S4jeWAmS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Kvov4c8L3A+PHA+PGVtPjI5LjwvZW0+5oS/5b6X5LiA5Lq65b+D5piv5Liq56u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YiG56a75piv5Liq56yR6K+d44CCPC9wPjxwPjxlbT4zMC48L2VtPu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rOeUn+eWj+WIsOS7gOS5iOagt+WtkO+8jOabvue7j+WvueS9oOeahOWl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MzEuPC9lbT7kvaDor7TmiJHmmK/kvaDkuI3lj6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nIDlkI7miJHljbTlpLHljrvkuob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ey57uP5ZKM5oiR6ZqU5LqG5LiA5pW05Liq5LiW57qq77yM5piv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LiN5Yiw55qE6YGl6L+c44CCPC9wPjxwPjxlbT4zMy48L2VtPuaIkeS7r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KseaAqO+8jOaXoOmdnuaYr+WboOS4uuS5neS4quWtl++8muaUvuS4jeS4i+OAg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OAgeW/mOS4jeaOieOAgjwvcD48cD48ZW0+MzQuPC9lbT7liKvlnKjor7TniLEg5aS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PC9wPjxwPjxlbT4zNS48L2VtPuabvue7j+eahOaMmueIseW3sue7j+S4je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S7gOS5iOWPkeeUn+S6hui9rOWPmO+8jOmCo+aXtueahOebuOS6ku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aEieeahOOAgjwvcD48cD48ZW0+MzYuPC9lbT7nqoHnhLbmg7PliLDvvIzlpKnlnL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urrlkozkuLrmlofvvIzpg73mmK/lnKjojZLlh4nkuIrnuYHooY3otbf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lpoLmnpzkuIDliIfpg73mmK/ku47ml6DliLDmnInnmoTov4fnqIv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lm57liLDomZrml6DvvIzpgqPmiJHov5jmiafnnYDku4DkuYj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K6w5b+G5Y+Y5oiQ56m655m977yM6YGX5oa+5bCx5Lya5YOP57uz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L2P5L2g55qE5b+D44CCPC9wPjxwPjxlbT4zOC48L2VtPuS5n+iuuO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S9oOeahOS4gOWPpeivne+8jOaIkeS8muiusOW+l+W+iOS5h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4jeS7peS4uueEtueahOaJv+ivuu+8jOaIkeWNtOiLpuiLpuWuiOS+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t7Hmg4XmmK/kvKQg5aaE5oOz5oy95Zue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S5juWRiuWIqyDkuIDot6/lhofkvaA8L3A+PHA+PGVtPjQxLjwvZW0+5omA6LC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6YKj5LmI5LiA5Liq5Lq677yM5Y+v5Lul6L275piT5o6n5Yi2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mN5LiA5Yi76K6p5L2g5ZOt77yM5LiL5LiA5Yi75Y+I6K6p5L2g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4jeaYr+WkqeS9v+OAgeWBmuS4jeWIsOS9oOiDjOWPm+aIk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mgeeskeedgOelneS9oOW5uOemj+OAgjwvcD48cD48ZW0+NDM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kvJrlho3llpzmrKLkvaDkuobvvIzliY3ljYrlj6XmmK/ogrrohZHkuYv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Yrlj6XmmK/lpLHmnJvpgI/pobblkI7lgZrlh7rnmoT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CC5Y+v6ICM5q2i55qE5pS+5byD77yM6Iez5bCR5LiN5Lya6L6T55qE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44CCPC9wPjxwPjxlbT40NS48L2VtPuS4gOauteS4jeiiq+aOpeWPl+eahOeIse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S8pOW/g++8jOiAjOaYr+aXtumXtO+8jOS4gOautemBl+W/m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mil+iiq+a3sea3seS8pOS6hueahOW/g++8jOmcgOimgeeahOS4jeaYr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eZveOAgjwvcD48cD48ZW0+NDYuPC9lbT7ml6foqIDomZDlv4Mg56m66Jm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0Ny48L2VtPuiIjeS4jeW+l+WPmOaIkOmZjOeUn+S6uu+8jO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QjOi3r+S6uuOAgjwvcD48cD48ZW0+NDguPC9lbT7kvaDkuIDlrpropoHov4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3kuI3mnonmiJHni7zni4jpgIDlh7rvvIE8L3A+PHA+PGVtPjQ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77yM5rS75b6X5r2m6I2J44CB6L275rWu77yM5Y205Y+I5oqK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ic6KW/5b2T5YGa5a6e5pyJ77yM5LiN5oS/5oSP5a6D5o2f5Z2P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D5Y+Y5YyW44CC55eb6Ium5bCx5piv6L+Z5qC35Lqn55Sf55qE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S4jeaAlei+k++8jOWPquaAleaIkeWOi+S4iuaJgOaciei1jOazq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AlOmAgOWHuuOAgjwvcD48cD48ZW0+NTEuPC9lbT7mnKrlj4rmjL3nlZkg5b+D5Ly8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PC9wPjxwPjxlbT41Mi48L2VtPumdkuihq+aVheS6uiDpmo/po47ogIzpg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5+l6YGT5LuW5Zyo6YKj6YeM77yM5Y+v5piv5oiR5LiN55+l6YGT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w5Yiw5LuW6Z2i5YmN77yM6K6p5LuW55yL6KeB5oi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jeWWnOasoueDremXueOAguS4jeWcqOi6q+i+ueWwseS8muS7gOS5iOS6i+mDveaL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r+iBlOaDs+WIsOS9oOOAgjwvcD48cD48ZW0+NTUuPC9lbT7liIbmiYvkuoblsLHmmK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kurrnlJ/lop7liqDkuobml6DmlbDnmoTlj6/og73mgKfkuI3mmK/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sLHorqnmiJHku6zmvYfmtJLnmoTliIbmiYvlkKfvvIzlvIDlp4voh6rlt7H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U2LjwvZW0+5Lmf6K6454ix5L2g5Y+q5piv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oiR5Lmf5LiN5aWi5rGC5Lik5Liq5Lq655qE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S7iueahOS9oO+8jOW/g+mHjOi/mOacieayoeacieaIkeeCuea7t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QveWvnueahOaXtuWAmei/mOS8muS4jeS8muaKiuaIkeaDs+i1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zNjNXgycWhl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zYzV4MnFoZW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122B4BC432AD6D877403B4B5E1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