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2 Feb 2024 00:02:0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A85B0C594E4B987C6B046C1ABB08F8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A85B0C594E4B987C6B046C1ABB08F8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L5Y+L5ZyI5b+D57Sv55qE55+t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mCo+S6m+Wli+S4jemhvui6q+WOu+eI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+8jOWIsOS6huacgOWQjumDveaIkOS6huWIq+S6uueahOeIseS6u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acieS4gOenjei4j+Wunu+8jOaYr+S9oOW/g+S4reacieaIkeWQjeWtl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y48L2VtPuS6uuS8muiAge+8jOeIseaDheS5n+S8muOAguaUvuedgOWkp+mHj+mYsuiF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JgueahOmjn+eJqemDveacieedgOWPmOi0qOeahOWNsemZqeOAgjwvcD48cD48ZW0+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mu+W8gOS9oOaIkeS4gOeCuemDveS4jeWlvei/h++8jOWlveaDs+WbnuWIsOi/h+WOu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S48L2VtPuWmguaenOS4jeW/q+S5kO+8jOWwseWIq+ehrOaSkeS6h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i48L2VtPuS9oOermeWcqOaIkemdouWJje+8jOaIkeinieW+l+WDj+aYr+malOS6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a1t+a0i++8jOacm+S4jeepv+OAgjwvcD48cD48ZW0+Ny48L2VtPuaIkeS4jeiDveWFg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7u+S9leeahOiDjOWPm++8jOS7u+S9leS6uu+8jOS7u+S9leW9ouW8j++8jOS7u+S9leeQh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jwvcD48cD48ZW0+OC48L2VtPuaIkeWlveaDs+ermeWcqOWkp+mbqOmHjOWkp+WTreS4g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TreWHuuaJgOacieeahOS8pOeXm+WSjOWnlOWxiOOAgjwvcD48cD48ZW0+OS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etieaIkei1sOS6hu+8jOaJjeivtOS9oOWkmuS5iOeIseaIkeOAgjwvcD48cD48ZW0+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nlKjkuI3nnYDkvaDmnaXllpzmrKLvvIzkuZ/mm7Tova7kuI3liLDkvaDmnaXor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zjgII8L3A+PHA+PGVtPjExLjwvZW0+5LiA5Liq5Lq655qE5aSc77yM5b6I576O77yM54K5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n5Lyk77yM5oCd57uq6YeM5pyJ5L2g44CCPC9wPjxwPjxlbT4xMi48L2VtPueIseaDheWws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Ji+mHjOeahOaymeWtkO+8jOaUpeW+l+i2iue0p++8jOa1geW+l+i2iuW/q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MuPC9lbT7kurrnlJ/mnIDnvo7lpb3nmoTmmK/nm7jpgYfvvIzmnIDpmr7lvpfnmoTmm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pgKLjgII8L3A+PHA+PGVtPjE0LjwvZW0+5oiR55qE5b+D6YeM5L2P552A5LiA5Liq6IuN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CP5a2p44CC5aaC5p6c5LiW55WM5ZCs5LiN5piO55m977yM5a+55b2x5a2Q6KGo55m9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S48L2VtPuS9oOivtOmZquaIkei1sOWIsOWJp+e7iO+8jOWNtOWPqumZq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1sOWIsOWJp+S4reOAgjwvcD48cD48ZW0+MTYuPC9lbT7opoHnlJ/mtLvlvpfmvILkuq7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opoHku5jlh7rmnoHlpKfnmoTlv43ogJDvvIzkuIDkuI3mirHmgKjvvIzkuozkuI3op6Pph4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3LjwvZW0+5LiA5qyh5LiN5b+g77yM55m+5qyh5LiN55So77yM6LCB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aSx5pyb77yM5oiR6K6p6LCB57ud5pyb44CCPC9wPjxwPjxlbT4xOC48L2VtPuaIkeW3s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6huaIkeayoeacieaDheS6uu+8jOWNs+S9v+aIkeayoeacieS9oOmCo+S5iOWlv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kuPC9lbT7lgYfoi6XniLHkuIDkuKrkurrmsqHmnInlm57lupTvvIzkuI7lhbbkuZ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jniLHmg4XvvIzkuI3lpoLpqoTlgrLlnLDotbDlvIDjgII8L3A+PHA+PGVtPjIwLjwvZW0+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oCd5YWu77yM5LiO54ix5YWx57yg57u177yM5Y2V5oGL5puy57uI77yM6ZmM6Lev56a75q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j44CCPC9wPjxwPjxlbT4yMS48L2VtPuS9oOi1sOS6hui/meS5iOS5he+8jOi+k+WFpeazl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/mOiusOW+l+S9oOOAgjwvcD48cD48ZW0+MjIuPC9lbT7mnInkupvmg4XvvIzmiJHku6zmg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r7TkuI3lh7rvvIzmnInkupvniLHvvIzmiJHku6zmgLvmmK/lvpfkuI3liL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zLjwvZW0+5L2g5rKh5pyJ5Lqy6Ieq5Y675YGa55qE5LqL5oOF77yM5rC46L+c5Lmf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LiN5Yiw5Yir5Lq655qE55eb44CCPC9wPjxwPjxlbT4yNC48L2VtPumdkuaYpeaYr+acg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+iOeahOWlouS+iOWTge+8jOWboOS4uuaLpeacieeahOS6uu+8jOagueacrOS4jeWcqOS5j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gjwvcD48cD48ZW0+MjUuPC9lbT7ovpPkuI3otbfvvIzkvYbmmK/ov5jmmK/ovpPkuob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kuJTovpPnmoTni6DlvbvlupXvvIzlvojlvbvlupXjgII8L3A+PHA+PGVtPjI2LjwvZW0+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Yu+5YuS5b6u56yR77yM5b6u56yR5o6p6aWw5oKy5Lyk77yM5oKy5Lyk6KaG55uW55y855y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y48L2VtPuayoeaciee7k+WxgOeahOW8gOWni++8jOazqOWumumD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ojee6teWNs+mAneeahOi/veWvu+OAgjwvcD48cD48ZW0+MjguPC9lbT7lh63ku4DkuYjmi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p5TlsYjpg73mmK/miJHmnaXlj5fvvIzogIzkvaDljbTpo47mtYHlv6vmtL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5LjwvZW0+5Y+q5oOz5Yiw5LqG5LuW5piv5aSq6Ziz5Lya5Y+R5YWJ77yM5oCO5rKh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rex5oul5LuW5L2g5Lya5Y+X5Lyk44CCPC9wPjxwPjxlbT4zMC48L2VtPuaIkeaKiuW/g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UgeS6hui1t+adpe+8jOeEtuWQjueUqOWwveWFqOi6q+WKm+awlOS4ouS6humSpeWMm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EuPC9lbT7liKvkurrpmr7ov4fnmoTml7blgJnmiJHlnKjlronmhbDvvIzlj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h6rlt7Hnl5voi6bnmoTml7blgJnljbTmsqHmnInkurrpmarjgII8L3A+PHA+PGVtPjM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LiN5piv5oCq5L2g77yM5Y+q5piv5oSf5Yiw5aSx5pyb44CCPC9wPjxwPjxlbT4z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/meaYr+iTneiOk++8jOi/meaYr+iNieiOk++8jOmBh+ingeS9oOaYr+aIkeWAkumc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QuPC9lbT7kuI7lhbbnvqHmhZXliKvkurrlgJLkuI3lpoLnvqHmhZX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vvIzkvaDkvJrlj5HnjrDoh6rlt7Hmr5Tku7vkvZXkurrpg73opoHlvL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1LjwvZW0+5Lq65pyA5a6z5oCV55qE77yM5LiN5piv5q275Lqh77yM6ICM5piv5pyq55+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i48L2VtPuivpeWmguS9lei3n+S4jeaDs+WkseWOu+eahOS6uuivtOWGj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aIkeS7gOS5iOmDveayoeivtO+8jOWwsei/meagt+i1sOS6huOAgjwvcD48cD48ZW0+M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gZrkuIDlnLrmh7Xmh4LnmoTlhbPpm47moqbvvIzor5ror5rmgbPmgbPniLHnnYD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kuIDkuI3nlZnnpZ7ov5nmoLfkuIDnlJ/jgII8L3A+PHA+PGVtPjM4LjwvZW0+6ZSZ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iA5Liq57+75oiR5omL5py655qE5aWz5Lq677yM5Ymp5LiL55qE5YWo5piv57+75oiR6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5qE5aWz5Lq644CCPC9wPjxwPjxlbT4zOS48L2VtPuS9oOiuuOivuumCo+S5iOe+juWl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quadpe+8jOacgOWQjui/nuWcuuWDj+agt+eahOWRiuWIq+mDveS4jee7meaIk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AuPC9lbT7kuIDnm7TlnKjmib7kuIDkuKrlo7Dpn7PvvIzluKbmiJHlpLTkuZ/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nmoTpgIPot5HjgII8L3A+PHA+PGVtPjQxLjwvZW0+5oiR5LiN5Zac5qyi5LuO5YmN77yM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5piv6K6p5oiR6Zq+6L+H44CCPC9wPjxwPjxlbT40Mi48L2VtPuacieaXtuWAmeaJp+edg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enjemHjei0n+aIluS4gOenjeS8pOWus++8jOaUvuW8g+WNtOaYr+S4gOenjee+juS4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DMuPC9lbT7pmLPlhYnkuIvvvIzkvaDnprvliKvnmoTog4zlvbHmmK/pg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nmoTliLrnnLzvvIzmmK/miJHnnIvkuI3op4HniLHnmoTovrnnvJjjgII8L3A+PHA+PGVtPjQ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L+Z5piv5LiA5Zy65rKh5pyJ5pe26ZmQ55qE6KeS5Yqb5oiY77yM6LCB5Zyo5Lm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K5aSa77yM5bCx6L6T55qE6LaK5oOo44CCPC9wPjxwPjxlbT40NS48L2VtPuW9k+iEhuW8s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IkOS4gOmdouWime+8jOaIkeaLv+S7gOS5iOadpeaKteaMoeOAgjwvcD48cD48ZW0+ND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lZnkuI3plb/nmoTlpLTlj5HlsLHliarkuoblkKfvvIzkuI3og73lnKjkuIDotbfnmoT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nrpfkuoblkKfjgII8L3A+PHA+PGVtPjQ3LjwvZW0+5omA5pyJ55qE6Z2S5pil6YO95Lya6Y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77yM5Y206Z2e5omA5pyJ55qE6YCd5Y676YO95pyJ6KGl5YG/44CCPC9wPjxwPjxlbT40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dmuS/oe+8jOS4gOS4quS6uuaAgOW/teWPpuS4gOS4quS6uueahOaXtuWAme+8jOW6l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Yr+WuiemdmeeahOW/teaDs+OAgjwvcD48cD48ZW0+NDkuPC9lbT7kuIDkuKrkupHmt6Hpo4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vvIzkuIDkuKrlv7Xlv7XkuI3lv5jvvIzkvr/mmK/mnIDpgaXov5znmoTot53npr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wLjwvZW0+55yf5oOz6K6p5L2g5LyX5Y+b5Lqy56a777yM6K6p5L2g55+l6YG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LiW55WM5Y+q5pyJ5oiR6KaB5L2g44CCPC9wPjxwPjxlbT41MS48L2VtPumdoOi/ke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Yr+WboOS4uuWus+aAleWtpOeLrOOAgjwvcD48cD48ZW0+NTIuPC9lbT7otormnaXotor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op6Pph4rvvIzljbPkvb/lr7noh6rlt7HniLjlpojjgII8L3A+PHA+PGVtPjUzLjwvZW0+5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W85ZCs6aOO6Zuo77yM5reh55yL5rGf5rmW6Lev44CCPC9wPjxwPjxlbT41NC48L2VtPuac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IrOeahOS6i+aYr++8jOaIkeWGjeS5n+aJvuS4jeWIsOWQjOS9oOS4gOiIrOeahOS4gOiIr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jwvcD48cD48ZW0+NTUuPC9lbT7ljrvmib7kuIDkuKrlg4/lpKrpmLPnmoTkurrvvIzmmZ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mZLkvaDmiYDmnInkuI3lgLzkuIDmj5DnmoTov7fojKvjgII8L3A+PHA+PGVtPjU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Ieq6K6k5Li65oeC5oiR77yM5bqU5L2V5LiN55+l6ZSZ6L+H5L6/5LqG54S2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y48L2VtPuS4jeimgeaDtOaDtOS4jeWuieWcsOaPo+a1i+S9oOWcqOWIq+S6uuW/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ahOWcsOS9je+8jOi2iuWcqOS5jueahO+8jOi2iuWuueaYk+WkseWOu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uPC9lbT7ov4Tku4rmiYDmnInkurrnlJ/pg73lpKflhpnnnYDlpLHotKXvvIzkvYbkuI3lp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3miJHnu6fnu63lkJHliY3jgII8L3A+PHA+PGVtPjU5LjwvZW0+5pyJ5rKh5pyJ5LiA5Liq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77yM6K6p5oiR5Y+v5Lul5LiN5oOn5oKy5Lyk55qE6Lqy6JeP77yBPC9wPjxwPjxlbT42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dkuaiheeruemprOS4pOWwj+aXoOeMnO+8jOWPr+aDnOmDjuacieaDhe+8jOWmvuaXo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jwvcD48cD48ZW0+NjEuPC9lbT7miJHku6XkuLrmiJHlpJ/lnZrlvLrkuobvvIzlj6/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pmo/kvr/nmoTkuIDlj6Xor53kvp3nhLbog73orqnmiJHms6rmsLTlhrPloKT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yLjwvZW0+54ix5LqG546p5LqG5Lyk5LqG6Ze55LqG6L+d5LqG6LSf5LqG77yM5pyA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6YO957Sv5LqG77yBPC9wPjxwPjxlbT42My48L2VtPuWwseaYr+WboOS4uuaIkeaKi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h+eci+mAj+S6hu+8jOaJjeS8muiQveW+l+S4quS4gOaXoOaJgOaci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uPC9lbT7mm77nu4/ku6XkuLrvvIzmi6XmnInmmK/kuI3lrrnmmJPnmoTvvJvlkI7mnaXmiY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pgZPvvIzoiI3lvIPmm7Tpmr7jgII8L3A+PHA+PGVtPjY1LjwvZW0+5YCf5LqG6aOe6JqK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h77yM6Lqy6L+b5ZKx5Lus55qE55eF55eH77yM6L+b5YWl5LiA5Lid5LiN6Iuf55qE5b+D54G1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Ni48L2VtPuacieS6m+S6i++8jOacieS6m+S6uu+8jOS4gOi9rOi6q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gOi+iOWtkOOAgjwvcD48cD48ZW0+NjcuPC9lbT7kvaDkuIDlia/nqp3lm4rlup/nmoTmqK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vvIzmlLbkuI3kuoblv4PvvIzkuZ/lv5jkuI3kuobov4flvoDvvIzmtLvor6XkvaDlj5fkvK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Y4LjwvZW0+5oiR55u45L+h77yM546w5Zyo5oiR5piv6KOF5L2c5LiN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O77yM5oC75pyJ5LiA5aSp77yM5oiR5Lya55yf55qE5LiN5Zyo5LmO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aIkeS7rOWunuWcqOWIhuW8gOWkquS5heS6hu+8jOaIkemDveiusOS4jeW+l+WS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PkeeUn+i/h+S7gOS5iOS6huOAgjwvcD48cD48ZW0+NzAuPC9lbT7lgYfoo4XkuI3niLH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lgYfoo4XkvaDniLHmiJHvvIznqbbnq5/lk6rmoLfmm7Tmrovlv43vvJ88L3A+PHA+PGVtP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LiN5aSq6IKv5a6a5oiR55qE5pa55ZCR77yM5L2G5piv5oiR5biM5pyb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6LWw6L+c5LiA54K544CCPC9wPjxwPjxlbT43Mi48L2VtPuS4u+WKqOaYr+WboOS4uuWcq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S4jeiBlOezu+aYr+WboOS4uuinieW+l+iHquW3seWkmuS9meOAgjwvcD48cD48ZW0+N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4t57uT5bGA5oiW6K6455yf55qE5LiN5Lya5aSq5aW944CB5omA5Lul5oiR5a6B5Y+v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aeL44CCPC9wPjxwPjxlbT43NC48L2VtPuaIkeeahOWnlOWxiO+8jOiHquW3seaHguOAg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muWnlOWxiO+8jOaIkeiDveW/jeOAgjwvcD48cD48ZW0+NzUuPC9lbT7ov5nkuKrkuJbk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mnKrlroznmoTmlYXkuovvvIzlj6rmnInmnKrmrbvnmoTlv4PjgII8L3A+PHA+PGVtPj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mg5oOv5LqG77yM5piv5LiA5Liq5b6I5by65aSn55qE6K+N77yM5Y+v5Lul5Luj5pu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pyJ55qE5LiA6KiA6Zq+5bC944CCPC9wPjxwPjxlbT43Ny48L2VtPuWmguWQjOS4gOS4q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keOAgueLrOiHquWcqOihl+inkuWkhOOAgeiIlOedgOiHquW3seW+l+S8pOWPo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guPC9lbT7mg7Plk63lsLHljrvmtJfmvqHvvIzpmr7ov4flsLHlpKflj6Pllp3ms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5LjwvZW0+5L+E5peg5aWI5ZGK6K+J6Ieq5bex77yM6YCe5by65bm26Z2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+E5pS+5byD44CCPC9wPjxwPjxlbT44MC48L2VtPuaAu+acieS4gOaXpeaIkeS7rOmDv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3s+iEseW8gOaIkeS7rOeahOWHuueUn++8jOS4jua1ruS4luWvueavlOWHuuaIkeS7rOea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5ieOAgjwvcD48cD48ZW0+ODEuPC9lbT7kuI7lhbbpmY3kvY7kvaDnmoTlvIDmlK/vvIz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ljrvlsJ3or5Xlop7liqDkvaDnmoTmlLblhaXjgILov5nlsLHmmK/liqrlipvnmoTnkIbnl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gyLjwvZW0+5YiG5Yir5LqG6L+Z5LmI5LmF77yM5oiR6L+Y5piv6L+Z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Oz5L2g77yM5Y+v6KeB5oiR5pyJ5aSa5LmI55qE54ix5L2g44CCPC9wPjxwPjxlbT44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6uuS4jeS4uuW3se+8jOWkqeivm+WcsOeBre+8m+S4gOS9huS4uuW3se+8jOS8l+WPm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mu+OAgjwvcD48cCBzdHlsZT0idGV4dC1hbGlnbjpsZWZ0OyBmb250LXNpemU6MThweDsi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Wh+mTvuaOpe+8mjxhIGhyZWY9Imh0dHBzOi8vZHVhbmp1emlrdS5jb20vZHVhbmp1emkvbnl4</w:t>
      </w:r>
    </w:p>
    <w:p>
      <w:pPr>
        <w:pStyle w:val="PreformattedText"/>
        <w:bidi w:val="0"/>
        <w:spacing w:before="0" w:after="0"/>
        <w:jc w:val="left"/>
        <w:rPr/>
      </w:pPr>
      <w:r>
        <w:rPr/>
        <w:t>Nnd3dHV6Zy5odG1sIj5odHRwczovL2R1YW5qdXppa3UuY29tL2R1YW5qdXppL255eDZ3d3R1emc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A85B0C594E4B987C6B046C1ABB08F8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