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CE3A1EE3EBA58FDBA2DDB83598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E3A1EE3EBA58FDBA2DDB83598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NouaOieaIkeeahOW/g+i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Jr+mTgeefs+W/g+iCoO+8jOaIkeS8mueskeedgOeci+S8pOaIkeeahOS6u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OAgjwvcD48cD48ZW0+Mi48L2VtPuWSluWVoeWwseaYr+WSluWVoe+8jOS4jee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kmuWwkeezlu+8jOS+neeEtuS8muaciea3oea3oeeah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IseWwseeJteaJi++8jOWRiuWIq+WwseaUv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S9oOeahOmCo+S4gOWIu++8jOaIkeWQpuWum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dmuaMgeWwmuaYr+S4gOenjeWtpOeLrO+8jOS5n+W/heaYr+S4gOen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mavuS4jemavui/h+mDveaYr+iHquW3sei/h++8j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mDveaYr+S4gOmil+W/g++8jOaIkeS7rOmDveWWnOasoumAnuW8u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dgOecvOazqueskeedgOivtOayoeS6i+OAgjwvcD48cD48ZW0+Ny48L2VtPu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5tOe6qu+8jOWNtOaHguW+l+S6hueIseW4puadp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/g+aYr+aBtueahO+8jOaDs+WcqOi/meS4quekvuS8muS4iueri+i2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S4pOeCue+8jOW/g+imgem7ke+8jOiEuOearuimgeWO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FtuWunuaYr+W8gOWni+aXtue+juS4ve+8jOS9hue7k+WxgOaAu+aYr+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OAgjwvcD48cD48ZW0+MTAuPC9lbT7mnIDov5HmiJHniZnpvb/nl5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mZrkuIrmg7PkvaDvvIzpgqPmhJ/op4nlpKrnlJzonJzkuobvvIzkvJrom4D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x5Y6755qE5Lic6KW/77yM5YW25a6e5LuO5p2l5pyq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bGe5LqO5L2g77yM5Lmf5LiN5b+F5oOL5oOc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JgOacieS6uua7oeaEj++8jOS5n+S4jeaAleWFqOS4lueVjOWvueaIkeW8g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poHlrabnnYDml6Dop4bmiYDmnInlmLLnrJ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pqoTlgrLlnLDnnIvnnYDliKvkurrlvq7nrJH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6yR5ZKM6ICB5Lq655qE56yR6YO95piv57qv55yf5peg6YKq55qE77yM5YmN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aeL77yM5b+D5peg5omA5a2Y77yM5ZCO6ICF55yL6YCP5Lq655Sf77yM5b+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xNS48L2VtPuaIkeS4jeeogOe9leS7gOS5iOa1quWtk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7juS4gOW8gOWni+WwseimgeS7juS4gOiAjOe7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ooZfkuIrvvIzlkKzliLDpgqPkupvkvaDllLHov4fnmoTmrYzvvIzlv4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oioLmi43vvIzkuIDkuIvkuIDkuIvnmoTnlr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77yM6KKr546w5a6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+D5py65rex6YeN55qE55av5a2Q44CCPC9wPjxwPjxlbT4x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ahpe+8jOWNtOaYr+mAmuWQkeWvguWvnueahOeJ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lkI7mnaXmiJHmiY3mmI7nmb3vvIzkuI3mh4LniLHnmoTkurrmhaLmhaL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niLHnmoTkurrljbTkuI3mlaLlho3niL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a2k5Y2V5piv5Zug5Li65Lq65Lus5oC75piv5Lmg5oOv5LqG5Zyo5b+D6Ye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O5aKZ77yM6ICM5LiN5piv5p625qGl44CCPC9wPjxwPjxlbT4yMS48L2VtP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mgea3ueayoeWcqOS6uue+pOmHjO+8jOaJgOS7peimgeWKquWKm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jwvcD48cD48ZW0+MjIuPC9lbT7kvaDmsqHmnInplJnvvIzlj6rmmK/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YXvvIzmsqHmnInpmarmiJHliLDmnIDlkI7vvJvmiJHkuZ/msqHmnInpl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/kuobmiYDku6Xlj6rog73mlL7miYvjgII8L3A+PHA+PGVtPjIz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Yqq5Yqb77yM5LiN5piv5Li65LqG5pS55Y+Y5LiW55WM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iW55WM5pS55Y+Y5oiR5Lus44CC5peg6K665L2g5piv6LCB77yM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uA5LmI77yM5Z2a5oyB5L2P77yM5L2g5a6a5Lya55yL6KeB5p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S9oOS4jeimgeS4gOebtOS4jea7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gOebtOajgOiuqOiHquW3seaJjeWvu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3lubjvvIzmmK/ku47nvqHmhZXliKvkurrlvIDlp4vnmoTjgIL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lvpfntK/vvIzmmK/lm6DkuLrotormnaXotorkuI3kvJrlgZrnnJ/mra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Y+q5pyJ5Yib6YCg77yM5omN5piv55yf5q2j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q5pyJ5oua5pCP77yM5omN5piv5YWF5a6e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S7rOS5i+mXtO+8jOaIkee7iOS6juWtpuS8muS6huivneWwkeWS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uiLpea3seaDheaAu+aYr+iiq+i+nOi0n++8jOS9meeUn+WwveaYr+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jwvcD48cD48ZW0+MjguPC9lbT7nlJ/mtLvmnIDlpKfnmoTokL3lt67vvJ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ph47lv4PvvIzkuZ/ovpzotJ/kuobmiYDlj5fnmoToi6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u85b+D54uX6IK677yM5oC75aW96L+H5pKV5b+D6KOC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g+a6uui/h+S6huaJgOacieeahOaVheS6i+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Ag+eUn+eahOaWueWQkeOAgjwvcD48cD48ZW0+MzEuPC9lbT7or6XmlL7lvIPnmoT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vvIzor6Xnj43mg5znmoTnu53kuI3mlL7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+D55eb55qE5oSf6KeJ77yM5LiN5piv5aSx5oGL77yM6ICM5piv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55qE5pe25YCZ77yM5L2g5Y205Zyo5qy66aqX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ute+8jOaEn+aDheiDjOWQjumDveS8muacieS4quiOq+WQjeW/g+S8p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lt7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6I5aW977yM5LiN5ZC15LiN6Ze55LiN54Kr6ICA77yM5LiN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6KaB5Ziy56yR77yM5Lmf5LiN6ZyA6KaB5Yir5Lq6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muaVsOS6uuaDs+imgeaUuemAoOi/meS4quS4lueVjO+8jOS9huWN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aIkeOAgjwvcD48cD48ZW0+MzcuPC9lbT7lpKrlp5TlsYj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J7ku4DkuYjoi7Hpm4TjgII8L3A+PHA+PGVtPjM4LjwvZW0+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b5Lik5Liq5Lq65pe277yM5ZaE5b6F5a+5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kquWuueaYk+S4uuWIq+S6uuaOj+W/g+aOj+iCuu+8jOacgOWQj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QveS4i+S4gOS4quayoeW/g+ayoeiCuuOAgjwvcD48cD48ZW0+NDA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or7fkvaDkuIDovojlrZDliKvlm57lpLTvvIzliKvorrDlvpfmiJHjgI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plJnov4fvvIzmgLvkuI3og73kuIDplJnlho3pl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i05LiK6K+05YGa5Lq66KaB5L2O6LCD77yM5L2G5b+D6YeM5oOz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6LCD44CCPC9wPjxwPjxlbT40Mi48L2VtPuS6uueUn+acrOadpeWwseayoeaci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WvueS9oOS7mOWHuu+8jOaYr+WboOS4uuWIq+S6uuWWnOasou+8m+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+8jOaYr+WboOS4uuiHquW3seeUmOaEv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iqrlipvnmoTpgILlupTov5nkuKrkuJbnlYzvvIzml6DorrrmmK/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lv4PjgII8L3A+PHA+PGVtPjQ0LjwvZW0+5LiN6KaB6K+05oiR5Y+Y5Lq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+05L2g5Y6M5YCm5aW95LqG44CCPC9wPjxwPjxlbT40NS48L2VtPue7iOS6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aSleW/g+ijguiCuu+8jOe7iOS6juefpemBk+ivtOS4gOWjs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kmueUnOicnOWwseacieWkmueUnOicnO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niLHkuIDkuKrkurrlsLHlg4/miJHniLHkvaDkuIDmoLf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lpJrntK/kuobjgII8L3A+PHA+PGVtPjQ3LjwvZW0+5Y+v5LiN5Y+v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35Liq5YGH77yM5oiR5oOz5pqC5pe256a75byA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S4jeaYr+WvueaWueS4jeWcqOS5juS9o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ci+eahOWkqumHjeOAgjwvcD48cD48ZW0+NDkuPC9lbT7kuLrkuobnlJ/lrZ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tLvnnYDjgII8L3A+PHA+PGVtPjUwLjwvZW0+5Yir56yR5oiR5rKh5ZOB5ZG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ZOB5bCx6K+05rKh5ZGz44CCPC9wPjxwPjxlbT41MS48L2VtPueUn+awl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kp+WTpeawuOi/nOS4jeWPr+iDveS4jeeIs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mK/kuIDnp43ogJfotLnnsr7npZ7nmoTmg4Xnu6rjgILlkI7mgpTmmK/mr5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7TlpKfnmoTmjZ/lpLHvvIzmr5TplJnor6/mm7TlpKfnmoTplJnor6/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I8L3A+PHA+PGVtPjUzLjwvZW0+5Zug5Li65LiN5oOz6KKr5Lq65YaN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5riQ5riQ5a2m5Lya5LqG5Lyq6KOF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S4jeWwveS6uuaEj+S5i+S6i++8jOWFqOmdoOehrOaJm+OAguaOpeWP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OpeWPl+aJgOacieeahOS4jeasouiAjOaVo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53mjIHnnYDkuIDnp43mmpbmmKfnmoTlhbPns7vvvIzmgJXoh6rlt7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vaDnprvlvIDlkI7vvIzmiJHkvJrmtYHms6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oSf6KeJ77yM6JKZ6JS95LqG5oiR5aSa5bm0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Wkquefreaagu+8jOS4jeWkn+adpemBl+aGv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jOW/g+mdmeiHqueEtuWkqeWcsOWuveOAguS4jeS4gOagt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gOagt+eahOW/g+aAge+8jOS4jeS4gOag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ZXouqvkuI3mmK/nl4XvvIzogIzmmK/kuIDnp43ojI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ej6YeK5bCx5piv5o6p6aWw77yM5o6p6aWw5bCx5piv5LiN6ICB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bCx5piv5qyg5pS25ou+44CCPC9wPjxwPjxlbT42MC48L2VtPuW4jOacm+WQiOm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+8jOiDveaSnuS4qua7oeaAgOOAgjwvcD48cD48ZW0+NjE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lpJrlnKjkuY7vvIznm7TliLDkvaDlpLHljrv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Yiw5aSE5a6j5oms6Ieq5bex55qE5YaF5b+D77yM6L+Z5LiW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iA5Liq5Lq65pyJ5pWF5LqL77yM5Lmf5LiN6KaB5Yiw5aSE5a6j5rO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Kh5pyJ5Lq65Lya5oSf5ZCM6Lqr5Y+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mBh+WIsOi/h+i/meagt+S4gOS4quS6uu+8jOaYjuefpemBk+S9oO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aYjuefpemBk+S9oOS7rOacieS4gOWkqeS8muWIhuemu++8jO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li+S4jemhvui6q+aLieS9j+S7lueahOaJi++8jOmZquS7lui1sOWuj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osIHkuI3mmK/ku47kuIDkuKrlv4PlnLD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oqvnjrDlrp7mipjno6jmiJDkuIDkuKrlv4PmnLrmt7Hph43nmoTnlq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p4vvvIzkvaDnmoTkuJbnlYzvvIzkuI7miJHml6DlhbPvv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rphY3ml4Hop4LjgII8L3A+PHA+PGVtPjY1LjwvZW0+5aaC5p6c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5bm456aP5Lmf5bCx572i5LqG77yM6Zq+5bCx6Zq+5Zyo5oiR5Lus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aB5oOz5aSq5aSa77yM6Lef552A6Ieq5bex55qE5b+D6L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66X5ZOq44CCPC9wPjxwPjxlbT42Ny48L2VtPuW+iOWkmuaXtuWAme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vtO+8jOS4jeS7o+ihqOaIkeS7gOS5iOmDveS4jeaHg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lvIDlp4vml7bmr6vml6DmiYDosJPvvIznu5PmnZ/ml7b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I8L3A+PHA+PGVtPjY5LjwvZW0+5ZCO5p2l77yM6K+06L+H55qE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77yM54ix6L+H55qE5Lq65Lmf5Y+v5Lul5YaN5o2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ivleeUqOWQiOmAgueahOihqOaDheihrOaJmOiHquW3seeahOivreio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aXoOazleWPkeeOsOS9oOeahOiwjuiogOW3sue7j+aatOmcsuWcqOS9o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EuPC9lbT7mhJ/osKLmiJHnmoTkuI3lroznvo7vvIz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nnJ/mraPlr7nmiJHlpb3nmoTkurrmmK/osIHjgII8L3A+PHA+PGVtPjc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Kj55a+55eF55qE5Lq655u45q+U77yM5YGl5bq35by65aOu6Ieq54S2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6YGt5Y+X54G+56W455qE5Lq655u45q+U77yM5bmz5a6J5peg5LqL6Ieq54S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y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zQuPC9lbT7nu5Pmnpzorqn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JDnhp/vvIzkuKTkurrnmoTmqKHns4rkuIDkuKrkurrnnIvmuIX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pat5Y+R546w5Lul5YmN55qE6Ieq5bex5piv5Liq5YK76YC8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3Ni48L2VtPuaJgOiwk+aIkOeGn++8jOaYr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veaOpeWPl+eOsOWunu+8jOiAjOS4jeaYr+i2iuadpei2i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I3nlJ/msJTvvIzkuI3ku6PooajmiJHmsqHohL7msJT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uI3ku6PooajmiJHohL7msJTlpb3jgILlpoLmnpzkvaDpnZ7opoHop6b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iJHlj6/ku6XlkYror4nkvaDvvIzmiJHlubbpnZ7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q+6L+H5LqG77yM6Z2Z6Z2Z6Lmy5LiL5p2l5oqx552A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95oOF5rSS6JC944CCPC9wPjxwPjxlbT43OS48L2VtPu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uuS7gOS5iOmCo+S5iOW8gOW/g+WcqOWklumdoui1sOadpei1sOWO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fpemBk+iHquW3seacieS4quWcsOaWueiuqeS7luWbnuWO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miJHnmoTkurrku6XkuLrmiJHlvojpnZnvvIzkuobop6PmiJHnmoT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nlq/vvIzlj6rmnInmh4LmiJHnmoTkurrmiY3nn6XpgZPlhbblrp7miJHlvo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xLjwvZW0+5aWz5a2p5a2Q5om+5L2g5LiN5piv6KaB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55qE77yM5piv6KaB5ZOE55qE44CCPC9wPjxwPjxlbT44Mi48L2VtPu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S6uuWQg+WujOebmOWtkOmHjOeahOmjn+eJqeWQju+8jOWvueebm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aHNmendmdi5odG1sIj5odHRwczovL2R1YW5qdXppa3UuY29tL2R1YW5qdXppL2VwZWhz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E3A1EE3EBA58FDBA2DDB83598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