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0:3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7DAC9666D80E40944DF162EE702D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7DAC9666D80E40944DF162EE702D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2O6JC9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Gs+WumuaUvuW8g+S9oOeahOmCo+S4gOWI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reS6hu+8jOaIkeeahOecvOazquivgeaYjuS6huaIkeaYr+ecn+eahOW+i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mguS7iueahOaIkeS7rO+8jOWkqeWQhOS4gOaWue+8jOaEv+iO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Oq+W/mOOAgjwvcD48cD48ZW0+My48L2VtPuS6uuS6uumDveW/meS6juiHquW3seeah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uaCsuS8pO+8jOWTquacieepuumhvuS9oOeahOWtpOeLr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mCo+S5iOS4gOS6m+atjO+8jOiuqeaIkeS7rOaCsuS8pO+8jOiuqeaIkeS7rOWT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WFtuWunuiuqeaIkeS7rOWTreeahOW5tuS4jeaYr+mCo+S6m+atjOacrOi6q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j+WcqOWbnuW/humHjOeahOmCo+S6m+S6uuOAgjwvcD48cD48ZW0+NS48L2VtPuaIkeWQ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HguW+iOWkmuS6i++8jOWQrOW+l+aHguW+iOWkmumBk+eQhu+8jOWQrOaHguW+iOWkmu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vne+8jOaIkemDveaHgu+8jOWPr+aYr++8jOaHguS6huWPiOaAju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cgOaPquW/g+eahOiOq+i/h+S6ju+8jOS9oOaYjuaYjuefpemBk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ne+8jOS4jeaOpeWPl+WPiOS4jeaLkue7ne+8jOWwseiuqeaIkei/meS5iOW+mOW+iu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mgeemu+W8gOWPiOiIjeS4jeW+l+OAgjwvcD48cD48ZW0+Ny48L2VtPuS9oOabv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aDs+imgeeahO+8jOS9huS9oOS8vOS5juS7juadpemDveS4jemcgOimgeaIk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wseWboOS4uui/meagt++8jOaIkeaUvuW8g+S6huS9o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ngemdouS4jeetieS6juS4jeaAneW/te+8jOS4jeiBlOe7nOWPquaYr+S4uuS6huaO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t+aBi+OAgjwvcD48cD48ZW0+OS48L2VtPueUn+a0u+S4reimgeeUqOWkp+a1t+eahOiD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Wvue+8jOeUqOenkeWtpueahOaWueazleaUr+mFje+8jOeUqOeah+W4neeahOW+oeiG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g++8jOeUqOa4heaWsOeahOepuuawlOa0l+iCuu+8jOeUqOeBv+eDgueahOmYs+WFieaZ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Dj+aHkueMq+S4gOagt+WuieedoeOAgjwvcD48cD48ZW0+MTAuPC9lbT7miJD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mgLvkvJrpgYfliLDkuIDkupvkurrvvIzotbDov5vlkrHku6znmoTlv4PkuK3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bTmtojlpLHlnKjnlJ/mtLvkuK3jgII8L3A+PHA+PGVtPjExLjwvZW0+5L2g5piv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q5a6M5oiQ55qE5q2M77yM5ZSx5LiN5Yiw57uT5bGA5Y205Y+I6Zq+5Lul5Ymy6Ii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S4jeWWnembqueip++8jOWboOS4uuaIkeaAlemAj+W/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MuPC9lbT7ojLblh4nkuobvvIzlsLHliKvlho3nu63kuob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Z/kuI3mmK/ljp/mnaXnmoTlkbPpgZPkuobvvJvkurrotbDkuobvvIzlsLHliKvlho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ho3nlZnkuIvkuZ/kuI3mmK/ljp/mnaXnmoTmhJ/op4nkuo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677yM5Yiw5q2k5Li65q2i77yb5pyJ5Lqb5LqL77yM55Sx5LiN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S9j+WcqOS9oOS4ouaOieeahOmCo+mmluatj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AgOaKseaJgOaciemfs+espu+8jOaIkeedoeWcqOS9oOS4ouaOieeahOmCo+acrOS5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+8jOWwgemdouWwgeW6leWkueedgOaIkeaJgOacieeahOeZveaYvOS4jum7keWk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gbXprYLkuK3mnIDmt7HnmoTlraTni6zvvIzmmK/kvLTpmo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pLogIzmnaXjgII8L3A+PHA+PGVtPjE3LjwvZW0+5L2g55qE5pWF5LqL6YeM5rKh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iR5b+Y5b6X5LiA5bmy5LqM5YeA44CCPC9wPjxwPjxlbT4xOC48L2VtP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e7iOS6juaYjueZve+8jOaIkOmVv+aYr+mcgOimgeS7mOWHuuS7o+S7t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v5nkuJbkuIrvvIzmgLvkvJrmnInkuIDkuKrkurrlnKjnrY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A5Liq5rC46L+c5LiN6IO96K+05Ye65Y+j55qE56eY5a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6IO95piv5Liq56eY5a+G44CCPC9wPjxwPjxlbT4yMS48L2VtPuemu+WIq+aXtu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LpeaKseacieiwgei/mOaDs+imge+8jOi9rOi6q+aXtueJteW8uueahOW+rueskeaJr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WYtOinkuOAgjwvcD48cD48ZW0+MjIuPC9lbT7kvaDov5jmmK/miJHkuIDnorDlsLH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/ogovvvIzlsL3nrqHmiJHnlKjlhajpg6jpqqjpqrzljrvpgJ7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aC5p6c5L2g5YGa5LiN5Yiw77yM5L2V5b+F57uZ5oiR5biM5pyb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+I5LiA5qyh5Zyw5Zyo5biM5pyb5Lit5aSx5pyb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4gOebtOWvu+aJvueahO+8jOWNtOaYr+iHquW3seWOn+acrOaXqeW3su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aIkeS7rOaAu+aYr+S4nOW8oOilv+acm++8jOWUr+eLrOa8j+S6huiHquW3s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UuPC9lbT7pgJ3ljrvnmoTlsoHmnIjvvIzmgI7kuYjmib7lvpf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/kvaDmm77nu4/nmoTlvq7nrJHvvIzlnKjlm57lv4bph4zljbTmlaPkuI3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Zyo5rKh5pyJ5L2g55qE5pel5a2Q6YeM77yM5oiR6L+e5ZG85ZC4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eb44CCPC9wPjxwPjxlbT4yNy48L2VtPuS4u+WKqOS5heS6huS8mue0r++8jOWcqOS5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S8muW0qea6g+OAgjwvcD48cD48ZW0+MjguPC9lbT7nu4jmnInkuIDlpKnvvIzkvaD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v4PkuIvmnaXvvIzlg4/kuKrlsYDlpJbkurrkuIDmoLfnnIvoh6rlt7HnmoTmlYX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mkYfmkYflpLTjgII8L3A+PHA+PGVtPjI5LjwvZW0+5rKh5pyJ5Lq65Y+v5Lul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6YeN5paw5byA5aeL77yM5L2G6LCB6YO95Y+v5Lul5LuO546w5Zyo5byA5aeL77yM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A5Liq5YWo54S25LiN5ZCM55qE57uT5bGA44CCPC9wPjxwPjxlbT4zMC48L2VtPu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1t+S4reWkmuWwkeeahOi/h+Wuou+8jOacgOW/g+eWvOeahOS6uuS+neeEtu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EuPC9lbT7mt7HniLHnmoTmgYvkurrliIbmiYvml7bnmoT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ajmg4XmmK/vvJrmkpXlv4Poo4LogrrvvIznl5vkuI3mrLLnlJ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K5LiA5Liq5LiN5Y+v6IO955qE5Lq677yM5Lya6K6p6Ieq5bex5b6I5Y+X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77yM5LuW5bCx5Zyo5L2g6Z2i5YmN77yM5L2g5Y205Y+q6IO96KOF6IGL5L2c5ZOR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KOF5YK744CCPC9wPjxwPjxlbT4zMy48L2VtPuS4gOS4quS6uuWmguaenOS4jeiDveS7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Ou+WOn+iwheWIq+S6uu+8jOmCo+S7luWwseawuOi/nOS4jeS8muW/g+WuieeQhu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iKvkurrlho3lpb3vvIzkuZ/mmK/liKvkurrjgIL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3loKrvvIzkuZ/mmK/oh6rlt7HvvIzni6zkuIDml6Dkuoz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Led56a75LmL5omA5Lul5Y+v5oCV77yM5Zug5Li65qC55pys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piv5oqK5L2g5oOz5b+177yM6L+Y5piv5oqK5L2g5b+Y6K6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avui/h+eahOaXtuWAme+8jOaJgOacieefq+aDheeahOWPpeWtkOmDveaYr+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Hj+i6q+WumuWBmu+8jOaJgOacieeahOaVheS6i+mDveiDveaEn+WQjOi6q+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ku47kuI3pmo/mhI/pl7nmg4Xnu6rvvIzlm6DkuLrmt7H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kvJrlk4TmiJHjgII8L3A+PHA+PGVtPjM4LjwvZW0+5piO5piO6K+06L+H5LiN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yA5ZCO6L+Y5piv5pWj6JC96Iez5aSp5rav5rW36Ke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j+WtqeWtkOaJjeS8mumXruS9oOS4uuS7gOS5iOS4jeeQhuaIkeS6hu+8j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mDveaYr+m7mOWlkeWcsOebuOS6kueWj+i/nOOAgjwvcD48cD48ZW0+NDAuPC9lbT7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7Pmib7kuKrkurrpmarnmoTml7blgJnvvIzlsLHlj5HnjrDmnInnmoTkurrkuI3og73mi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kurrkuI3or6Xmib7vvIzov5jmnInnmoTkurrmib7kuI3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g6K+05LiW6Ze05LuA5LmI5pyA6Zq+54as77yM5b6S5omL5pGY5pif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CM5LiN5b6X77yfPC9wPjxwPjxlbT40Mi48L2VtPuS7luivtOS7lueIseS9oO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tOWPqueIseS9oO+8jOS7luivtOS7lueIseS9oO+8jOWPiOayoeivtOS4gOebt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nKjov5nkuKrkuI3nn6XmiYDmjqrnmoTlubTnuqr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kuIDliIfpg73pgqPkuYjkuI3lsL3kurrmhI/jgII8L3A+PHA+PGVtPjQ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2c5YiA5p6q5LiN5YWl55qE5qC35a2Q77yM5bCx6K+35YGa5aW95LiH566t56m/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OF44CCPC9wPjxwPjxlbT40NS48L2VtPuacieaXtuWDj+aCo+S6huW/p+mDgeeXh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8mueqgeeEtuW/g+aDheS4jeWlveOAguWBtuWwlOWDj+aCo+S6huiHqumXreeXh+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Ds+ivtOivneS5n+S4jeaDs+WKqOOAgjwvcD48cD48ZW0+NDYuPC9lbT7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jrDlnKjnmoTliIbmiYvnkIbnlLHvvIzln7rmnKzkuIrpg73mmK/kuI3llpzmrKL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jpgILkuobvvIzmsqHmnKrmnaXkuobvvIzljbTkuI3ogq/mib/orqTllpzmrKLkuI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bjgII8L3A+PHA+PGVtPjQ3LjwvZW0+5aSa5bm05Lul5ZCO5oiR5omN55+l6YG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rKh5p2l77yM6ICM5piv5L2g5Y675LqG5Y+m5LiA5Liq6Lev5Y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yiem7mOaYr+S4gOS4quWls+WtqeacgOWkp+eahOWTreWjsOOAg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4gOebtOS9j+WcqOW/g+W6le+8jOWNtOa2iOWkseWcqOeUn+a0u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vZPooqvmnIvlj4vnlKnlnKjkuIDovrnnmoTml7blgJnjgIL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mgrLlh4nmnInlpJrmgrLlh4nopoHlpJrlv4PphbjmnInlpJrlv4Pphb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yJ5pe25YCZ5rKJ6buY55yf5aW977yM5Y+v5Lul5YGH6KOF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44CCPC9wPjxwPjxlbT41MS48L2VtPuaPreepv+WkmuayoeaEj+aAn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WnOasoueci+edgOS9oOa8lOOAgjwvcD48cD48ZW0+NTIuPC9lbT7lk63ov4fkuYv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nq5notbfmnaXvvIzog73muIXmpZrnmoTmmI7nmb3or6XotbDku4DkuYjmoLf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4DkuYjmoLfnmoTkuovvvIzogIzmiJHvvIzopoHlgZrnmoTlsLHmmK/ov5n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zLjwvZW0+5rKh5pyJ5Lq66K6k6K+G5oiR77yM5oiR5Lmf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6LCB44CC6L276L2755qE5LiA6Zi15b6u6aOO5Lmf6K645L2g5Lya55yL6Ke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BPC9wPjxwPjxlbT41NC48L2VtPuaEv+S9oOaDpuiusOeahOS6uuiDveWSjO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muWuie+8jOaEv+S9oOS4gOS4quS6uueahOaXpeWtkOmHjOS4jeinieW+l+WtpO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I3opoHlj6rov73msYLmvILkuq7nmoTlpJbooajvvIzlroP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qpfkvaDnmoTnnLznnZvvvJvkuI3opoHlj6rov73msYLotKLlr4zvvIzpgqPlj6r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fnnLzkupHng5/vvJvov73lr7vpgqPkuKrorqnkvaDlhoXlv4Plvq7nrJ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Zq+6L+H55qE5pe25YCZ5bCx5ZCD5Lic6KW/77yM5Zug5Li66IO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Led56a75b6I6L+R77yM5b2T5L2g5ZCD6aWx5LqG55qE5pe25YCZ77yM5pqW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5Lya5oyk5Y2g5b+D6ISP55qE5L2N572u77yM6L+Z5qC35b+D6YeM5bCx5LiN5Lya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Ya35riF77yM6YKj5LmI56m66JC96JC944CCPC9wPjxwPjxlbT41Ny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jeaYr+abvue7j+eahOmCo+S4quS6uu+8jOiAjOaYr+abvue7j+eahOWyge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poHmmK/mnIDlkI7miJHmlL7lvIPkuobkvaDvvIzor7f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osIXop6PmiJHvvIzlm6DkuLrmiJHlhajpg6jnmoTng63mg4Xlt7LooqvkvaDogJf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tojlpLHmroblsL3jgII8L3A+PHA+PGVtPjU5LjwvZW0+5pyJ5pyd5LiA5pel5L2g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OF77yM5Y2D5LiH5b6X5YWI5a6I56eY5a+G77yM5Zyo5rKh5byE5riF5qWa5a+55pa5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LmL5YmN77yM5Y2D5LiH5Yir5o6P5Ye65L2g55qE5b+D44CC5ZCD5LiN5Yiw55qE6Ya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77yM5YWI5Yqo5b+D55qE5Lq65pyA5oOo44CCPC9wPjxwPjxlbT42MC48L2VtPu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cqOaEn+aDhe+8jOWkqui/h+aYgui0te+8jOiuqeS7mOWHuuecn+W/g+eahOS6u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vOeLiOOAgjwvcD48cD48ZW0+NjEuPC9lbT7lpoLmnpzkvaDorqTkuLrmiJHlvojlpb3p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or7fkvaDnu6fnu63vvIzmiJHnnIvnnYDkvaDooajmvJT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Ye65Y67546p57Sv5LqG5Y+X5Lyk5LqG55qE6K+d5bCx5Zue5p2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Zyo6L+Z6YeM562J5L2g44CCPC9wPjxwPjxlbT42My48L2VtPuacieS4gOen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+8jOWPquaYr+S4uuS6huetieW+heS4gOS4quS6uu+8jOetiemCo+S4gOS4quivpeet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S4jeaYr+S4jeaDs+WRiuWIq+WNlei6q++8jOS4jeaYr+aDs+S4gOebtOWBmuWF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quaYr+S4uuS6humCo+S7veaDheOAgemCo+S7veeIseOAgemCo+S4quS4gOebt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eahOS6uu+8jOiAjOeUmOW/g+mdmemdmeeahOmAieaLqeS4gOS4quS6uu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Hlj5HnjrDmiJHllpzmrKLkvaDvvIzkvYblj4jlj5HnjrD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lKjvvIzmr5Xnq5/miJHnlZnkuI3kvY/po47vvIzkuZ/nlZnkuI3kvY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2g5Y+v5Lul5LiN5Zyo5LmO5oiR55qE5oSf5Y+X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5oiR55qE5Lu75oCn77yM55Sa6Iez5Y+v5Lul5LiN55So55CG5Lya5oiR55qE5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KM6Zq+6L+H77yM5q+P5Liq5Lq655qE5LuY5Ye66YO95piv5pyJ6ZmQ55qE77yM5oiR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oOo77yM5bCx5piv5b6I5oOo77yM5omA5Lul5oiR5LiN6KaB5LqG77yM6YO9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i48L2VtPuWcqOS4gOWIh+S4gOWIh+aXoOWPr+aVkeiNr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HjO+8jOaAu+aciemCo+S5iOS4gOS4quS6uu+8jOWAvOW+l+S9oOWli+S4jemhvu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lOS4iuiHquW3seOAgjwvcD48cD48ZW0+NjcuPC9lbT7lnKjkvaDkuYvlkI7mnaX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rrvvIzmiJHpg73kuI3mlaLmirHlpKrlpJrnmoTmnJ/mnJvvvIzov5nmmK/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kuZ/mmK/mlZnorq3jgII8L3A+PHA+PGVtPjY4LjwvZW0+5oiR5bCx5YOP6YKj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Lit55qE57q45p2h77yM5YmN6YCU5LiA54mH5YWJ5piO77yM5Y+q5piv5rKh5pyJ5Ye6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+iOWkmuS6i+aDheS4jeiDveiHquW3seaOjOaOp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GjeWtpOWNleWGjeWvguWvnu+8jOS7jeimgee7p+e7rei1sOS4i+WOu++8jOS4jeiu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5n+S4jeiDveWbnuWktOOAgjwvcD48cD48ZW0+NzAuPC9lbT7miJHkvJrmior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lhajpg6jlgL7lkKzvvIzkvJrlnKjkvaDnmoTnq4vlnLrkuIrlkKzkvaD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kvaDnmoTlm73pgInkuJPogYzlvovluIjjgII8L3A+PHA+PGVtPjcx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oiR5Lus77yM5a655piT5oqK5oSf5Yqo5b2T5oiQ54ix5oOF77yM5Lmf5a655piT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i5b2T5oiQ5oya54ix44CCPC9wPjxwPjxlbT43Mi48L2VtPuacieaXtuWAme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gOWPpeivneiuqeaJgOacieeahOaEn+aDheW0qeWhjO+8jOacieaXtuWAme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S4uuS4gOWPpeivneiuqeaJgOacieivr+S8mueDn+a2iOS6kea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Dplb/vvIzluKbotbDnmoTkuI3lj6rmmK/ml7blhYnvvIzov5jluKbotb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pgqPkupvkuI3lrrPmgJXlpLHljrvnmoTli4fmsJT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Y+R546w5LuW5oOF57uq5L2O6JC977yM5peg57K+5omT6Ye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S9oOWboOS4uuWQrOS6huWIq+S6uuWYtOmHjOeahOaIke+8jOiAj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9oOWvueaIkeeahOeci+azle+8jOmCo+S4jeeuoeaIkeS7rOS7gOS5iOWFs+ezu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OatouWQp+OAgjwvcD48cD48ZW0+NzYuPC9lbT7lsLHnrpfov5nkuKrkuJbnlYzku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iLHkvaDvvIzkvaDkuZ/opoHlpb3lpb3niLHoh6rlt7H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SZ6L+H55qE5bm05Y2O5Zyo5a+C5a+e6YeM5byA5Ye65paR5paT55qE6Iqx77yM5Y20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qG6L2u5Zue55qE5pil5aSP44CCPC9wPjxwPjxlbT43OC48L2VtPuS4i+mbqOWkq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Treazo++8jOaIkeS4jeWWnOasouazquayoeeXlei/u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XkuLrmiJHliqrlipvlsLHlpJ/kuobvvIzlj6/ov5jmmK/mj6HkuI3kvY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nJ/nmoTlv4PntK/kuobvvIzlv4Plr5LkuobvvIzmmK/kuI3mmK/or6XmlL7miY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Yiw5pyA5ZCO5b+D56m65LqG77yM5omA5pyJ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WZ5Zyo5LqG5pu+57uP44CCPC9wPjxwPjxlbT44MS48L2VtPuS4jeeIseaIk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VouaJv+iupOOAguaap+aYp+aYr+S7luWUr+S4gOS8mue7m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m77nu4/miJHku6XkuLrku5bmmK/miJHnmoTlpKnvvIzlkI7mnaXmiY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vvIzlpKnkuZ/kvJrloYzjgII8L3A+PHA+PGVtPjgzLjwvZW0+54m55Yir5Ly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b+D5a+S54m55Yir5aSx5pyb5oiR5Y+q5pyJ5oiR6Ieq5bex5LqG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2dno0bnBwd25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nZ6NG5wcHduc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7DAC9666D80E40944DF162EE702D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