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EF1F833DAC39CD9A9BEE13A56E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EF1F833DAC39CD9A9BEE13A56E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i45oiP6KeS6Imy5ZCN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3kuIvkuIDpobXjgIHml6D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q7liZF+6JOd57yY5ZuiPC9wPjxwPjxlbT4zLjwvZW0+5b285bK4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PC9wPjxwPjxlbT40LjwvZW0+6YCZ56iu6Zqx57SEIOWms+aHgum6v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mOeUnzwvcD48cD48ZW0+Ni48L2VtPkDvv6HpnLjnjovihpjkuYvmsJTjgY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jgrbphbfmi73QpOiInuelnjwvcD48cD48ZW0+OC48L2VtPu6go+mtl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alvDwvcD48cD48ZW0+OS48L2VtPuWWguOAgeWJjemdoueahOermeS9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anotKXnu5nkuLbnjrDlrp48L3A+PHA+PGVtPjExLjwvZW0+5bKp5Yaw5aaW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luWtveS4tuWQg+aIkeS4gOajk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aWdo5ZOlIOWXqC48L3A+PHA+PGVtPjE0LjwvZW0+U29hcuS4tuetieW+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ZPkuI3lvIDnmoTpmr7ov4csPC9wPjxwPjxlbT4xNi48L2VtPu+/oem7kua2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sOeNqOW9oTwvcD48cD48ZW0+MTcuPC9lbT7opoHmrbvkuoYg6KaB5q275Lq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Btemtgue6r+WHgOWmguawtDwvcD48cD48ZW0+MTkuPC9lbT7mg4Xliqj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s8L3A+PHA+PGVtPjIwLjwvZW0+5aaW5rCj7qC65Yec54S2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iMtuW8peeVmeedgOW/p+aEqzwvcD48cD48ZW0+MjIuPC9lbT7imYDlpbPngazkvq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L3A+PHA+PGVtPjIzLjwvZW0+5bCP5bCP5bid5Zu9PC9wPjxwPjxlbT4yNC48L2VtPu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Omjjui9pjwvcD48cD48ZW0+MjUuPC9lbT7kuZ3lpI/jg5rlvq7lh4k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mP7p++5bCR5bm05q6L5YOPPC9wPjxwPjxlbT4yNy48L2VtPuWWgi7liKvniq/o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IO95ZCm5Yir6KOF54ix5oiRLy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g5LmL6Iqx55qE5b285bK4PC9wPjxwPjxlbT4zMC48L2VtPuWNl+mjjuefpeaIke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YPoqIDkuIfor63jgZPlj6rog73ml6Dor60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iGP+KGl+KGl+WmluWtveKGmTwvcD48cD48ZW0+MzMuPC9lbT7ljYjlpJzihp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L3A+PHA+PGVtPjM0LjwvZW0+5rWu55Sf5Y2K5pel6ZeyPC9wPjxwPjxlbT4z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ahOa6q+W3ruKVsS8u5bem5omL44CCbzwvcD48cD48ZW0+MzYuPC9lbT7lhYnogIXi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pHnq688L3A+PHA+PGVtPjM3LjwvZW0+6I2J546H5oCqf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Z7kurrlv6flpKkg44CCLzwvcD48cD48ZW0+MzkuPC9lbT7ogIHoobLvvIzphonpgY7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8L3A+PHA+PGVtPjQwLjwvZW0+5pap5pyIPC9wPjxwPjxlbT40MS48L2VtPuS4tOaXtuW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NDIuPC9lbT7kuI3lupTor6XmnInniLHmg4XnmoQs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WmguejkOefsyw8L3A+PHA+PGVtPjQ0LjwvZW0+JmFzeW1wO+eBq+eEs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5jjwvcD48cD48ZW0+NDUuPC9lbT7oirHokL3oirE8L3A+PHA+PGVtPjQ2LjwvZW0+5aSP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ez44Kd5YWB5aWIJmRlZzs8L3A+PHA+PGVtPjQ3LjwvZW0+5ryr5LiN57uP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ODn++5j+WVreW9jtCu4oSh5Zez4oaYPC9wPjxwPjxlbT40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Wkj+WkqeOAgeazqua7keiQvTwvcD48cD48ZW0+NTAuPC9lbT7onYnpuKPljYrlp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4ix5oOF5aW95YOP57yg5q+b57q/44C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puS4gOagt+iHqueUsTwvcD48cD48ZW0+NTMuPC9lbT7kvIjjgILllK/njajmnIn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Zid5beb5aSp5LiL5Lya54Gs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iGk8L3A+PHA+PGVtPjU2LjwvZW0+QOeBq+eIhuWmluWkqzwvcD48cD48ZW0+NTc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i4/ojrnjg6vjgaQ8L3A+PHA+PGVtPjU4LjwvZW0+6KirQOaFr+mAj+WY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oLzlpJbnmoTjgIHmt5Lmtrw8L3A+PHA+PGVtPjYwLjwvZW0+5YyX5p6B44Gl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PC9wPjxwPjxlbT42MS48L2VtPuWbmuiwnOe6quS6izwvcD48cD48ZW0+NjIuPC9lbT7v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rihpjntKDkupHlvaE8L3A+PHA+PGVtPjYzLjwvZW0+44KJ54ix5L2g5Li25piv54q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ZmuS8qmk8L3A+PHA+PGVtPjY1LjwvZW0+5a6B6I+y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W/g++8jOWwseaciee/vD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ov5nkuKrlpI/lpKk8L3A+PHA+PGVtPjY4LjwvZW0+6IuP6YaS55qE6K6w5b+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5geiPr+eboemAneOCnjwvcD48cD48ZW0+NzAuPC9lbT7vv6Hmmq7l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I/lgbflvaE8L3A+PHA+PGVtPjcxLjwvZW0+JnBlcnA7JmN1cnJlbjsmcmFkaWM777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/g+mHjui3r+WtkOatozwvcD48cD48ZW0+NzMuPC9lbT7mlqn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pKnkuIs8L3A+PHA+PGVtPjc0LjwvZW0+4piF5piv6LCB5YWI6KiA54ix4pi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NiuS4lueDn+WwmDwvcD48cD48ZW0+NzYuPC9lbT7lt5vmg4Ug5bey5Ya35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OCm+WGjeingeS6huOAgeWbnuW/h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tbfkvaBkZeaXtuWAmTwvcD48cD48ZW0+NzkuPC9lbT7muJDmuJDmrovokL3kuL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PC9wPjxwPjxlbT44MC48L2VtPumZjOKVruWvguWvnjwvcD48cD48ZW0+ODEuPC9lbT4m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aW1lczvogobmiJjkvZznjos8L3A+PHA+PGVtPjgyLjwvZW0+QOWmniznhKHoiIflgKvm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M2NWRkMnp6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NjVkZDJ6enl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EF1F833DAC39CD9A9BEE13A56E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