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5:37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0AB2B94689782BF352C16ADBE24F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0AB2B94689782BF352C16ADBE24F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b5Liq5a2X55qE5Y+k6aOO572R5ZCN55S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CsuS4luS5neWkq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t+W9sea4heaipjwvcD48cD48ZW0+My48L2VtPuaciOeJmeW8r+W8r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MveW8puaaruesmTwvcD48cD48ZW0+NS48L2VtPuWNiuS4luWHieesm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mjjuaciOaXoOmGkjwvcD48cD48ZW0+Ny48L2VtPuaZguWFiemAl+eVm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iqOiKseW4pumbqDwvcD48cD48ZW0+OS48L2VtPuWkqemDveS6ruS6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pI/po47lvq7lh4k8L3A+PHA+PGVtPjExLjwvZW0+5pu+57uP5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PC9wPjxwPjxlbT4xMi48L2VtPui0n+aJi+iAjOerizwvcD48cD48ZW0+MTMuPC9lbT7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gr7ln448L3A+PHA+PGVtPjE0LjwvZW0+6YCC5Y+v6ICM6Iq3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tuWNjuWAvui0nzwvcD48cD48ZW0+MTYuPC9lbT7pm6jokL3lgL7ln44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aJ6YWS55ub5ZSQPC9wPjxwPjxlbT4xOC48L2VtPuaLpeS5i+WImeWui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sLTloqjpnZLoirE8L3A+PHA+PGVtPjIwLjwvZW0+6Z2i5bim5b6u56yR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iQi+iQi+aarumbqjwvcD48cD48ZW0+MjIuPC9lbT7nqIvmhYjku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8L3A+PHA+PGVtPjIzLjwvZW0+5pen5Lq66I+A5q2MPC9wPjxwPjxlbT4yNC48L2VtPuWMl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juWNlzwvcD48cD48ZW0+MjUuPC9lbT7mjL3lvKbmmq7nrJkmZGVnOz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ZXmnKjlrofms708L3A+PHA+PGVtPjI3LjwvZW0+5LqR5reh6aOO5ri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mCgumAhem7hOaYjyw8L3A+PHA+PGVtPjI5LjwvZW0+5bmz55Sf55u46Ke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mdkuafoOS5i+aBizwvcD48cD48ZW0+MzEuPC9lbT7ljYrlspv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ilrI8L3A+PHA+PGVtPjMyLjwvZW0+5pil6aOO5pyq5LyRPC9wPjxwPjxlbT4zMy48L2VtP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qOWHieW/g2k8L3A+PHA+PGVtPjM0LjwvZW0+5piO5aqa5aSp56m6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v+W/mOW/g+WuiTwvcD48cD48ZW0+MzYuPC9lbT7pnZLooavmlYXkuro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qGR5qaG5pyq5pmaPC9wPjxwPjxlbT4zOC48L2VtPueBr+eBq+mYkeePi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pgJ3msLTml6Dnl5U8L3A+PHA+PGVtPjQwLjwvZW0+5ben55uu5YWu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W9vOatpOeIseS6ujwvcD48cD48ZW0+NDIuPC9lbT7oirH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l6c8L3A+PHA+PGVtPjQzLjwvZW0+5rKJ6YaJ6Iqx5rW3PC9wPjxwPjxlbT40NC48L2Vt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r+W9kuS6ujwvcD48cD48ZW0+NDUuPC9lbT7mnJ3mrYzlpJzlvKY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Sr6KKW57qi5bymPC9wPjxwPjxlbT40Ny48L2VtPuiusOW/huW/p+W/g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lh4nkupHmmq7lj7Y8L3A+PHA+PGVtPjQ5LjwvZW0+5b2t5pmT5a6+6bi/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aZmumjjuWIq+WBnDwvcD48cD48ZW0+NTEuPC9lbT7nva7phZLogIzoh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o275aKo5LqO5Z+DPC9wPjxwPjxlbT41My48L2VtPuWHiees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kzwvcD48cD48ZW0+NTQuPC9lbT7kupHlkJvkuYvlv7U8L3A+PHA+PGVtPjU1LjwvZW0+6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t6Z2S6KGrPC9wPjxwPjxlbT41Ni48L2VtPuWGsOmbqOW/p+iTnT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kL3oirHlv4bmoqY8L3A+PHA+PGVtPjU4LjwvZW0+5ryr5ryr6ZW/5aS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1t+ajrua6uua1hTwvcD48cD48ZW0+NjAuPC9lbT7ll5/moqblv4Pmtbc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55+t5pqC5oul5oqxPC9wPjxwPjxlbT42Mi48L2VtPumCo+W5tOmjjuac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nu7/kuoboiq3olYk8L3A+PHA+PGVtPjY0LjwvZW0+5pma6Zu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ZPC9wPjxwPjxlbT42NS48L2VtPuWkj+aXpuS/iui0pDwvcD48cD48ZW0+NjYuPC9lbT7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kupHoiJI8L3A+PHA+PGVtPjY3LjwvZW0+5ryr5aaZ5bm956a7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ruWfjuS5i+W/gzwvcD48cD48ZW0+NjkuPC9lbT7lva3mmZPmma/mmI4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D5LiK55yJ5aS0PC9wPjxwPjxlbT43MS48L2VtPuawtOa4heS6kea3oSw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rWF5aSP5pyq5aSuPC9wPjxwPjxlbT43My48L2VtPumGiemFkuW9k+at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moqblsb/ljYPlr7s8L3A+PHA+PGVtPjc1LjwvZW0+6aOO5pyI5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7PC9wPjxwPjxlbT43Ni48L2VtPuWNiuWum+a4heaEgTwvcD48cD48ZW0+NzcuPC9lbT7pm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6TmhI88L3A+PHA+PGVtPjc4LjwvZW0+5LiA57q45oSB6IKg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qOmGieS4nOmjjjwvcD48cD48ZW0+ODAuPC9lbT7lgJnkvaDlt7LkuYU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M6Imy5a6r5qGDPC9wPjxwPjxlbT44Mi48L2VtPumHjeaWsOW8gOWni0A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5Yeg5YiG5pu+57uPPC9wPjxwPjxlbT44NC48L2VtPuOBnOaoseahg+Wtk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D48cD48ZW0+ODUuPC9lbT7ljbfnnLzmnKbog6c8L3A+PHA+PGVtPjg2LjwvZW0+5YaZ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rWBPC9wPjxwPjxlbT44Ny48L2VtPuS4g+aDheWFreassjwvcD48cD48ZW0+ODg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mmK/nvao8L3A+PHA+PGVtPjg5LjwvZW0+5bqE55Sf5qKm6J22PC9wPjxwPjxlbT45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huWfjuWHpOesmTwvcD48cD48ZW0+OTEuPC9lbT7mqZjlrZDlvojnlJw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yLjwvZW0+5omn5omL5rip6YWSPC9wPjxwPjxlbT45My48L2VtPua1heWkj+WHoei2i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QuPC9lbT7mtqfoirHng5/pm6g8L3A+PHA+PGVtPjk1LjwvZW0+5LiJ5Y2D5oOF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Ni48L2VtPuiWhOaarua1geS6kT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bzVzNHFsc3k3Mi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81czRxbHN5Nz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0AB2B94689782BF352C16ADBE24F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