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4:00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42F2F7A3555445624CB7A142CA13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42F2F7A3555445624CB7A142CA13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uY6ICD5Yqg5rK55Yqx5b+X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OWKn+S5i+WJjeaIkeS7rOimgeWBmu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mueahOS6i+aDhe+8jOaIkOWKn+S5i+WQjuaIkeS7rOaJjeWPr+S7peWBmuWWnOasou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OAgjwvcD48cD48ZW0+Mi48L2VtPuS4uuS6huS4jeiuqeeUn+a0u+eVmeS4i+mB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SjOWQjuaClO+8jOaIkeS7rOW6lOivpeWwveWPr+iDveaKk+S9j+S4gOWIh+aUueWPm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cuuS8muOAgjwvcD48cD48ZW0+My48L2VtPuWNgeW5tOWvkueql+iLpu+8jOS4gOacn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eiAgOOAguaIkeefpemBk+aIkeS7rOi+m+iLpu+8jOaIkeS7rOW/g+mFuO+8jOaIkeS7r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qO+8jOaIkeS7rOaXoOWKqeOAguS9huWFhOW8n++8jOiuqeaIkeS7rOaMuuS9j+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KquWKm++8jOiuqeaIkeS7rOWdmuaMgeOAguS4iuWkqeS8muaIkOWwseaIkeS7r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S4jeeuoemrmOiAg+Wkmumtgua3oe+8jOS5n+imgeerreWw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+aXoOaJgOeVj+aDp++8jOimgeiwiOaBi+eIseWwseWSjOmrmOiAg+iwiO+8jOafk+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8uui/q+Wug++8jOmAvOWug+Wrgee7meS9oOOAgjwvcD48cD48ZW0+NS48L2VtPuWvk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Lpuivu++8jOS7iuacneWcuuS4iuivle+8jOmHkeamnOmimOWQje+8jOWxlee/heato+W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jruW/l+WcqOiDuO+8jOWJjeeoi+mTuumUpue7o++8jOixquaDheS4jeaUue+8j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AjeeyvuW9qeOAgumrmOiAg+aXpe+8jOaEv+S9oOaYgummluWQkeWJjeWGsu+8jOS4gOS4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W/g+S4reaipu+8gTwvcD48cD48ZW0+Ni48L2VtPuWtqeWtkO+8jOS6uuimgeWtpu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aKm+W8g++8jOaKm+W8g+i/h+WOu+eahOWksei0pe+8jOaJjeiDvemHjeaWsOacie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8gOWni+aIkOWKn+S5i+i3r++8jOabtOimgeaKm+W8g+i/h+WOu+eahOaIkOWKn+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OWKn+WwseWDj+mrmOWzsO+8jOS4gOebtOermeWcqOS4gOW6p+mrmOWxseS4iu+8jO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S8muaUgOeZu+WIsOavlOi/meW6p+WxseabtOmrmO+8jOabtOe+jueahOWPpu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xsemhtuOAgjwvcD48cD48ZW0+Ny48L2VtPuWkp+WtpueUn+a0u+Wkmue+juWlveWlve+8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S6uueUn+eCq+iInui3s+OAguWvkueql+WNgeW5tOiLpuivu+S5pu+8jOWPquebvO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Qj+mrmOiAg+OAgua7oeaAgOS/oeW/g+aDhee7quiwg++8jOe7humYheeyvuetlOeci+mim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ecn+WKn+WunuWtpuaYvuiLseaJje+8jOWkuuWGoOaPkOWQjeWFqOWutueske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uWTgeWtpuWFvOS8mOaIkOe7qeWlve+8jOaLqeagoea4heWNjuadpeS4gOmB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NgeS6jOW5tOeahOiLpuivu++8jOWNgeS6jOW5tOeahOacn+W+h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eeZvuWkqeeahOWkh+iAg++8jOmDvea1k+e8qeWcqOi/meS4gOeZvuWkqemHjOOAg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ZvuWkqeWPr+S7pemTuOmAoOi+ieeFjO+8jOaUueWPmOS4gOS4quS6uueahOWRvei/k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S7peWMluS9nOazquawtO+8jOmBl+aGvue7iOeUn+OAgjwvcD48cD48ZW0+O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Ev+imgeeci+mBjeWzsOmhtueahOe+juaZr++8jOaJjeWPr+S7peS4jeaeieWPquacie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5tOWwkeOAguixgeWHuuWOu++8jOaKiuW+ruWwj+eahOe8uuWPo+aJk+eJ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pq5jogIPnmoTlhrLplIvlj7flt7Lnu4/lkLnlk43vvIzliqrlipv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vaDopoHlkJExMDDlpKnmjJHmiJjvvIHkuLoxMDDlpKnliqDmsrnvvIzkuLoxMDDlpKn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vvIHluIzmnJvvvIznlLHkvaDmnaXlrp7njrDvvIzlpYfov7nvvIznlLHkvaDmnaXliJvpg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xLjwvZW0+5oiR55qE5aW95pyL5Y+L77yM5oiR5YS/5pe255qE5aW9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44CC5oS/5L2g6auY6ICD6ICD5Ye65aW95oiQ57up77yM6ICD5LiK6Ieq5bex55CG5oO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Sn5a2m44CC5Zyo5q2k6YGT5Ye65oiR5pyA55yf5b+D55qE56Wd56aP77ya55u45L+h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L2g5LiA5a6a5piv5pyA5qOS55qE77yBPC9wPjxwPjxlbT4xMi48L2VtPu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rOaYr+efpeaDheOAgeefpeW3seOAgeWPi+aDheS6uu+8jOS4gOWkqeS4jeingemdnuW4u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+8jOS4pOWkqeS4jeingemdnuW4uOaMguW/te+8jOWHoOWkqeS4jeingemdnuW4uOaA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elneS9oOaWsOW5tOi0oui/kOS6qOmAmu+8jOWQieelpeWmguaE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grLop4LnmoTkurrlvoDlvoDkurrkuLrlnLDlpLjlpKflm7Dpmr7vvIzooqvlm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iYDlkJPlgJLjgILlj6rmnInkuZDop4LnmoTkurrmiY3og73mraPop4blpJbpg6jnmoTpm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kozlhoXlv4PnmoTpmpznoo3vvIzli4fmlaLlnLDpnaLlr7nlm7Dpmr7vvIznu4/lj5f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looPnmoTogIPpqozjgII8L3A+PHA+PGVtPjE0LjwvZW0+5Zue6aaW5ZCR5p2l6JCn55Gf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iA5qyh5pel5Ye65q+P5LiA5bGC5raf5ryq6YO95piv576O5Li95Yqo5Lq6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6KKt6aOO5rWq5q+P5LiA54mH5LmM5LqR6YO95piv5YC85b6X5oSf5r+A55qE44CC6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yw56Wd56aP5L2g5Zyo5LuK5bm055qE6auY6ICD5Lit5LiA5Li+5aS66a2B77yM5qac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CN77yBPC9wPjxwPjxlbT4xNS48L2VtPumdkuaYpe+8jOaYr+S4juS4g+S4quiHquW3s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OAguS4gOS4quaYjuWqmu+8jOS4gOS4quW/p+S8pO+8jOS4gOS4quWNjuS4ve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GkumZqe+8jOS4gOS4quWAlOW8uu+8jOS4gOS4quaflOi9r++8jOacgOWQjumCo+S4quat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OmVv+OAgjwvcD48cD48ZW0+MTYuPC9lbT7liqrlipvlkKfvvIzpo57lkJHlsZ7kuo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mI7lpKnvvIE8L3A+PHA+PGVtPjE3LjwvZW0+5pS+5LiL5L2g55qE5rWu6LqB5pS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eS5oOw77yM5pS+5LiL5L2g55qE5LiJ5YiG6ZKf54Ot5bqm77yM5pS+56m65L2g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P6K+x5oOR55qE5aSn6ISR77yM5pS+5byA5L2g5a655piT6KKr5Lu75L2V5LqL54mp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5qE55y8552b77yM6Zet5LiK5L2g5LuA5LmI6YO95oOz6IGK5Lik5Y+l5YWr5Y2m55qE5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77yM6Z2Z5LiL5b+D5p2l5aW95aW95YGa5L2g6K+l5YGa55qE5LqL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tpuaAneW5tuS4vuaXoOe9lOauhu+8jOiAg+WJjeS4ieaAneS4jeiHquWTgOOAg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m+e7k+WQiOaWh+atpumBk++8jOiDuOacieS4mOWjkeWHuuW/g+ijg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kvaDlp4vnu4jopoHnm7jkv6HvvIzkvaDlgZrov4fnmoTmr4/kuIDlvKDor5Xlj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tYHkuIvnmoTmr4/kuIDmu7TmsZfmsLTvvIzpg73mnInkuI3lkIznmoTmhI/kuY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nKjmiJDlsLHoh6rlt7HvvIHlranlrZDku6zvvIzliKvntKflvKDvvIzpq5jogIP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lK/kuIDnmoTot6/vvIzkuZ/kuI3mmK/lhajkuLrkuobogIPor5XvvIzogIzmmK/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pnZLmmKXmm7TmnInmhI/kuYnjgII8L3A+PHA+PGVtPjIwLjwvZW0+6auY6ICD5Zyo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LiA6byT5L2c5rCU77yM5LiN5LqM6K+d77yM5YGa5LiA5Liq5ou85ZG95LiJ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m5Li65LiK44CC5oS/5L2g5pC65Zub5pa55LmL5b+X77yM6LW35LqU5pu077yM54af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Wt6Z+s5LiJ55Wl77yM5oCd5LiN5oOw44CC56Wd6auY6ICD5oiQ5Yqf77yM5LiA5YiH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44CCPC9wPjxwPjxlbT4yMS48L2VtPuS9huaEv+S6uumVv+S5he+8jOWNg+mHjOWFseid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jIuPC9lbT7pq5jogIPvvIzmmK/pqb/nq5nvvIzkuI3mmK/nu4j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6auY5LiJ5LqU5Lmd5YuH5aOr5Lus77yM6K+354mi6K6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5uu5qCH77ya6LaF56We5LqU5Lmd77yM6auY6ICD56ew546L77yB55m+5pel5piv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5qE5Yay6ZSL5Y+377yM5Y+36KeS5bey57uP5ZC55ZON77yM5oiR5Lus5YWo5Yqb5Lul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x5Yib6L6J54WM44CCPC9wPjxwPjxlbT4yNC48L2VtPuS7peWQjueahOi3r+i/mOW+i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PquimgeWKquWKm+WwseS8muaIkOWKn++8gTwvcD48cD48ZW0+MjUuPC9lbT7lipv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ku47oh6rlt7HouqvkuIrlr7vmib7vvIzkvaDnu4jnqbbkvJrlj5HnjrDvvJrkvaD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nmoTlvLrogIXvvIE8L3A+PHA+PGVtPjI2LjwvZW0+6KGM6Lev5Lq677yM55So6Laz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pu/5Y+55oGv5ZCn77yBPC9wPjxwPjxlbT4yNy48L2VtPuebuOS/oeiHquW3se+8jOWd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quW3seeahOebruagh++8jOWOu+aJv+WPl+W4uOS6uuaJv+WPl+S4jeS6hueahOejqOma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Mq+aKmO+8jOS4jeaWreWOu+WKquWKm+WOu+Wli+aWl++8jOaIkOWKn+acgOe7iOWwseS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+8gTwvcD48cD48ZW0+MjguPC9lbT7lkIzlrabku6zvvIzov5nkuIDnmb7lp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nu5PnnYDkurLkurrmnJ/lvoXnmoTnm67lhYnvvIzlh53nu5PnnYDljYHlpJrlubTmsYL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ZfmsLTjgILlkIzlrabku6zvvIzkuLrkuobmiJHku6zpq5jogIPnmoTovonnhYz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ho3miJjkuIDnmb7lpKnvvIznmb7ml6XliqrlipvvvIzliJvpgKDlpYfov7nvvIzkuIn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o57vvIzkuIDpo57lhrLlpKnvvIzkuInlubTkuI3puKPvvIzkuIDpuKPmg4rkurrjgIL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nmb7lpKnvvIzmiJDkuLrmiJHku6zmnIDpmr7lv5jvvIzmnIDnj43otLXnmoTpnZL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jgILliqDmsrnvvIE8L3A+PHA+PGVtPjI5LjwvZW0+55m756eR5Y+K56ys6LeD6b6Z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WO6YeN6YCJ5oup5YaN5Yqo6Lqr77yM5LiT5Lia5YmN56iL5YWz57O75aSn77yM5oqK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a2m5qCh5p+l77yM5aSa5b6X5Yeg5YiG5oqK5o+h6auY77yM5LiT5Lia6YCJ5oup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f6Lmw77yM5oqK5o+h5a2m5qCh5p2l5pON5bqm77yM5a6a5LqG5a2m5qCh6YCJ5LiT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YmN5LiT5Lia5LyY5Yq/5aSn44CCPC9wPjxwPjxlbT4zMC48L2VtPueIuOeIuO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4jeiDveS8tOS9oOS4gOi1t+WOu+eUn+a0u++8jOWcqOS7peWQjueahOaXpeWtkO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bv+S9oOi0n+mHjeWJjeihjO+8gTwvcD48cD48ZW0+MzEuPC9lbT7lkIzlrabku6zvvIz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kuK3lrZjlnKjkuIDnp43nvo7vvIzov5nnp43nvo7mmK/kuI7kvJfkuI3lkIznmoTvvIz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u5nkvaDku6znmoTkuI3ku4XmmK/kuIDnp43nvo7nmoTkuqvlj5fvvIzmm7TmmK/kuIDnp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mgp/jgIHlpJrlvannmoTnpZ7kvJrjgII8L3A+PHA+PGVtPjMyLjwvZW0+6K+05a6e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ICD5Y+q5piv5Yaz5a6a5L2g5Zyo5ZOq5Liq5Z+O5biC5omT546L6ICF6I2j6ICA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L+Y5piv6KaB5aW95aW96ICD77yM5aSn5Z+O5biC572R6YCf5b+r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uuS6hui/measoemrmOiAg++8jOaIkeS7rOWOhueCvOOAgeWHhuWkh+S6huaV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y5bm044CCMTLkuKrmmKXnp4vvvIzmtYHkuoblpJrlsJHmsZfmsLTvvIzoirHkuoblpJrl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ipvvvIzoi6bngrzov4fnoaznmoTmnKzpoobvvIzkuLrnmoTmmK/pq5jogIPmiJjlnLr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v4flhbPmlqnlsIbvvIzlir/lpoLnoLTnq7nlpLrmoYLlhqDvvIE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e65aWz77yM6auY6ICD5LiN5oCV77yM6L+Z5piv54i55aaI57uZ5L2g6L+Z5LmI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LiL5p2l6KGl5Lmg55qE6ZKx77yM5aSf5L2g5YGa5Liq55Sf5oSP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uWIq+iuqeacquadpeeahOS9oO+8jOiuqOWOjOeOsOWcqOeahO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lpKflsI/or63mlofmiJHog73ooYzvvIzlj6Tku4rkuK3lpJbml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uIXjgILogIHluIjmlZnor7LohJHmtbfmmL7vvIzmtIvmtIvmtJLmtJLplKbnu6Pmlo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5a2m5Lmg5piv6KaB5pyJ5Z2Q56izJmxkcXVvO+WGt+adv+WHs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nmoTmr4XlipvjgILlj6rmnInkuI3nlY/oibDoi6bjgIHli4fkuo7mi7zmkI/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lnKjlrabkuaDkuIrpl6/lh7rkuIDniYflpKnjgILlvZPmiJHku6zlv4PkuK3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mI7noa7nmoTnm67moIfvvIzlh63nnYDkuI3lsYjnmoTmlpflv5fvvIzkuI3mh4jlnLD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lsLHmsqHmnInku4DkuYjlj6/ku6Xpmr7lgJLmiJHku6zvvIzmiJHku6zkuIDlrpr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r7nkIbmg7PnmoTlvbzlsrjjgII8L3A+PHA+PGVtPjM4LjwvZW0+5b6X55+l5L2g5bC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ICD5LqG77yM54m55Zyw5Li65L2g5oyR6YCJ5LqG5LiA6YGT5b+F6ICD6YCJ5oup6aK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L2g5oiQ5Yqf77ya5LuK5bm06auY6ICD6aKY566A5Y2V5ZCX77yfQeOAgueugOWNlU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roDljZVD44CCZWFzeUTjgIJzb2Vhc3nog73op6PnrZTlh7rov5npgZPpopjvvIzlsLH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4rlubTpq5jogIPkvaDlt7Lnu4/msqHmnInku7vkvZXpl67popjkuobvvIzmlL7lv4P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nmoTlj5HmjKXlkKfvvIznpZ3kvaDph5HmppzpopjlkI3vvIE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oeC5LuA5LmI5bm05bCR6L2754uC77yM5oiR5Y+q55+l6YGT6IOc6ICF5Li6546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ul5ri65bCP5ZCv56iL77yM5Lul5Lyf5aSn57uT5p2f77yB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aEn+inieW+iOWOi+aKke+8jOmCo+WwseWHuuWOu+mAj+mAj+awlO+8jOWb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jee7p+e7re+8gTwvcD48cD48ZW0+NDEuPC9lbT7pgIHogIPnmoTlpbPogIHluIj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qb/ml5fooo3vvIzlj6vml5flvIDlvpfog5zvvIzpgIHogIPnmoTnlLfogIHluIj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qb/pqazopILvvIzlj6vpqazliLDmiJDlip/vvIHlho3mnInvvIzogIPnlJ/mi7/liLDor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ku6XlkI7kuI3opoHmhYzvvIzlhYjkurLkuIDkuIvvvIzov5nlj6vlkLvov4fvvIznqLP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yLjwvZW0+6auY6ICD5Y+I5p2l5Yiw77yM5oS/5L2g5pS+6L275p2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6WI5Liq5oS/77yM6YCB5L2g6ICD56We56ym77yM5Yqp5L2g6LWw5LiK6Z2S5LqR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+v5oqK5aW96L+Q5re777yM6IO96K6p5oiQ5Yqf546w77yM5pyJ5raI6Zmk57Sn5byg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pWI77yM5pyJ5aKe5by65Yaz5b+D5L+h5b+15LmL54G15aaZ77yM5oS/5L2g5aW95aW9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77yM5oi05Zyo5b+D5LiK77yM5L+d5L2g6ICD6K+V6aG65Yip77yB5Yqg5rK577yM56Wd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oiQ5Yqf77yBPC9wPjxwPjxlbT40My48L2VtPuS4gOaZg+WIneS4reS4ieW5tOWNs+Ww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+8jOi/juadpeS9oOS6uueUn+eahOesrOS4gOasoeWkp+iAg++8jOaIkeWPquaDs+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+8muaEv+S9oOS7iuWQjuaJgOacieeahOiQveazqumDveaYr+WWnOaegeiAjOazo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7iuWQjuiDveaXoOaJgOmhvuW/jOS4gOWmguW5tOWwkeaooeagt++8jOaEv+S9oOS7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DveWkn+aKq+iNhuaWqeajmOmAoOWwseiHquW3seeahOmToOeUsu+8jOaEv+aIkeS7rOWQ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WKqeS9oOaXoOmZkOWPr+acn+WPiOmynOaYjueahOacquadpeOAgj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YDmnInnmoTog5zliKnvvIzkuI7lvoHmnI3oh6rlt7HnmoTog5zliKnmr5Totbf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mK/lvq7kuI3otrPpgZMv5YS/5a2Q77yM5rGC5rGC5L2g5LqG77yM5LiA5a6a5biu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6ICD5aW977yB5Zi/5Zi/5Zi/77yBPC9wPjxwPjxlbT40NS48L2VtPuaXtumXtOWws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li+aWl+eahOaImOWcuu+8jOaNn+WkseeahOavj+S4gOenku+8jOmDveaYr+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gemAneOAgjwvcD48cD48ZW0+NDYuPC9lbT7msqHmnInkuobml4vlvovvvIzlsLH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r5fmrYzvvIzmsqHmnInkuoboibLlvanvvIzpgqPmmK/mgI7kuYjmoLfnmoTnlJ/mtLvvv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mKXlpKnotYvkuo7kvaDnu5rkuL3mmK/oibLlvanjgIHml6DpmZDnmoTluIzmnJvjgIH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nKrmnaXjgII8L3A+PHA+PGVtPjQ3LjwvZW0+5pe26Ze05Lya6K6w5b6X77yM5L2g5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Lmm77yM6IOM6L+H55qE56yU6K6w77yM6ICB5aSp5Lya55yL5Yiw77yM5L2g5Yqq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b77yM5rWB6L+H55qE5rGX5ru077yM5Yir5oqK6LSf5ouF77yM55WZ57uZ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IWU55qE5oqx6LSf77yM5bCx5YWo6YOo5YaZ5Yiw6ICD5Y236YeM77yM56Wd5L2g6auY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77yBPC9wPjxwPjxlbT40OC48L2VtPuaIkeS7rOacgOWAvOW+l+iHquixqueahO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S7juS4jei3jOWAku+8jOiAjOWcqOS6juavj+asoei3jOWAkuS5i+WQjumDveeIrO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DkuPC9lbT7ku4rlpKnlsLHopoHlj4LliqDogIPor5XkuobvvIz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mnaHlubjov5Dnn63kv6HvvIzmja7or7TlnKjogIPor5XlvZPlpKnog73mlLbliLD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kuIDmnaHnn63kv6HvvIzlsLHkvJrogIPlh7roh6rlt7Hmu6HmhI/nmoTmiJDnu6n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IPor5Xlpb3ov5DmsJTllYrjgII8L3A+PHA+PGVtPjUwLjwvZW0+5YuH55m75Lmm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K55b+D6KGA5Yuk6IKy6Iux5omN5Y6a5rO95Lmd5bee77yM5oiR5pys6Iux6ZuE77yM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rGX5rC05YuH6LW05a2m5rW36YCQ6bm/5Lit5Y6f44CCPC9wPjxwPjxlbT41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XhemtlOS9nOaWl+S6ie+8jOS5n+aYr+icleWPmOaIkOmVv+eahOacuuS8muOAguWbsOmav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guaXtueahO+8jOaIkeebuOS/oeaIkeiDvei1ou+8gemdouWvuemrmOiAg++8jOaIke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OWKm+S7pei1tO+8gTwvcD48cD48ZW0+NTIuPC9lbT7kuIDkuKrnnJ/mraPmiJDlip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mK/pnIDopoHpnaDoh6rlt7HnmoTliqrlipvljrvkuonlj5bnmoTvvIzogIz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lj6rkvJror7Tpo47lh4nor53jgII8L3A+PHA+PGVtPjUzLjwvZW0+5YWt5pyI6bK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Q6Iqs6Iqz77yM6YeR5qac6aKY5ZCN5o235oql5Lyg44CC5pil6aOO5ruh6Z2i56yR6aKc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y5pyL5aW95Y+L56Wd56aP5p2l44CC5qKm5oOz5LuK5pyd5b6X5a6e546w77yM5LiN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bm06K+75Lmm6Imw44CC5piC6aaW6ZiU5q2l55m75YmN56iL77yM5a2m5bqc5LmL5Lit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bmy44CC5a2m5pyJ5omA5oiQ5YGa6LSh54yu77yM5Zue5oql56S+5Lya5Yib5LqL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YmN6YCU6L6J54WM54G/54OC77yBPC9wPjxwPjxlbT41NC48L2VtPuWPq+mGkuS9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mXuemSn++8jOiAjOaYr+S9oOeahOaipuaDs+OAgjwvcD48cD48ZW0+NTU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7HlnLDnkIbop6PvvIzogJfotLnkuoblpJrlsJHml7bpl7TvvIzmiJjog5zkuoblpJr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pmr7vvIzkvaDmiY3lj5blvpfnnLzliY3nmoTmiJDnu6njgILor7fkvaDnm7jkv6H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73msYLjgIHmi7zmkI/lkozoi6blubLnmoTov4fnqIvkuK3vvIzmiJHlsIbmsLjov5z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vq7nrJHlnLDnq5nlnKjkvaDnmoTouqvml4HjgII8L3A+PHA+PGVtPjU2LjwvZW0+5oC7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5pyf5b6F5a2p5a2Q5oC75oOz5pyJ5LiA56eN5pyf5b6F77yM5pyf5b6F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q+N55qE5YWz54ix77yM6ICB5amG5oC75oOz5pyJ5LiA56eN5pyf5b6F77yM5pyf5b6F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Ws55qE5a6J5YWo5b2S5p2l77yM54i25q+N5oC75oOz5pyJ5LiA56eN5pyf5b6F77yM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a2Q5aWz6aG65b+D5bel5L2c5bi45Zyo77yM5oiR5Lus5oC75oOz5pyJ5LiA56eN5pyf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f5b6F5Lit5Zu95Zyo5LiW55WM5aaC5q2k6LGq6L+I77yB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jOWtpuS7rO+8geaXoueEtuaIkeS7rOW3suacieS6huS4gOS4quS4jeWvu+W4uOeahOW8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wseW6lOW9k+acieS4gOS4quS4jeWvu+W4uOeahOe7k+Wwvu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o3ov4fkuIDml6XljbPpq5jogIPvvIzljYHlubTlr5LnqpfkuLrku4rmnJ3jgILk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sqHms5XmirHkvZvohJrvvIzkuIrpmLXno6jmnqrmnInnu53mi5vjgILogIPliY3lrp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lpb3vvIznlKjlhbflh4blpIfopoHotoHml6njgILmnInlpIfogIzmiJjkv6Hlv4Ppq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Lqy54ix55qE5ZCM5a2m77yM5oiR5Lus5Zyo5LiA6LW3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mF5LqG77yM6YO95piv5L2g5Zyo5Li65oiR5LuY5Ye644CC5oiR5Y205rKh5Li65L2g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uA5LmIJmhlbGxpcDvkuIvovojlrZDlpoLmnpzlgZrniZvlgZrpqazvvIzmiJHjgI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mi5TojYnnu5nkvaDlkIPvvIHpq5jogIPpobrliKnvvIE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5a2p5a2Q5Lus77yM546w5Zyo5piv5L2g5Lus5pyA57Sn5byg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2g5Lus57un57ut5Yqq5Yqb44CC5Lq655Sf6ZyA6KaB6Z2i5a+555qE6ICD6K+V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6auY6ICD5bCx5piv5YW25Lit55qE5LiA5Liq44CC6ICB5biI5biM5pyb5L2g5Lus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L2g5Lus55qE6ICD6K+V77yM6ICD5Zy65LiK5bmz5b+D6Z2Z5rCU77yM55So5b+D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LSf54i454i45ZOI5ZOI5ZOI5Y6a5pyb44CCPC9wPjxwPjxlbT42MS48L2VtP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tKflvKAmcmRxdW875aS56L+b5L2g55qEJmxkcXVvO+WLpOWliyZyZHF1bzvph4zvvIw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4Sm6JmRJnJkcXVvO+aOlui/m+S9oOeahCZsZHF1bzvoh6rkv6EmcmRxdW876YeM77yM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mprOiZjiZyZHF1bzvov5vkvaDnmoQmbGRxdW876LCo5oWOJnJkcXVvO+mHjO+8j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hYzlvKAmcmRxdW875Y6L6L+b5L2g55qEJmxkcXVvO+ayieeosyZyZHF1bzvph4zjgIL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lv4PmgIHvvIzovbvmnb7lupTlr7nvvIznpZ3kvaDpq5jogIPmiJDlip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oqi5pe26Ze05oqT5py66YGH5biI55Sf5ZCM5b+D5aS66IOc5Yip77yM5pOC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5pi+6JmO5aiB55m+5bC656u/5aS06L+b5LiA5q2l44CCPC9wPjxwPjxlbT42My48L2VtP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nInoirHloKrmipjnm7TpobvmipjvvIzojqvlvoXml6DoirHnqbrmipjmnp0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m5a2Q5Lus77yM6K+35LiN6KaB5YaN5rKJ6buY77yM6K+35YuH5pWi5Zyw56eA5Ye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6K+35bC95oOF55qE5oyl5rSS6Ieq5bex77yM55So5rGX5rC05Y675rWH54GM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Yqz6KGl5ouZ5aSx77yM6K+36K6p6YKj55WZ55m955qE6Z2S5pil55S75Y236YeN5paw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7yk57q344CB5rWB5YWJ5rqi5b2p5ZCn44CCPC9wPjxwPjxlbT42NC48L2VtPuadkeWn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remrmOWjsOWWiu+8jOmrmOiAg+WIhuaVsOaOkuWQjeS4ieOAguWFqOWutuWWnOS5kOesk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nO+8jOWhq+aKpeW/l+aEv+e7huaAnemHj+OAguaXtuS4i+eDremXqOS4jeS6iOaKou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9ruWtpuW6nOS4jei3n+i2n+OAgueIseWlveS4k+S4muaYr+WumuWQke+8jOaLqeagoeeg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Fs+mUruOAguelneS9oO+8mueQhuaDs+WtpuW6nOS4iu+8jOWJjemAlOiAgOi+ieeF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UuPC9lbT7kuZjpo47noLTmtarjgIHmiYDlkJHmiqvpnaHjgIHph5Hmp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kI3jgII8L3A+PHA+PGVtPjY2LjwvZW0+5LiN6KaB5oqK5pyA576O5aW955qE5pe2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2l5p2e5Lq65b+n5aSp44CCPC9wPjxwPjxlbT42Ny48L2VtPuS9oOi/mOWlveWQp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nOaWueeahOiAgeWQjOWtpuecn+W/g+eahOelneemj+S9oOWcqOS7iuW5tOeahOmrmOiAg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mHkeamnOaPkOWQje+8jOS4gOS4vuWkuumtge+8jOiAg+WFpeW/g+S4reeQhuaDs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pu+8jOi/m+iAjOatpeWFpeS6uueUn+eahOixoeeJmeWhlO+8gT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IDlkK/pq5jogIPmiJDlip/kuYvpl6jvvIzpkqXljJnmnInkuInvvIHlhbbkuIDvvJrli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nmoTnsr7npZ7vvIzlhbbkuozvvJrnp5HlrabnmoTmlrnms5XvvIzlhbbkuInvvJroia/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IHvvIE8L3A+PHA+PGVtPjY5LjwvZW0+5L+h5b+D55m+5YCN5Ye66ICD5Zy677y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ruh6Zeo55uI6Lqr5peB44CC5YWt5pyI5Zac6K6v5Ly85aSP6Iqx77yM54G/54OC5by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a6244CC6YeR5qac6aKY5ZCN5p2l55u46LS677yM5LiA5a625YW05aWL6IGa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e546w5Lq655Sf5aW95qKm5oOz77yM5rOb5ri45a2m5rW36LCx6L6J54WM44CC5oS/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YWl5a2m5bqc5YaN5rex6YCg44CCPC9wPjxwPjxlbT43MC48L2VtPuacieadpei3r+ayo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eVmemAgOi3r+eVmemAgOi3r+aYr+e7nei3r++8jOaLvOS4gOS4quaYpeWGrOaYpeWkj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gOeUn+e7iOi6q+aXoOaClOOAgjwvcD48cD48ZW0+NzEuPC9lbT7lnKjnnJ/lrp7nmoT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ph4zvvIzmr4/moankvJ/kuJrpg73nlLHkv6Hlv4PlvIDlp4vvvIzlubbnlLHkv6Hlv4Pot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rKzkuIDmraXjgII8L3A+PHA+PGVtPjcyLjwvZW0+5oiR55qE5aW95pyL5Y+L77yM5oiR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qE5aW9546p5Ly044CC5oS/5L2g6auY6ICD6ICD5Ye65aW95oiQ57up44CC6ICD5Li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CG5oOz55qE5aW95aSn5a2m44CC5Zyo5q2k6YGT5Ye65oiR5pyA55yf5b+D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u45L+h6Ieq5bex77yM5L2g5LiA5a6a5piv5pyA5qOS55qE77yB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juWkqeWwseimgemrmOiAg++8jOWHuumXqOi/mOW+l+i2geaXqeOAguS7mOWHuuWw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nuaKpe+8jOi1tue0p+edoeS4quWlveinieOAguavleern+eGrOi/h+WNgeW5tO+8jO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WPr+mqhOWCsuOAguWIq+aDs+WIhuaVsOmrmOS9ju+8jOaUvuadvuacgOS4uumHjei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eWmiOacgOi/keW+iOe0r++8jOWIq+W/mOWvueWlueW+rueske+8jOiAgeeIuOWcuuWcu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ge+8jOe7meS7luS4gOS4quaLpeaKseOAguacgOWQjuaPkOmGkuS4gOmBje+8jOajgOafp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slOWwj+WIgO+8gTwvcD48cD48ZW0+NzQuPC9lbT7lsoHmnIjkuI3mi5jvvIzml7blhYn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jgILmraTml7bmraTliLvvvIzlkIzlrabku6zov47mnaXkuobnmb7ml6XlhrLliLrnmoTo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ov5nlsIbmmK/kvaDku6zpq5jkuInoi6bml4XkuK3mnIDpl6rkuq7nmoQxMDDlp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kvaDku6zkuablhpnkvKDlpYfnmoQxMDDlpKnjgII8L3A+PHA+PGVtPjc1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mL5peF55+t5pqC6ICM5ryr6ZW/77yM6K6p5oiR5Lus6YO96IO95Y+R5Ye655CG6Kej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L+h5b+15ZGK6K+J5oiR55qE5Lq655Sf77yM5rKh5pyJ5q+U6ISa5pu06ZW/55qE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rKh5pyJ5q+U5Lq65pu06auY55qE5bGx5bOw44CCPC9wPjxwPjxlbT43Ni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+8jOmcgOimgeaIkeS7rOWOu+WKquWKm+OAguW5tOi9u+aXtu+8jOaIkeS7rOimg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Uu+eCvOiHquW3seeahOiDveWKm++8jOaOjOaPoeefpeivhuOAgeaOjOaPoeaKgOiDveOAg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oeW/heimgeeahOekvuS8mue7j+mqjOOAguacuuS8mu+8jOmcgOimgeaIkeS7rOWOu+Wv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iuqeaIkeS7rOm8k+i1t+WLh+awlO+8jOi/kOeUqOaZuuaFp++8jOaKiuaPoeaIkeS7r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avj+S4gOWIhumSn++8jOWIm+mAoOWHuuS4gOS4quabtOWKoOeyvuW9qe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zcuPC9lbT7miJHlnKjliqrlipvvvIzmiJHlho3liqrlip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aS05oKs5qKB77yM6ZSl5Yi66aqo77yM5be+5bi85oyl5q+r5Lmm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77yM5LiJ5pu054Gr77yM5LqU5pu06bih77yM6aG755yJ5LuX56yU5YaZ5Y2O56u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eOsOWcqOeahOS9oO+8jOS5n+iuuOeWsuaDq+S4jeWgqu+8jOiMq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sOmhv++8jOS9huW9k+S4gOWIh+WwmOWfg+iQveWumu+8jOS9oOS8muaAgOW/temCo+S6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li+aWl+eahOaXpeWtkO+8jOS5n+S8muaEn+iwouWSrOeJmeWdmuaMgeeah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avj+S4quaipuaDs+mDveiDveWunueOsO+8gTwvcD48cD48ZW0+ODAuPC9lbT7ku5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mnInlm57miqXvvIznm7jkv6Hoh6rlt7HvvIzliqDmsrnvvIE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C06Yec5rKJ6Iif77yM5pCP5LuW5Liq5pel5Ye65pel6JC977yM6IOM5rC05LiA5oi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LuW5Liq5peg5oCo5peg5oKU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ybTljbDRzdWV5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cm05Y2w0c3Vle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42F2F7A3555445624CB7A142CA13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