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1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EA58258C6044170D6DAF71C25C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EA58258C6044170D6DAF71C25C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OM5Y+b5L2g55qE55S35Lq6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DveiuqeS9oOeahOesk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S9oOmHjeimgeeahOS6uu+8jOiDveiuqeS9oOWTreeahOS6uuS4gOWumuaYr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eahOS6uuOAgjwvcD48cD48ZW0+Mi48L2VtPuWcqOmBh+S4iuivseaDkeS5i+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u+aYr+WdkOaAgOS4jeS5se+8m+WcqOayoeacieeUqOWIkeS5i+WJjeS7luaAu+aYr+Wd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xiO+8gTwvcD48cD48ZW0+My48L2VtPueIseaDheacrOadpeW5tuS4jeWkjeadg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Ou+WOu+S4jei/h+S4ieS4quWtl++8jOS4jeaYr+aIkeeIseS9oO+8jOaIkeaB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eul+S6huWQp+OAguS9oOWlveWQl++8n+WvueS4jei1t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S6uuiwgemDveS4jeeIseeahOaXtuWAme+8jOS7luWwseWPr+S7p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i+ueeahOS7u+S9leS4gOS4quS6uuOAgjwvcD48cD48ZW0+NS48L2VtPu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S4jeWGjeaYr+aBi+S6uu+8jOS5n+S4jeWPr+iDveaIkOS4uuaci+WPi+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9vOatpOemu+W+l+i/nOS4gOeCue+8jOWBmuS4pOadoeawuOS4jeebuOS6pOeahO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acgOWlveOAgjwvcD48cD48ZW0+Ni48L2VtPuWls+eUn+WcqOi/mOayoeacieeUt+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XtuWAme+8jOW/hemhu+a0u+eahOimgeWDj+S4queIt+S7rO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PpeWvueS4jei1t++8jOiuqeaIkeS7rOeahOeIsei+k+e7meaXtumX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3neemu+OAgjwvcD48cD48ZW0+OC48L2VtPuaIkeacieaEn+aDhea0geeZl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yvuelnuWHuui9qOS5n+Wlvei/mOaYr+i6q+S9k+WHuui9qOS5n+WlveaIkeS7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wseWIsOatpOS4uuatouS6huOAgjwvcD48cD48ZW0+OS48L2VtPuacieeahO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Yr+WboOS4uuS9oOWvueS7luWlve+8m+acieeahOS6uuWvueS9oOWlv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HguW+l+S9oOeahOWlveOAgjwvcD48cD48ZW0+MTAuPC9lbT7ot5/kvaD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pKrlp5TlsYjmiJHkuobvvIzmiJHlubLlmJvmtLvlvpfov5nkuYjmhovlsY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mK/opoHlvbvlvbvlupXlupXnprvlvIDkvaD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rOV5Y+r6YaS5LiA5Liq6KOF552h55qE5Lq644CC5bCx5YOP5L2g5peg5rOV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4ix5L2g55qE5Lq644CCPC9wPjxwPjxlbT4xMi48L2VtPuaIkeecn+aYr+aQ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6hu+8jOS4uuS7gOS5iOWOn+adpeaIkeeci+edgOmCo+S5iOmhuuecvO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WcqOaAjuS5iOeci+aAjuS5iOeUn+WOjO+8jOS9oOS4jei1sO+8n+aIkei1sO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iiq+S9oOiEj+S6huecvO+8gTwvcD48cD48ZW0+MTMuPC9lbT7miYDosJPnmoT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vvIzlj6rmmK/oibPpgYfnmoTku6PlkI3or43vvIzot5/luorkuovogZTns7vntKf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t5/mg4XmhJ/lhbPogZTkuI3lpKfjgII8L3A+PHA+PGVtPjE0LjwvZW0+5bCx566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g44CC6L+Z5LiA5Liq55S35Lq65LqG77yM5oiR5Lmf5LiN5Lya5YaN5q2j55y8556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JeQ6KeG5L2g55qE5Lq65qC877yBPC9wPjxwPjxlbT4xNS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WWnOasouS9oOe0oOminOS4jeWMluWmhu+8jOS9oOeYpuS6huS7luW/g+eW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luS6huS7lumrmOWFtO+8jOmCo+S7luS4gOWumuaYr+S9oOeIu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5/kvaDlvoXlnKjkuIDotbfnnJ/nmoTmmK/ohbvlvpflpJ/lpJ/nmoT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6XlkI7lsLHlpb3kuobvvIzmiJHnmoTnlJ/mtLvlsLHmuIXpnZnlp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mf6K645LiN5aSf5Z2a5by677yM5L2G5piv6Laz5aSf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6IOM5Y+b5oiR5Lya5ZOt77yM5L2G5oiR56a75Y675bCx5LiN5Lya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NgeWtl+i3r+WPo++8jOaIkeS7rOWIhuedgOi1sOOAg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azqu+8jOaIkei1sOS9oOeahOaBqOOAgjwvcD48cD48ZW0+MTkuPC9lbT7mgb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6rphY3ot5/mgbblv4PnmoTkurrlnKjkuIDotbfvvIzot5/kvaDnmoTlsI/kuI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5rlkKfjgII8L3A+PHA+PGVtPjIwLjwvZW0+6K+05LiN6YWN5Y+q5piv5L2g5Li6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5CG55Sx77yM6K+05L2g5a+55oiR5rKh5oSf6KeJ5LqG5Y+q5piv5Li65L2g5Ye6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Cf5Y+j44CCPC9wPjxwPjxlbT4yMS48L2VtPuWHuui9qOeahOeUt+S6uuWwseWDj+aO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juS4iueahOmSse+8jOS4jeaNoeWPr+aDnO+8jOaNoeS6huaBt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plJnov4fmiY3kvJrmnInmlrDnmoTpgYfop4HvvJvnvJjliIb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nkuI3mmZrvvIzmgbDmgbDliJrlpb3jgII8L3A+PHA+PGVtPjIzLjwvZW0+5b2T5bm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55qE6YKj5Liq5Lq677yM5bGF54S26YCJ5oup5LqG5Lit6YCU6YCA56W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44CCPC9wPjxwPjxlbT4yNC48L2VtPuS9oOaYjuaYjuWwseW+iOaTjeibi+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Ds+aLieedgOaIkei3n+S9oOS4gOi1t+aTjeibi++8jOecn+aTjei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gqPnvo7lppnnmoTlm57mg7PvvIzlvZPliJ3ljbTnu5nmiJHluKbmn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pJrnmoTnl5voi6bmgrLkvKTjgII8L3A+PHA+PGVtPjI2LjwvZW0+5Lq65Lus5bi45bi4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YKj5Lqb6L+H5Y6755qE5LqL5oOF77yM5LiN5piv5Zug5Li65a6D5pyJ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ug5Li65a6D5YaN5Lmf5Zue5LiN5p2l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ekvuS8muW+iOeOsOWunu+8jOmdoOS6uuS6uui3ke+8jOmdoOWimeWimeWAk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OiHquW3seaJjeS4jeS8muWPl+WIsOiDjOWPm+eahOa7i+WRs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lJ/mtLvpnIDopoHmsKfmsJTvvIzkvYbkvaDnmoTlrZjlnKjorqnmiJH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qpLmga/vvIzmiYDku6XmiJHlv4XpobvopoHnprvkvaDov5zov5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+55LqO5L2g77yM5oiR546w5Zyo5piv5LiA54K55YS/6YO95LiN5oOz56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2T5L2g5LuO5rKh5p2l6L+H77yM5oiR5Lmf5LuO5rKh54ix6L+H5aW9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mf5piv44CCPC9wPjxwPjxlbT4zMC48L2VtPuaIkeaUvui/h+S9oO+8jOS5n+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IkeeahOS4lueVjOS4re+8jOawuOaBkuWcsOa2iOWkse+8jOWum+WmguS9oO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eOsOi/h++8jOWlveWQl++8nzwvcD48cD48ZW0+MzEuPC9lbT7miJHmjaf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mmK/njrvnkoPmna/lrZDvvIzmiJHoi6Xmnb7miYvvvIzkvaDlsLHmmK/njrvnkoPm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yLjwvZW0+5Lul5YmN5oiR6Z2i5a+55L2g55qE6YO95piv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piv6L+O5ZCI77yM6ICM5Lul5ZCO5L2g55yL5Yiw5oiR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piv5YWo56iL6Z2i5peg6KGo5oOF55qE5Ya36IS4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inieeahOi2iuaYr+i/geWwseS4gOS4quS6uu+8jOmCo+S4quS6uuWws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vuOi/m+WwuuOAgjwvcD48cD48ZW0+MzQuPC9lbT7miJHmmK/mm77nu4/llpzmrKL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iJHkuI3og73msqHmnInlupXnur/msqHmnInlsIrkuKXvvIzmiJHlj6/ku6X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Z/lj6/ku6XmsqHmnInkvaDjgII8L3A+PHA+PGVtPjM1LjwvZW0+5L2g5Ye6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CP5LiJ55qE6ZSZ77yM6ICM5piv5L2g5qC55pys57uP5LiN6LW36K+x5oO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iZveeEtuayoeaciemCo+S5iOmrmOi0te+8jOS9huS4j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avj+S4queUt+S6uuacuuS8mueahO+8jOavlOWmguS9oO+8jOWwseS4jemF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roHmhL/oh6rlt7HluKbljYHkuKrlpZfvvIzkuZ/kuI3mhL/orqn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PkuIDpopfoja/vvIzov5nlj6vnlLfkurrjgII8L3A+PHA+PGVtPjM4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yf55qE5Lya5pyJ6YKj5LmI5LiA5Liq5Lq66buY6buY5YWz5rOo552A5L2g77y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Y205rC46L+c5LiN5YaN6Z2g6L+R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DveS9k+S8mu+8jOaIkeaJgOacieeahOaEn+inpu+8jOS9oOS4gOWum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Ds+WTreOAgjwvcD48cD48ZW0+NDAuPC9lbT7lvZPnnLzms6rmtYHkuI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liIblvIDkuZ/mmK/lj6bkuIDnp43mmI7nmb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K+05bCP5LiJ5LiN5piv5aW95Lic6KW/77yM5YW25a6e5Ye66L2o55qE6YKj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LiN5piv5LuA5LmI5aW95Lic6KW/44CCPC9wPjxwPjxlbT40Mi48L2VtPuacrOad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Yr+eUqOadpemYkOaYju+8jOS9oOW/veeEtuS4jeeIseaIkei/meS7tuS6i+S7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ojlpJrml7blgJnvvIzkvaDkuI3or7TvvIzmiJHkuZ/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moLfvvIzor7TnnYDor7TnnYDlsLHlj5jkuobvvIzmg7PnnYDmg7PnnYD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pyJ5pe25YCZ77yM5L2g5qy66aqX5LiA5Liq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KaB5LuY5Ye65rKJ55eb5Luj5Lu355qE77yM5Zug5Li677yM5aW55pyJ552A5LiA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5oKN55qE6Ze66Jyc44CCPC9wPjxwPjxlbT40NS48L2VtPuW+iOW8gOW/g+S9oOiDv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Bl+aGvuS9oOi1sOW8gO+8jOaXoueEtuazqOWumuS4jeiDveebuOa/oeS7peayq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uOW/mOS6juaxn+a5lu+8jOS5n+ayoeS7gOS5iOS4jeWlveea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77nu4/mmK/miJHnnLzkuK3mnIDogIDnnLznmoTmmJ/msrPvvIz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uJDmuJDmt6Hlv5jkuI3lho3ljrvop6bnorDnmoTor53pop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+h6KqT5pem5pem55qE5om/6K+677yM5aaC5LuK5Y+Y5oiQ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5qE5b+D6YW444CCPC9wPjxwPjxlbT40OC48L2VtPuS4uuS7gOS5iOaIkeWvu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WGt+a8oO+8jOWboOS4uuWunuWcqOS4jeaDs+aKiuiHquW3seeahOeDreaDh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S9oOeahOiZmuS8quS4iuOAgjwvcD48cD48ZW0+NDkuPC9lbT7mg7Plv4XkuID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KPkuK3nmoTmnoHlk4HvvIznpr3lhb3kuK3nmoTnpr3lhb3jgILnnIvnnIvllY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I/ohLjnmKblvpfvvIzpg73msqHkuKrnjKrmoLfllab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piv5oqK6K+d6JeP5Zyo5b+D6YeM77yM5Li65LqG5bCK5Lil77yM5Lmf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oSa6KCi55qE55CG55Sx44CCPC9wPjxwPjxlbT41MS48L2VtPuaJgOacieWHuui9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seeUt+S6uui/mOacieivpeatu+eahOWwj+S4ieWNg+WIgOS4h+WJkOmDveS+v+Wun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OAgjwvcD48cD48ZW0+NTIuPC9lbT7mhJ/mg4XnmoTkuovvvIzkuIDnnqzpl7TlsL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p6PjgILlsLHlg4/miJHku6zjgILkuIDnnqzpl7TmlK/nprvnoLTno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J5Lqb5Lq65ZKM5LqL77yM5oiR6K+05pS+5byA5bCx5pS+5byA5LqG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77yM5ZKM5oiR5Lus6L+H5Y676YKj5Lqb576O5aW9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epv+i/h+aAneW/tem9kOecieeahOW5tOS7o++8jOaJi+aMh+iLj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XtuWFieiFsOi6q+eahOa1geW5tO+8jOWDj+awtOS4gOagt+iUk+i/h+Wbm+Wto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eWDj+aYr+ayoeacieW9kuiIqueahOiIue+8gTwvcD48cD48ZW0+NTUuPC9lbT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nvo7vvJ/lsLHmmK/ogLPmnLrpn7Pph4/liJrlpb3og73nm5bov4flpJbnlYzlmar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npkp/lk43otbfml7bkvaDliJrlpb3oh6rnhLbphpLvvIzkvaDniLHnmoTkurrliJ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LHkvaDjgII8L3A+PHA+PGVtPjU2LjwvZW0+5oiR5LiN5piv5aSp5L2/44CB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M5Y+b5oiR5LmL5ZCO6L+Y6KaB56yR552A56Wd5L2g5bm4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kei1sOS6huW8r+i3r++8jOS5n+WwsemUmei/h+S6humjjuaZr++8jOaXoOi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aEn+iwoue7j+WOhuOAgjwvcD48cD48ZW0+NTguPC9lbT7ml6nmmZrkvJr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kvaDlnKjmiJHlv4Pph4znmoTkvY3nva7vvIznjrDlnKjmnIDph43opoHnmoT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IDopoHlvbvlvbvlupXlupXlkozlubPlnLDliIblvI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Oz6KKr5L2g56Wd56aP77yM5Lmf5LiN5oOz56Wd5L2g5bm456aP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Sq6Jma5Lyq5LqG77yM5oiR5YGa5LiN5p2l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kue7neS6huaJgOacieS6uueahOmdkuedkO+8jOWNtOetieWIsOS6huS9oOS4gOS4qu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eahOacquadpeOAgjwvcD48cD48ZW0+NjEuPC9lbT7lvZPkurrku6zkuI3lho3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lvaLlvI/kuIrnmoTniLHmg4Xml7bvvIzlsLHkvJrml6Dms5Xpgb/lhY3nmoT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jgII8L3A+PHA+PGVtPjYyLjwvZW0+5aSa5bCR5L2g5Lul5Li65rC46L+c5LiN5Lya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L2g55qE5Lq65bCx5Yip55So5LqG5L2g55qE5Lul5Li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dGN0NWVxbXpl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HRjdDVlcW16Z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EA58258C6044170D6DAF71C25C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