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1153FF0529B3C80DAB0EB1159C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153FF0529B3C80DAB0EB1159C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G6Zuo5YOP5LuA5LmI55qE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mbqOWDj+aYpeWnkeWomOe6u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S4gOagt++8jOi9u+i9u+WcsOiQveWcqOWcsOS4iu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Dj+avjeS6sueahOS5s+axge+8jOWTuuiCsuedgOS4lumXtOS4h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humbqOWDj+eJm+avm++8jOWDj+iKsemSiO+8jOWDj+e7huS4ne+8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WnOe7h+edgO+8jOS6uuWutuWxi+mhtuS4iuWFqOesvOedgOS4gOWxguiWh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epuumjmOiQvee7humbqO+8jOmCo+e7hue7hueahOaYpe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peWnkeWomOe6uuWHuueahOe6v+S4gOagt+OAgjwvcD48cD48ZW0+NS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WJquS4jeaWreeahOeDpuaBvOS4gOagt++8jOi9u+i9u+WcsOiQveWcqO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epuuS4i+edgOiWhOiWhOe7humbqO+8jOWwseWDj+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uegtOWkqemZheOAgjwvcD48cD48ZW0+Ny48L2VtPue7humbqOWDj+aYr+Wkqeepuu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awtOW4mO+8jOaRhuWKqOeahOe7uOW4pu+8jOe+ju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qOWklue7humbqOWDj+S4gOe+pOaXoOWktOeahOiLjeidh++8jOS4jeWI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emjnuOAgjwvcD48cD48ZW0+OS48L2VtPue7humbqOWDj+iSsuWFrOiLseeahOenj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9u+i9u+WcsOiQveWcqOWcsOS4iuOAgjwvcD48cD48ZW0+MTAuPC9lbT7lpKn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vmr5vnu4bpm6jvvIzlg4/oirHpkojvvIzlg4/niZvmr5vvvIzlg4/nu4bkuJ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sL3nmoTpgZDmg7PjgII8L3A+PHA+PGVtPjExLjwvZW0+57uG6Zuo5YOP5oq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YOP56a75Yir5Lq655qE5rOq5rC044CCPC9wPjxwPjxlbT4x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Dj+S4gOS4suS4suaWreS6hue6v+ePjeePoO+8jOmbqOeCuei9u+i9u+eah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cteS4iu+8jOiKseWEv+iIkuW/g+eahOeskeS6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g4/kuIDmjpLmjpLnu6PoirHpkojmtJLlkJHlpKflnLDvvJvlj4jkvLzkuIDlj4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YvvvIzmiprmkbjkurrku6znmoTkuYzpu5HnmoTplb/lpLTlj5HvvIz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I8L3A+PHA+PGVtPjE0LjwvZW0+57uG6Zuo5aW95YOP5oq95LiN5pat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a75Yir5Lq655qE5rOq5rC044CCPC9wPjxwPjxlbT4xNS48L2VtPuWkqeepu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mbqO+8jOmCo+e7humbqOWwseWDj+S4gOagueagueS4nee6v+aWnOaWnOWcsOS4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oo7nlnKjmmKXpo47ph4znmoTnu4bpm6jvvIz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nqb/kuIrkuobkuIDku7boloTlpoLonYnnv7znmoTovbvnurHvvJvlj4j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gazpnZnmuKnmn5TnmoTlsJHlpbPvvIzlnKjpo47lhL/nmoTpmarkvLTkuIv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jgII8L3A+PHA+PGVtPjE3LjwvZW0+57uG6Zuo5YOP5piv5LiA5L2N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5So5Y+M5omL6L275ouC552A5aSn5Zyw77yM5p+U5p+U55qE77yM5oOs5oS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e7humbqOWDj+aYr+WkqeWls+aSkuS4i+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7tOiQveWcqOWcsOS4iuOAgeagkeS4iuOAgeaIv+Wxi+S4iu+8jOaymeaymeaym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e7v+iMuOiMuOeahOiNieWcsOS4iu+8jOW5sua4tOS6huS4gOWGrOWkq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W8gOe7v+iJsueahOWkp+WYtO+8jOi0quWpqueahOWQruWQuOedgOeUnOa2pu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nu4bpm6jlsLHlg4/kuIDkuKrkvJ/lpKfnmoT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kuLrlpKfoh6rnhLbmvJTlpY/liqjlkKznmoTmm7L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F5bqV6Iis55qE5aSp56m65Z6C6JC9552A6Zi16Zi157uG6Zuo77yM5YOP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ruR6JC944CCPC9wPjxwPjxlbT4yMS48L2VtPue7humbqOWDj+S4gOe+pO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agt++8jOWcqOWkp+WcsOS4iui3s+adpei3s+WOu+eahO+8jOasouW/q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OAgjwvcD48cD48ZW0+MjIuPC9lbT7nu4bpm6jlg4/kuIDmu7Tmu7TnnLzms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47lpKnnqbrkuK3okL3kuobkuIvmnaXjgII8L3A+PHA+PGVtPjIz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p2h6Z6t5a2Q5LiA5qC377yM5Zyo5oq95omT546755KD56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humbqOWDj+aYr+aXoOaVsOialeWomOWQkOWHuueahOmTtuS4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mjmOiQveedgOOAgjwvcD48cD48ZW0+MjUuPC9lbT7lpKnnqbrkuIvnnY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4bpm6jvvIzlsLHlg4/lkbLmsLTmnqrlsITlkJHlpKfln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w6JKZ6JKZ55qE5aSp56m65rSS5LiL57uG6Zuo77yM5YOP5Y2D5LiH5p2h6ZO2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6JKZ6JKZ56y8572p5Zyo5rKz6Z2i44CCPC9wPjxwPjxlbT4yNy48L2VtPue7hu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ePoOW4mOS4gOagt++8jOS7juWkqeepuumjmO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nqbrkuK3kuIvnnYDlr4blr4bnmoTnu4bpm6jvvIzlsLHlg4/niZv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mLXpmLXlnoLokL3vvIzljbTlj4jmtojlpLHouKrov7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YOP5LiA576k6aG955qu55qE5a2p5a2Q77yM5Zyo5aSn5Zyw5LiK6Lez5p2l6Le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yi5b+r5Zyw5ZSx552A5q2M44CCPC9wPjxwPjxlbT4zMC48L2VtPue7humbq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ouS4neS4gOagt++8jOWPiOi9u+WPiOe7hu+8jOi9u+aflOWcsOa7i+a2pu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4bpm6jlpoLnlJjpnLLvvIzml6Dlo7Dml6Dmga/lnLD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vvIzmu4vmtqbnnYDlkKvoi57mrLLmlL7nmoToirHolb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uo5YOP5LiA5L2N6Z+z5LmQ5a625LiA5qC377yM57uZ5aSn5Zyw5ryU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mQ5puy44CCPC9wPjxwPjxlbT4zMy48L2VtPue7humbqOmjmOiQve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mbvuS4gOagt+OAgjwvcD48cD48ZW0+MzQuPC9lbT7nu4bpm6jlg4/kuIDkuKr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lsI/lp5HlqJjvvIzlpbnotbDliLDlk6rph4zvvIzlk6rph4zkvr/miqv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o3jgII8L3A+PHA+PGVtPjM1LjwvZW0+6Zi06Zy+55qE5aSp56m66aOY6JC9552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bCx5YOP5q2i5LiN5L2P55qE5rOq5ru077yM5reF5reF5rKl5r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humbqOWDj+mSiOWwluS8vOeahOe7hu+8jOS6pOe7h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QkeWkp+WcsOOAgjwvcD48cD48ZW0+MzcuPC9lbT7nu4bpm6jlg4/ompXlrp3lr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J7po5/moZHlj7bkuIDmoLfvvIzlj5Hlh7rmspnmspn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G6Zuo5YOP5p+U5p+U55qE6JaE57qx5LiA5qC36L276L275Zyw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PC9wPjxwPjxlbT4zOS48L2VtPue7humbqOWDj+e7ouS4neS4gOagt++8j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e7hu+8jOWlveWDj+aYr+S4gOenjea5v+a8iea8ieeahOeDn+mbvu+8jOayoeacie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WHuuWjsOmfs++8jOi9u+aflOWcsOa7i+a2puedg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4bpm6jpo5jokL3nnYDvvIzlg4/niZvmr5vkuIDoiK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pcmJ1YmV1NX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XJidWJldTV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1153FF0529B3C80DAB0EB1159C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