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8A73EEC0672B555069D9176959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A73EEC0672B555069D9176959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7Sv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UpuS4iua3u+iKseS6uuS6uumDveS8m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quS4remAgeeCre+8m+efreaagueDreaDheS6uuS6uumDveacie+8jOmavueah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buOWuiOOAgumZquS9oOi1sOi/h+WbsOiLpueahOS6uu+8jOacgOa3seaDhe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ue7j+mjjumbqOeahOS6uu+8jOacgOecn+ivmuOAguecn+eIseaXoOmcgOivreio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u+iDveS9k+eOsO+8m+a3seaDheaXoOmcgOihqOeZve+8jOaXtumXtOaAu+S8m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/g+S4juW/g+eahOi3neemu+W5tuS4jei/nO+8jOWPquimgeayn+mAmu+8m+aDhe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iOWAmeW5tuS4jemavu+8jOWPquimgeWMheWuueOAgue8mOWIhuimgeeUq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+8m+aEn+aDheimgeecn+W/g++8jOaJjeiDv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reecn+ato+mHjeimgeeahOS4jeaYr+S9oOmBremBh+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usOS9j+S6huWTquS6m+S6i++8jOWPiOaYr+WmguS9lemTreiu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XtuWAme+8jOaYjuaYjuiHquW3seW/g+mHjOacie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vtO+8jOWNtOS4jeefpemBk+aAjuagt+ihqOi+vu+8m+acieaXtuWAm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+iOWkmu+8jOWNtOWKm+S4jeS7juW/g++8m+acieaXtuWAme+8jOWIq+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HquW3seacieWPo+aXoOW/g+eahOS4gOWPpeivne+8jOW/g+mHjOmDgemXt+eahO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ieaXtuWAme+8jOW/g+mHjOeqgeeEtuWGkuWHuuS4gOenjeWOjOWAp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+iOe0r+W+iOe0r++8m+acieaXtuWAme+8jOWPkeeOsOiHquW3s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mVv+Wkp++8jOWNtOeci+S4jeWIsOiHquW3seacquadpeeahOagt+WtkO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efpeaJgOaOquOAgjwvcD48cD48ZW0+NC48L2VtPuaEn+aDheacgOaKmOej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emu++8jOiAjOaYr+aEn+WKqOeahOWbnuW/huiuqeS6uuW+iOWuueaYk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7peS4uui/mOWbnuW+l+WOu+OAgjwvcD48cD48ZW0+NS48L2VtP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CveeDrea7mueDq+eahOeDreawtOS5n+S8muWPmOaIkOWGt+awtO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i/mOS4jeaWreeahOW+gOadr+WtkOmHjOWKoOWGs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WIsOWkhOmDveaYr+S6uuOAguaIkeS4jeWWnOasouW/g+ecv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WboOS4uueOqeS4jei/h+S6uuWutu+8m+S4jeWWnOasouWkquacieW/g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ebuOWkhOedgOWkque0r++8m+S4jeWWnOasouWkqueul+iu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sOWtpuWtpuW+l+S4jeWlve+8m+S4jeWWnOasouivtOiwjueahOS6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cgOS/oeS7u+eahOS6uu+8jOiiq+mql+adpemql+WOu+mDveS4jeefpemBk+WTquWP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TquWPpeaYr+WBh++8jOS8muW+iOS8pOW/g+OAguaIkeWWnOasouWSjOaIke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Sp+WSp+OAgeayoeW/g+ayoeiCuuOAgeiDveW/jeiDveiuqeOAge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nOasouWCu+eahOWPr+eIseOAgeWCu+eahOWPr+S/oeOAgeWCu+eah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aVjOS6uuWPmOaIkOaci+WPi++8jOWwseavl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Pr+mdoO+8jOaci+WPi+WPmOaIkOaVjOS6uu+8jOavlOaVjOS6uuabtOWNsemZ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fpemBk+S6huWwseWlve+8jOS4jeW/heWkmuivtOOAguacieS6m+S6uu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+8jOS4jeW/hea3seS6pOOAgjwvcD48cD48ZW0+OC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aYr+aDs+ixoeS4reeahOmCo+S5iOWlve+8jOS5n+S4jeaYr+aDs+ixoe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j++8jOavj+S4quS6uueahOiDjOWQjumDveS8muacieW/g+mFuO+8jOmDve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eahOiJsOmavu+8jOavj+S4quS6uumDveS8muacieiHquW3seeahOazq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S8muacieiHquW3seeahOi3r+imgei1sOOAgjwvcD48cD48ZW0+O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WPkeeBq+eahOS6uu+8jOS9oOS4jeefpemBk+S7luWcqOW/g+mHjOW/je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m+eci+i1t+adpeWGs+e7neaenOaWreeahOS6uu+8jOS9oOS4jeefpemBk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4i+WumuS6huWkmuWwkeasoeWGs+W/g++8jOaJjeiDveecn+ato+WBmuWIs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m+mXqumXquWPkeWFieWmguWQjOS/oeS7sOWtmOWcqOeahOS6uu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iDjOWQjuS7mOWHuueahOS7o+S7t+WSjOWKquWKm++8jOiuqeS7lueci+i1t+adp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OAguWIq+aAquS7luS7rOWkquWGt+a8oO+8jOWIq+e+oeaFleS7luS7rOW+i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q+ivtOS7luS7rOS4jeS7mOWHuu+8jOWPquaYr+S9oOS4jeefpemBk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/ku4DkuYjorqnoh6rmiJHov5nkuYjov7fojKvvvI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oh6rmiJHmrLLlk63ml6Dms6rvvIzlt7Lnu4/kuI3pnIDopoHlgL7lkKznmoT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sqHkuoblgL7or4nnmoTlhrLliqjvvIzlj6rliankuIvlh4Tlh4nnmoTlv4P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nZnpnZnnmoTpnZnpnZnnmoTpmo/nnYDml7bliLvogJflsL3miJHmiYDmnIn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xLjwvZW0+55yf5q2j54ix5L2g55qE5Lq677yM5LiA5LiL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yf5q2j54ix5L2g55qE55CG55Sx77yM5Y+q55+l6YGT6Ieq5bex6aG+5LiN5Li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77yb55yf5q2j54ix5L2g55qE5Lq677yM5oC75piv5oO55L2g55Sf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6KeJ5LiN5LqG5LuW5Yiw5bqV5YGa6ZSZ5LqG5LuA5LmI77yb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Lya5Zyo5L2g5LiA5Liq5Lq66Z2i5YmN5rWB5rOq77yb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Zyo5L2g5b+Y6K6w5Zue5aSN5LuW55+t5L+h5pe254ug54ug55qE6K+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b55yf5q2j54ix5L2g55qE5Lq677yM5b6I5bCR5b2T6Z2i6LWe576O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Kv5a6a5L2g5piv5pyA5qOS55qE44CCPC9wPjxwPjxlbT4x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wj+S6uueJqe+8jOS4jeimgeWlouacm+Wkp+ebruagh+OAguWkmuaVsOeahOWbsO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7neWig++8jOWcqOacgOiJsOmavueahOaXtuWAme+8jOS4jeimgeeGhOeB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i+WtmOeahOaipuaDs++8jOWIq+WboOmrmOWOi+iAjOS9juWktOOAgeWkseacm+iAjO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Mq+i0peiAjOatouatpeOAguWPquimgeS9oOmThuWcqOS4gOS4quWcsOaWueWdm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afkOS4quS4jee7j+aEj+eahOeerOmXtO+8jOaSnuW8gOemu+S9o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Jh+mXqOOAgjwvcD48cD48ZW0+MTMuPC9lbT7or6XlpLHmnJvnmoTkuov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pzotJ/ov4fmiJHvvIzmr4/mrKHpg73mmK/orqTorqTnnJ/nnJ/nmoT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0LjwvZW0+5piO5piO5LiN5piv6ZmM55Sf5Lq677yM5Y206KOF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mM55Sf5Lq66L+Y6ZmM55Sf44CCPC9wPjxwPjxlbT4xNS48L2VtPuS4gOS4quS6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WcsOa0u+WcqOi/meS4quS4lueVjOS4iu+8jOS4jeimgeWcq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Co+mHjOS4ouaOieS6huW/q+S5kO+8jOS4jeimgeWcqOmjmOW/veiAjOm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h+WuoumCo+mHjOeVmeaBi++8jOS5n+S4jeW/heS4uuacteactei/h+ecvOeDn+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sOOAgue7meiHquW3seS4gOS7vea3oeeEtuW/g+e7qu+8jOe7meiHquW3se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mthOOAgueUqOiHquS/oeeahOiEmuatpe+8jOWdmuWumuiHquW3seeahOmAieaL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4uOeahOW/g+aAge+8jOe7j+iQpeacgOe+jueahOeUn+a0u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nmoTkuI3mmK/lpKflkLzvvIzmmK/nl5vliLDmt7HlpITllpj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vmipbvvIzov57ms6rpg73lv43nnYDjgII8L3A+PHA+PGVtPjE3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A5LmI77ya5LiA55u05Zyo5ZGK6K+r6Ieq5bex6KaB5a2m5Lya5om/5Y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LqG5om/5Y+X55Sf5rS75Lit55qE5omA5pyJ56Oo6Zq+77yM5omN6IO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Z2i5a+55Lq655Sf5Lit55qE5omA5pyJ5oyr5oqY77yB57uP5Y6G5LqG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Oo56C65LmL5ZCO77yM5omN5riQ5riQ5piO5LqG77yM5LiW6Ze05pyJ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77yM5piv5LiN5Lul5Lq655qE5oSP5b+X5Li66L2s56e755qE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oCO5LmI5qC377yM5bCx5Lya5oCO5LmI5qC355qE77yM6ICM5piv5pyd552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uu5qCH5L6d54S25YmN6KGM77yBPC9wPjxwPjxlbT4xOC48L2VtPuWkm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WtqeWtkO+8jOe7memil+ezluWwseeske+8jOaRlOWAkuS6huWwseWT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8quijheWIsOmdouebruWFqOmdnu+8jOS4jeeUqOWOi+aKkeiHquW3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3mmK/lhrfooYDvvIzmm7TkuI3mmK/mhaL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rPmgJXmipXlhaXlpKrlpJrvvIznprvlvIDnmoTml7blgJnkvJrpmr7ov4f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mnIDlrrPmgJXnmoTvvIzmmK/miJHotormnaXotororqTnnJ/kvaDljbTmsqH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g63mg4XjgII8L3A+PHA+PGVtPjIwLjwvZW0+5omA5pyJ5Lq66YO95Zyo6ZqU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205LiN5pWR5oiR77yM55yL5oiR5aCV6JC977yM5YOP5p6B5LqG77yM6KGo5ry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WnOasouWktOWPkeefreefremYs+WFi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UseatjOWlveWQrOeahOS9oO+8jOaIkeWWnOasouimgeaIk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aIkeWWnOasouWSjOaIkeWIhuS6q+WlveWQrOeahOatjOWlveeci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aIkeWWnOasoueugOWNleS4gOWPpeivneWwseiDveW9seWTjeaIk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eahOS9oO+8jOaIkeWWnOasouiuqeaIkeWQg+mGi+eahOS9oO+8jOaIkeWWnOaso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IkeivtOaZmuWuieeahOS9oO+8jOaIkeWWnOasouavj+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jnpo/vvIzku47msqHmjbflvoTvvIzkuZ/msqHmnInlroznvo7ml6Dn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okKXvvIzlj6rpnaDnnJ/lv4PjgILlubjnpo/vvIz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nmoTlkbzlkLjvvIzku5Tnu4bnmoTogYblkKzvvIzlvq7nrJHnnYDnlJ/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mnInkuovlgZrvvIzmnInmiYDmnJ/lvoXvvJvkuI3mhYzkubHvvIz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l6DmgpTkurrnlJ/vvJvlubjnpo/vvIzlhbblrp7lnKjot6/kuIrvvIzotb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mraXnmoTpo47mma/vvJvov5vkuIDmraXvvIzmnInkuIDmraXnmoTmrKPllp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vvIzmnInkuIDmraXnmoTlv4PlooPjgII8L3A+PHA+PGVtPjIzLjwvZW0+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L5LiA5Liq5Zac5qyi5L2g55qE5Lq65LmL5YmN77yM5pyA5aW955qE5pa5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q6155CG5pm655qE5Y2V6Lqr44CCPC9wPjxwPjxlbT4yNC48L2VtPuS9o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OmFsemdou+8jOWQjuadpeWboOS4uuWkqumlv+S6hu+8jOS9oOWQg+S6huS4gOWMhei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4gOS4quiLueaenO+8jOinieW+l+i/meagt+euoemlse+8jOWPr+aYr+WIs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Ds+WQg+eCuOmFsemdou+8jOS9oOacgOe7iOi/mOaYr+i3keWOu+WQg+eCuOmF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mdouaRhuWcqOS9oOmdouWJjeS9oOWNtOWPkeeOsOiHquW3seW3sue7j+iiq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r+eJh+WSjOS4gOS4quiLueaenOWWgumlseS6hu+8jOS6uuWNg+S4h+S4jeimgeS4u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iAjOiwiOaBi+eIse+8jOiuqeS4jemAguWQiOeahOS6uu+8jOa1qui0u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UuPC9lbT7lsI/ml7blgJnvvIzku6XkuLrlv4P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nu5nmnIDkurLnmoTkurrlkKzvvIzplb/lpKfkuobmiY3nn6XpgZP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nInkupvms6rvvIzlj6rog73lkJ7ov5vogprlrZDph4zmhaLmhaLpmr7lj5f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or7Tlh7rmnaXliKvkurrkuI3mh4LvvIzlj43pqoLkvaD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6Ium55+t77yM5rKh5pyJ5b2p5o6S44CC5LqL5Zyo5Lq65Li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v5p6B55qE5Lq655Sf5oCB5bqm77yM6ZqP6YGH6ICM5a6J5piv5LiA56eN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aaZ5pa577yM6aG65YW26Ieq54S25piv5LiA56eN6L6+6KeC55qE55Sf5a2Y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yo5LiW77yM55+t5pqC5LiN6L+H55m+5bm044CC5Lq655Sf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N5Lya6Ium5LiA6L6I5a2Q77yM5L2G5oC75Lya6Ium5LiA6Zi15a2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6Ium77yM5bCx5rKh5pyJ5ZCO5p2l55qE55S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mcgOimgeWli+aWl+eahOW5tOWNjumHjO+8jOS9oOW6lOivpeeIseS4gOS4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KqOWKm+eahOS6uu+8jOiAjOS4jeaYr+iDveiuqeS9oOeti+eWsuWKm+er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omb3nhLblpKnlpKnlmLvlmLvlk4jlk4jnmoTot5/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ovnmoTvvIzlhbblrp7oh6rlt7Hnn6XpgZPmnInmtLvlvpflpJ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2i5a+55LiN5Zac5qyi6Ieq5bex55qE5Lq677yM5YaN5aSa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YyW5Li65LiN55SY77yM5YaN5aSa55qE5rex54ix5pyA5ZCO6YO95oiQ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aN5aSa55qE5oCd5b+15Lmf5Y+q5Lya5Y+Y5oiQ5oSB57uq77yM5YaN5aSa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ZCO5Lmf6YO95oiQ5LqG54qv6LSx44CCPC9wPjxwPjxlbT4zMC48L2VtPuWImOWk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Dveacieatu+WvueWktO+8m+Wtmeadg+WGjea4qeaflO+8jOS4pOi+ue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JgOS7peS4jeimgeWkquWcqOS5juWIq+S6uuWvueS9oOeahOivhOS7t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i1sOWlveiHquW3seeahOi3r++8jOS4jeimge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MzEuPC9lbT7mhJ/mg4Xov5nnp43kuovlsLHmmK/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bDvvIzlsLHmnInkurrmnaXjgILmgYvniLHlsLHlg4/nrYnovabvvIzlpoLmn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uI3liLDopoHlnZDnmoTovabvvIzpgqPlj6rog73miZPovabmiJbogIXotbD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hJ/mg4XkuZ/kuIDmoLfvvIzmsqHosIHkvJrkuIDnm7TlnKjljp/lnLDnrYn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pl7TliLDkuobvvIzkurrlsLHotbDkuob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LiA5aSp5oiR5YiG5omL5LqG77yM5LiN5piv5oiR5Y+Y5b+D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44CCPC9wPjxwPjxlbT4zMy48L2VtPuW4jOacm+S9oOaYjueZve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S6huS9oOW+iOS5he+8jOS4gOebtOetieWIsOWkseWOu+iAkOW/g+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W+l+S4jeiuqeiHquW3seaUvuS4i++8jOmCo+enjeaEn+inieaIkeaXoOazl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+i/sO+8jOavleern+S9oOS5n+S4jeaHgu+8jOWPjeato+mBh+S4iuS4gOS4qu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S4jeaYr+S7gOS5iOWuueaYk+eahOS6i++8jOadpeaXpeaWuemVv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muWlvemUmei/h+S6huS4gOS4quaIkeOAgjwvcD48cD48ZW0+M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r3lsYnph4zvvIzpg73mm77mnInkuIDlsIHlhpnlpb3vvIzljbT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7rnmoTkv6HjgILmr4/kuKrkurrnmoTlv4PkuK3vvIzpg73mnInkuIDkuKr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nibXmiYvnmoTniLHkurrjgII8L3A+PHA+PGVtPjM1LjwvZW0+5oS/5L2g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iq5Lq677yM6YKj5Liq6IO96K6p5L2g5LiN55So5Zyo5ZKs552A54mZ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5rOq5YCU54qf55qE5Lq644CCPC9wPjxwPjxlbT4zNi48L2VtPuacieaXtuWAm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5n+S4jeino+mHiueahOS6uuS4jeaYr+WboOS4uuS4jeWcqOaEj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seacm+iAjOayiem7mOOAgjwvcD48cD48ZW0+MzcuPC9lbT7lvojlpJr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nZrmjIHkuI3kuIvljrvvvIzlvojlpJrml7blgJnpg73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obku4DkuYjogIzmtLvvvIzlj4jpmr7ov4fku4DkuYjvvIzlj43mraP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fnmoTkuZ/otormnaXotorlh7rkurrlpLTlnLDvvIzmtLvkuZ/mtLvnmoTmgKH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6rmnInoh6rlt7Hov5jmmK/kuIDlpoLml6LlvoDnmoTlnoPl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5LqL5Y+v5Lul5b+955Wl77yM5L+h5Luw5LiN6IO95b+955W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Y+v5Lul5b+Y6K6w77yM5oGp5YW45LiN6IO95b+Y6K6w77yb5pyJ5Lqb5Lq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4G16a2C5LiN6IO95pS+5byD77yb5pyJ5Lqb5LqL5Y+v5Lul5ouW5bu2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iN6IO95ouW5bu277yb5pyJ5Lqb5LqL5Y+v5Lul5omT5oqY77yM54ix5b+D5LiN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b5pyJ5Lqb5LqL5Y+v5Lul55aP5b+977yM5pWR5oGp5LiN6IO955aP5b+9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57OK5raC77yM55yf55CG5LiN6IO957OK5raC77yb5pyJ5Lqb5LqL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6X5pWR5LiN6IO95aSx6LSl44CC5L2g6K+05a+55ZCX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i/meS4quW5tOe6quWmguaenOi/mOacieS7gOS5iOiDveiuqeS9oO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S6i++8jOmCo+S4gOWumuaYr+WQg+WkmuWwke+8jOWWneWkmuWwke+8jOed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ino+WGs+S4jeS6hueahOW+iOmavui/h+W+iOW/g+eXm+W+iOe0r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kuK3mnInkupvkuovmmK/kuI3lvpfkuI3lgZ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vpfkuI3lgZrkuK3li4nlvLrljrvlgZrvvIzmmK/mr4Hnga3vvIzkuo7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3lgZrnmoTlpb3vvIzmmK/li4fmlaLjgILorqTlh4bkuobnmoTkuov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ipvmiorlroPlgZrlpb3vvIzmiJDlsLHli4fmlaL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Ga5LiN5LqG5L2g55qE5ZSv5LiA77yM5oiR6L+e5pyA54ix5Lmf5LiN6KaB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uZ5oiR55qE77yM5Lmf5ZCM5qC357uZ5LqG5Yir5Lq677yM6YKj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5b6X5LiN5Yiw5LiN5Y+v5oCV77yM5a6I5LiN5L2P5omN5piv5L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fpemBk+S4uuS7gOS5iO+8jOW/g+mHjOaAu+aYr+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+8jOaAu+aYr+WOi+S4jei/h+awlOadpe+8jOaEn+inieWlvee0r+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jwvcD48cD48ZW0+NDMuPC9lbT7kurrnlJ/kuK3vvIzml7bpl7TvvIzkvJrmsonm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mhJ/vvIzpo47pm6jvvIzkvJrogIPpqozmnIDmmpbnmoTpmarkvL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oHmsYLoh6rlt7Hlrojkv6HvvIzkvYbkuI3og73opoHmsYLliKvkurrlro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poHmsYLoh6rlt7Hlr7nkurrlpb3vvIzkvYbkuI3og73mnJ/lvoX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vaDmgI7moLflr7nkurrvvIzlubbkuI3ku6PooajkurrlrrblsLHkvJ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lpoLmnpznnIvkuI3pgI/ov5nkuIDngrnvvIzkvaDlj6rkvJrlvpLmt7v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g6bmgbzjgII8L3A+PHA+PGVtPjQ0LjwvZW0+5aW95YOP5q+P5qyh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6L5aSW44CC5Zyo5oiR5Lus5pyA6ZyA6KaB5pyJ5LiA5Liq5Lq65Y6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iw5pyA5ZCO6YO95piv6Ieq5bex5LiA5Liq5Lq6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WujOe+jueahOS6i+aDheaYr+S4uuS6h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iAjOS9nOmTuuWeq+eahO+8jOWdpueEtueahOmdouWvueavj+S4gOasoee8uu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4i+S4gOasoeaMkeaImOOAgjwvcD48cD48ZW0+NDYuPC9lbT7kurrmgLv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iq/otLHjgILmgLvlpLHljrvku6XlkI7vvIzmiY3mh4Llvpfnj43mg5zjgIL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lkI7vvIzmiY3mh4Llvpfkv53miqToh6rlt7HjgILlnKjmgrLkvKTkuYvkuK3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6vkuZDnmoTnlLHoobfjgILlnKjlk63ov4fkuYvlkI7vvIzmiY3nn6XpgZP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Q3LjwvZW0+6YCP6L+H55Sf5q2777yM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YeN6KaB77yb6YCP6L+H5oiQ6LSl77yM5omN5Lya5piO55m96YCa6L6+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YCP6L+H5b6X5aSx77yM5omN5Lya5piO55m95reh5rOK55qE6YeN6Ka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ZOA55qE5LqL5oOF77yM6I6r6L+H5LqO6Ium6Ium6L+95rGC6YKj5Lqb5Y6f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byD55qE77yM5Y205b+955Wl5LqG55Sf5ZG95Lit6YKj5Lqb5pyA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Zq+5YWN5Lya5pyJ6L+36Iyr77yM5YWz6ZSu5Zyo5LqO5piO55m96Ieq5be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2l77yM6KaB5Yiw5ZOq6YeM5Y6744CC5aSa54K55reh54S277yM5bCR54K5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5yf5a6e5omN6IO95rS75b6X6Ieq5Zyo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+8jOS4jeWBnOWcsOabtOaNouedgOetvuWQje+8jOWFtuWunuWPq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S4gOS4quS6uuacieaJgOaEn+inpu+8nzwvcD48cD48ZW0+NDkuPC9lbT7lvojlpJ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v4Xor7Tnu5nmr4/kuKrkurrlkKzvvIzlsLHlvZPlgZrmmK/kuIDmrrX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ljbTkuZ/nvo7kuL3jgILkurrvvIzmgLvmmK/opoHphpLmnaXnmoTvvIzlnKj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UwLjwvZW0+5pyJ6YKj5LmI5LiA56eN6JeP5Zyo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Ium5rap77yM5rKh5pyJ5Lq65Y+v5Lul5L2T5Lya77yM5LuF5LuF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Y6757uZ6Ieq5bex5LiA5Liq5Y6L5Yqb77yM5Y6L5oqR6Ieq5bex5Lmf6K6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mg5oOv5LqG77yM5LiN5YaN5oS/5oSP5Y675om+6LCB77yM6K+0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pOeLrO+8jOS4jeaYr+WtpOWNle+8jO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aXheihjO+8jOS4gOS4quS6uui1sOi1sOWBnOWBnOOAguWtpOeLrO+8j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WcqOS5juacieayoeacieS6uumZquS8tO+8jOWQjuadpeWwseW8gOWni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mZquS8tO+8jOinieW+l+S8muaYr+S4gOenjeaJk+aJ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4LmiJHnmoTohIblvLHvvIzlsLHkuI3opoHmkafmr4HmiJH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gZrkuI3kuobmiJHnmoTnm77vvIzlsLHkuI3opoHljbjkuIvmiJHnmoTpk6D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46w5Zyo57uI5LqO5oqK6YKj5Liq5LiN5Zac5qyi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6IiN5b6X5Yig55qE5Lq65Yig5o6J5LqG77yM546w5Zyo5oSf6KeJ5b+D6Ye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Sa5LqG44CCPC9wPjxwPjxlbT41NC48L2VtPuetieS9oOWwnei/h+aJgOacie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etieS9oOe7iOS6juaEn+WIsOS6huWOjOWApu+8jOaIkeW4pu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7nkvaDnmoTmhJ/mg4XlsLHliLDov5nph4zkuob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pZ3mhL/kvaDnmoTvvIzov53lv4PnmoTor53or7Tlh7rmnaXvvIzkuZ/kuI3lpJ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sLHluIzmnJvkvaDvvIzotbDlpb3kvaDnmoTot6/vvIzljYPkuIfljYPkuI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naXmi5vmg7nmiJHjgII8L3A+PHA+PGVtPjU2LjwvZW0+5YW25a6e55yf55qE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5pyJ5YWz57O777yM5Y+q6KaB5rKh5pyJ6LCO6KiA77yM5oiR5L6/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1Ny48L2VtPuWwj+aXtuWAme+8jOmavui/h+S6huWws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ujOS6huWwseayoeS6i+S6hu+8m+mVv+Wkp+WQju+8jOmavui/h+S6huWw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6huWwseayoeS6i+S6huOAguWPquaYr++8jOW9k+WIneeahOayoeS6i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cqOeahOayoeS6i+aYr+ivtOe7meiHquW3seWQrO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sqHmnInpgYfop4Hov4fov5nmoLfkuIDkuKrkurrvvIzmmI7mmI7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6/ov5vkvaDnmoTkuJbnlYzvvIzljbTlnKjkvaDml6XmuJDkuIrlv4PnmoTml7blgJn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jrvvvIznlZnkvaDkuIDkuKrkurrlnKjml6XlkI7mvKvplb/nmoTlsoHmnIj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lvoXkuIDovrnlh4vpm7bjgILkvaDmsLjov5zpg73orrDlvpfmnIDliJ3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qPkuKrmnaXov4fkvaDkuJbnlYznmoTkurrlpb3lg4/lho3kuZ/msqH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U5LjwvZW0+5Lmf6K64546w5Zyo55qE5L2g5b6I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6L+Y5b6I6ZW/77yM5LiN6KaB5b+Y5LqG5b2T5Yid5Li65L2V6IC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6K6p5L2g5Z2a5oyB5Yiw546w5Zyo77yM5Yu/5b+Y5Yid5b+D44CC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+q6IO95LiA54K55LiA54K55o2h5Zue5p2l44CC546w5Zyo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aK57Sv77yM5Zug5Li65oiR5LiA5peg5omA5pyJ44CC5oqK5aeU5bGI5ZKM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77yM6L6T5LiN6LW35bCx5LiN6KaB6L6T77yM5q275LiN5LqG5bCx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mA5pyJ55yL5LiN6LW35L2g55qE5Lq677ya5oiR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gOWQjuaJm+S4jeS9j+S6hu+8jOacgOWQjuivtOWHuuWPo+S6hu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+8jOW/g+e0r+S6hu+8jOS4jeaVouaDs+S7peWQju+8jOS4jeaDs+eci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WcqOaEj+aWmeS5i+S4re+8jOWNtOWPiOaXoOazleiHquaLlOeah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geeBreOAgjwvcD48cD48ZW0+NjEuPC9lbT7nu4jkuo7mmI7nmb3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pg73og73mjaLmnaXlr7nmlrnnmoTpoobmgp/vvIzkuI3niLHkvaDnmoT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hI/or4bliLDvvIzkvaDmnIDnvo7nmoTpnZLmmKXpg73lnKjpmarku5blkIP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LiN5Lya5piO55m96YKj56eN5a2k54us5Yiw5ZeT5a2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Y+I5oCV5rKh5Lq65a6J5oWw77yM5ZK95LiL55y85rOq57un57ut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2My48L2VtPuaEn+aDheWwseaYr+i/meagt++8jO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htueCueWQju+8jOWwseWGjeS4jeS8muWbnuWktOS6huOAguS4jeaYr+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AleWPl+S8pO+8jOaYr+inieW+l+iHquW3seS4jeivpeS4uu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oOWGjee7p+e7reWBmumUmeeahOWGs+Wumu+8jOavleern+S9oOacieS9o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IkeS5n+acieaIkeeahOa0kuiEseOAgjwvcD48cD48ZW0+Nj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kuovpg73lj6/ku6Xkuonlj5bvvIzllK/ni6zniLHmg4XkuI3ooYz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lho3liqrlipvpg73mmK/lvpLlir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5qE54ix5oOF5Yir57qg57yg77yM55WZ5LiN5L2P55qE6L+H5a6i5Y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5qE5Zue5b+G5Yir6L6D55yf77yM5pqW5LiN54Ot55qE5Lq65b+D5Yi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2Ni48L2VtPuWGjeS5n+ayoeacieino+mHiueahOassuac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S4uuiHquW3sei+qeino+S7gOS5iO+8jOWFjeW+l+S9oOinieW+l+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mavuWgquOAgjwvcD48cD48ZW0+NjcuPC9lbT7miJHku6zpg73lg4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pl7nmmK/lm6DkuLrkvp3otZbvvJvnpLzosozvvIzmmK/lm6DkuLrmmK/pmYz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mmK/lm6DkuLrlnKjkuY7jgILkuI3ogZTns7vvvIzmmK/lm6DkuLr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vZnjgII8L3A+PHA+PGVtPjY4LjwvZW0+5L2g5piO5piO55+l6YGT5L2g6Zy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05pS+5LiN5LiL77yM5Zug5Li65L2g6L+Y5piv5Zyo562J5b6F5LiN5Y+v6IO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6eN5oSf6KeJ55yf55qE5b6I6Zq+5Y+X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6teayoeacieagh+WHhu+8jOWujOWFqOWPluWGs+S6juS6u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S4uuiHquW3seaYr+acgOWAkumcieeahO+8jOmCo+aYr+S9oOWcqOiHquW3seeah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Pqueci+WIsOWIq+S6uuWkqeepuueahOWkqumYs++8jOWNtOayoeacie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ihjOa3i+mbqOeahOWQjumdoui/mOacieS4gOaWueaZtOepuu+8m+iupO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i/kOeahO+8jOmCo+aYr+WboOS4uuecn+ato+eahOS4jeW5uO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mXqOaLnOiuv+OAgjwvcD48cD48ZW0+NzAuPC9lbT7lpoLmnpzkvaDkuI3og73pma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LDmnIDlkI7vvIzlsLHkuI3opoHljYrot6/ov5vlhaXliKvkurrnmoTnlJ/mtLv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ojlpJrkurrlj6/ku6XkuaDmg6/ni6zoh6rkuIDkurrvvIzkvYbmmK/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kurrpg73mjqXlj5fkuI3kuobmnKzmnaXmnInkurrpmarvvIznqoHnhLbls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cxLjwvZW0+6Zq+6L+H55qE5pe25YCZ5bCx5ZCD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D5ZKM5b+D55qE6Led56a75b6I6L+R77yM5b2T5L2g5ZCD6aWx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6IOD5Lya5oyk5Y2g5b+D6ISP55qE5L2N572u77yM6L+Z5qC3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6YKj5LmI5Ya35riF77yM6YKj5LmI56m66JC9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cn+W+he+8jOS4jeimgeWBh+aDs++8jOS4jeimgeW8uuaxg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mguaenOazqOWumu+8jOS+v+S4gOWumuS8mu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J/lkb3nmoTnvo7kuL3vvIzmsLjov5zlsZXnjrDlnKjlpbnnmoTov5vlj5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sLHlg4/lpKfmoJHnmoTnvo7kuL3vvIzmmK/lsZXnjrDlnKjlroPotJ/lir/lkJ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lhaXkupHnmoTok6zli4PnlJ/mnLrkuK3vvJvlg4/pm4TpubDnmoTnvo7ku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nKjlroPmkI/po47lh7vpm6jlpoLoi43lpKnkuYvprYLnmoTnv7Hnv5TkuK3vvJ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nmoTnvo7kuL3vvIzmmK/lsZXnjrDlnKjlroPms6LmtpvmsbnmtozkuIDms7v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tYHkuK3jgII8L3A+PHA+PGVtPjc0LjwvZW0+5q+P5Yiw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ya5oSf5Yiw6YKj5LmI5a2k54us77yM5a+C5a+e77yM5aSx6JC944CC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iu5oiR6amx5pWj5a2k54us77yM5a+C5a+e5ZKM5aSx6JC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a4heS6huS4gOS4quS6uuiAjOS4jeaPreepv++8jOS9oOWws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iwheeahOaEj+S5ie+8m+iuqOWOjOS4gOS4quS6uuiAjOS4jee/u+iEuO+8jOS9oO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iHs+aegeeahOWwiumHjeOAgua0u+edgO+8jOaAu+acieS9oOeci+S4jeaD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cieeci+S4jeaDr+S9oOeahOS6uuOAgjwvcD48cD48ZW0+NzYuPC9lbT7mi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hJ/liqjvvIzkuZ/lrrnmmJPmu6HotrPjgILkuZ/orrjkvaDkuI3nu4/mhI/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vJrkuIDnm7TorrDnnYDjgILmiJHkuI3lnZrlvLrkuZ/kuI3niLHorr7pm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og73nu5nkvaDnmoTlsLHmmK/nu53lr7nnmoTkv6Hku7vvvIzkuI3mmK/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j5LmiYvmiJHnmoTnlJ/mtLvjgII8L3A+PHA+PGVtPjc3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oqK5LiA5Lqb5Lic6KW/6YCB57uZ5L2g77yM5oiR55qE5pe26Ze0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Oh5pCF6Juu57yg77yM5oiR55qE54uw54ue5ZKM5Y+v54ix44CC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5L2g5oOz5LiN5oOz6KaB77yM5oiR5Y+q55+l6YGT6L+Z5Lqb5oiR5LuO5LiN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S9oOaYr+Wkp+S6uuS6hu+8jOimge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imgeaxguS6hu+8jOWIq+WkquS7u+aAp++8jOWBtuWwlOi9r+W8seS4gO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jeWPr+S7pe+8jOS9huWkp+WkmuaVsOaXtuWAmeS9oOimgeaHguS6i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5seWPkeiEvuawlO+8jOS5n+WIq+aAu+ivtOWIq+S6uuS7pOS9oOWkseacm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On+acrOS5n+ayoeacieiwgeacieS5ieWKoeaJv+aLheS9oOeahOacn+iuuO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i/meS5iOmVv+Wkp+eahO+8jOS9oOiCr+WumuS5n+ayoe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nIvliLDnmoTmtJLohLHvvIzpg73mmK/miJHlv4Pnoo7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jgILml7bpl7TmsqHmnInorqnmiJHlv5jkuobkvaDvvIzogIz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g7PkvaDvvIzkuI3og73pgZflv5jnmoTkurrnu4jnqbb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ev5piv6Ieq5bex6YCJ55qE77yM5omA5Lul5Y2z5L2/5Lul5ZCO5Lya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ya5Y+X5Lyk77yM5Lmf6YO96KaB5a2m5Lya6Ieq5bex5om/5Y+X77yM6Ieq5be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oiR5Lus6YO95piv6L+Z5qC377yM5a2m5Lya6ZW/5aSn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W/mOS6huiLj+mGku+8jOmCo+aIkeWugeaEv+WFiOmXre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IuPC9lbT7po47nqbrnqbrmtJ7mtJ7lnLDlkLnov4fjgI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nkuYjov4fljrvjgILogIzmnaXlubTvvIzov5jopoHov5nkuYjov4fljrv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ronnqLPnmoTog4zlkI7pmpDol4/nnYDmsq7kuKfvvIzov5jmmK/msq7kuK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nInlronnqLPjgILlj6rmmK/miJHku6zvvIzml6Dms5Xmib7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ir6ICB5oOz552A5Y+W5oKm5Yir5Lq677yM5L2g6LaK5Zyo5Lm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Y2R5b6u44CC5Y+q5pyJ5o+Q5Y2H6Ieq5bex77yM5Y+W5oKm6Ieq5bex77yM5bm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Y+W5oKm5L2g77yM5omN5Lya5Luk5L2g5pu05pyJ5Lu35YC844CC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6K6w5L2P77ya5a+56Ieq5bex5aW954K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XcwdTR0emU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V3MHU0dHpl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A73EEC0672B555069D9176959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