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CED014A6D638DDB983E47D59EA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CED014A6D638DDB983E47D59EA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ma5a6J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Yr+a0u+e7meiHquW3s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+l+WIsOS7gOS5iO+8jOWwseecn+eahOWOu+WKquWKm+OAguWFtOi2o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+8jOS4jeaYr+aJgOacieS6uumDveefpemBk+iHquW3seWWnOaso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JvuWIsOS6hu+8jOWwseWdmuaMgeS4i+WOu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mOiusOeZveWkqeW3peS9nOeahOWKs+e0r++8jOaKm+W8g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+8jOiuqeS5oOS5oOaZmumjjuW9k+W6iu+8jOiuqeS4neS4nea4heWHie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e+juWlveelneemj+mZquS9oOWFpeedoe+8jOaZmuWuieOAgu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WFiea1gemAne+8jOiuqOWOjOeahOS6uuS8muW4puedgO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eahOivneemu+W8gO+8jOWWnOasoueahOS6uuS8muW4puedgOe+juWlveeahOS6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KiuebruWFieaUvuWcqOi/nOWkhO+8jOa0kuiEsei/mOe7meiHquW3seOAguW/mOaO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Uvui/h+iHquW3seOAguaZmuWuieOAgjwvcD48cD48ZW0+NC48L2VtPuS4j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S6uueUn++8jOS9oOeci+ingeeahO+8jOS4jeS8muaYr+S7lu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cieOAguaZmuWuieOAgjwvcD48cD48ZW0+NS48L2VtPuS6uueahO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dpeadpeW+gOW+gO+8jOacieS6m+aIkeS7rOi9rOeerOWNs+W/m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Iu+mqqOmTreW/g+OAguWPi+iwiuWwseWcqOmCo+S6m+WIu+mqqOmTreW/g+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W/g+S4reeahOaAneW/teiBlOezu+iOq+W/mO+8jOaZmuWuie+8jOaEv+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OAgjwvcD48cD48ZW0+Ni48L2VtPuS4jeeuoeeUt+Wls++8jOmZpOS6hui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S6i+S4jeWPr+iDveWcqOeZveWkqe+8jOaAu+aYr+WcqOaZmuS4iuOAguaJg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usOW+l+WPkeefrea2iOaBr+ivtOaZmuWuie+8jOehruiupOS7luedoeWcqOS6h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ahOWcsOaWueOAgjwvcD48cD48ZW0+Ny48L2VtPuS7iuaZmuecqOS4gOS4i+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cqOaDpuiusOS9oO+8m+ecqOS4pOS4i+ecvO+8jOS7o+ihqOaIkeWcq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cqOS4ieS4i+ecvO+8jOS7o+ihqOaIkeWNgeWIhuaDs+W/teS9oO+8m+S4jeWBn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v++8jOS7o+ihqOS9oOeUqOecvOi/h+W6pu+8jOaXqeeCueS8keaBr+WQp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cieS6m+S6i++8jOS9oOaKiuWug+iXj+Wcq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tOWlve+8jOetieaXtumXtOmVv+S6hu+8jOWbnui/h+WktOWOu+eci+Wug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aVheS6i+OAguaZmuWuieOAguWlveaipu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Lm+WIu+iHquW3seeahOaIkOmVv++8jOaIkOmVv+aYr+mhuuWFt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+8jOacieaXtuWAmeWOn+iwheiHquW3seavlOWOn+iwheS7luS6uuabt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ivt+ebuOS/oe+8muaAu+acieS4gOWkqe+8jOS8muacieS4gOadn+mYs+WFie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JgOacieeahOmYtOmcvu+8jOW4pue7meS9oOS4h+S4iOWFieiKk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liqrlipvlj5jlvpflvLrlpKfvvIzotbDmm7Tlpb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mm7Tlpb3nmoTjgILkuI3lvIDlv4Pml7bvvIzlgZrkuKrmt7Hlkbzlk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s5/ns5XnmoTkuIDlpKnogIzlt7LvvIzlj4jkuI3mmK/ns5/ns5XkuID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xLjwvZW0+5LiN6KaB6L275piT6K6p6Ieq5bex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pe25YCZ77yM5YWo5LiW55WM6Lef552A56yR44CC5L2G5L2g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o5LiW55WM5Y+q5pyJ5L2g5LiA5Liq5Lq65Zyo5ZOt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iue7hueijueahOeDpuaBvOaaguaXtuWFs+aOie+8jOaKiuaciOS6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doeS4quWlveinieOAguaZmuWuieWlveaipu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iKvmg7PlgZrmn5Dku7bkuovml7bvvIzlsLHljrvlgZrlkKfvvIz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pvkurrnlJ/nmoTnvo7lpb3mk6bogqnogIzov4fjgILlhrLliqjkuZ/orrjkv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vvIzkvYbplJnov4fku5jlh7rnmoTku6Pku7fmm7Torqnkurrov73mgpT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0LjwvZW0+57Sv5LqG5ZCn77yM5pep54K5552h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77yM57K+56We5aW977yb5Zuw5LqG5ZCn77yM5b+r54K5552h77yM552h55qE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5m944CC5aW95aW9552h77yM576O5qKm55u46ZqP44CC5qKm5Lit5pyJ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2k5Y2V77yb5qKm5Lit6Zmq5L2g6K+056yR77yM5LiN5YaN54Om5oG8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ma5a6J44CCPC9wPjxwPjxlbT4xNS48L2VtPuS9oOS8muS4jeaWreeahOmBh+i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5n+S8muS4jeWBnOeahOWSjOS4gOS6m+S6uuivtOWGjeinge+8jOS7ju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+8jOS7jueGn+aCieWGjeWbnumZjOeUn++8jOS7juiHreWRs+ebuOaKleWIs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+8jOS7juebuOingeaBqOaZmuWIsOS4jeWmguS4jeing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zmt7HnmoTml7blgJnvvIzkuIDlrprmnInlvojlpJrnmoT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lrprov5jmnInkuIDkupvkurrlnKjlpJbpnaLmtYHmtarjgILlpKnpu5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rprmnInkuIDkupvoirHlnKjlh4vokL3vvIzkuIDlrprmnInmm7TlpJr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3mlL7vvJvkuI3opoHlho3mg7Pov5nkupvkuobvvIzmmZrlro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q5LiW55WM77yM5a+5552A5L2g56yR55qE5Lq65aSq5aSa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L2g5YyF5a655L2g5LiA5YiH55qE77yM5aSq5bCR44CC5aSq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6YO95piv5LiA5Liq5Lq677yM6KaB6K6w5b6X77yM5pyA57uI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Y5piv6Ieq5bex44CC5pma5a6J44CCPC9wPjxwPjxlbT4x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En+inieWPr+S7peW4pue7meS9oOeXm+iLpueahOWbnuW/hu+8jOeOsOWcq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S8muW4pue7meS9oOW+rueskeOAguaZmuWu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nnYDkvaDvvIzlj6rkuI3ov4flsJHkuobpnZ7opoHlnKjkuIDotbf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wLjwvZW0+5oiR562J5L2g5LiA5aSp77yM5L2g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5Lik5YiG6ZKf5bCx6K+05LqG5pma5a6J44CCPC9wPjxwPjxlbT4y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S6kei9u+aCkumjmOmbtu+8jOacteactee6ouS6keaYr+aIkeeahOW/g+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IseS9oOWNg+Wbnu+8jOWGjei/meS4gOWknOaDs+S9oOS4h+mBje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WFpeaipu+8jOS4gOWPpeeIseS9oOW4pui1sO+8jOWKs+e0r++8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p+aEgeOAgjwvcD48cD48ZW0+MjIuPC9lbT7kuI3opoHotKjnlpH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vJrmmK/kuIDnp43ntK/np6/kuIDnp43msonmt4DvvIzlroPku6z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k7rot6/vvIzlj6rkuLrorqnkvaDmiJDkuLrmm7TkvJjnp4DnmoTkurr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k5a6a5LqG55qE6Lev77yM5YaN55eb5Lmf5LiN6KaB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L2g6KaB55+l6YGT77yM5YaN5oCO5LmI6Zq+6LWw6YO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L2g5rKh5pyJ6LWE5qC85ZaK55a844CC5pma5a6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IseS4gOS4quS6uuWIsOWwmOWfg+mHjO+8jOS9huayoeS6uuS8m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eahOS9oOOAguaZmuWuieOAgjwvcD48cD48ZW0+MjUuPC9lbT7lraTljZXnmoT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raTljZXnmoTkurrvvIzmnInmmZrpo47lkozkvaDlrInpl7nvvIzmnInlsI/oma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vLTvvIzov5jmnInmiJHnmoTnpZ3npo/nn63kv6HvvIzorqnkvaDkuIDlpJz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jgILmmZrlronjgII8L3A+PHA+PGVtPjI2LjwvZW0+5oiR5biM5pyb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95L+u54K85LqU5qC35Lic6KW/77ya5oms5Zyo6IS45LiK55qE6Ieq5L+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5ZaE6Imv77yM6J6N6L+b6KGA6YeM55qE6aqo5rCU77yM5riF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Yi76L+b5ZG96YeM55qE5Z2a5by6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W/q+S5kOeahOaXtuWAme+8jOeUn+a0u+WwseaYr+e+juWlve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guPC9lbT7ov4fkuI3ljrvnmoTlnY7liKvlho3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5jkuI3mjonnmoTkurrkuZ/or6XlkYrkuIDmrrXokL3vvIzmlrDnmoTlvoH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7ku4rlvoDlkI7nmoTkvaDvvIzliKvniLHnmoTlpKrmu6HvvIzliKvnna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mmZrlronjgII8L3A+PHA+PGVtPjI5LjwvZW0+5pma5p2l6aOO6L276bif5YS/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j5aOw5aOw5pi+5riF5YeA44CC54K55LiK6JqK6aaZ6amx6JqK6J2H77yM6Zet5Li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+D6L276L2744CC55u85ZCb5aSc5pma5Lmf5ZCJ56Wl77yM5oOz5ZCb5bC95Zyo5aS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6YGT5aOw5pma5a6J6YCB56Wd56aP77yM5aW95qKm6L+Y6ZqP55+t5L+h6KGM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iA5ZiA5Zyo5p6V6L6577yM55u85ZCb5YWl5qKm5YGa5aW9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geaYn+WIkui/h+WkqemZheaIkemUmei/h+S6huiuuOaEv+a1quiKseaLj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IkemUmei/h+S6huelneemj+aVheS6i+iusuS6huS4gOmBjeaIkemUmei/h+S6h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WPquacieS4gOWbnumBh+ingeS9oOS6huaIkeW+iOW6huW5uOacgOe7i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IseaDheOAgjwvcD48cD48ZW0+MzEuPC9lbT7pmarkvaDmlbDmmbTlpKn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pb3lv4Pmg4XvvIzlgZrlpJznqbrnmoTmmZrlronvvIzpmarkvaDmlbDpm6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Dot6/lubjnpo/ooYzvvIzlgZrmuKnmn5TnmoTnm7jkvLT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4PkuK3nmoTlubjnpo/vvIzkuIDnp43nu4bohbvmhJ/vvIzlgZrku4rnlJ/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m95aSp5LiN6K665YaN5b+Z77yM5aSc5pma5Lmf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77yb5bel5L2c5LiN6K665YaN54Om77yM5LyR5oGv5Lmf5piv5b+F6aG755qE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+D6YeM5pyJ5aSa5bCR5Y2D5aS05LiH57uq77yM6K6w5L2P77yM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S/77yM5LyR5oGv5aW95LqG5LuA5LmI6YO95Y+v5Lul5pCe5a6a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uWFtuW6uOS6uuiHquaJsO+8jOS4jeWmgueci+a3o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eS4quS4lueVjOS4iuacgOS4jeW8gOW/g+eahO+8jOaYr+mCo+S6m+aHg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Ds+W+l+WkquWkmueahOS6uuOAguWBmuS4quWGheW/g+WQkemYs+eahOS6uu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jeW/g+aApeOAguWdmuW8uuWQkeS4iu+8jOmdoOi/kemYs+WFi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nngrnnnaHlkKfvvIznnaHljrvkuIDlpKn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ngrnnnaHlkKfvvIznnaHljrvkuIDlpKnnmoTng6blv6fjgILmlLbliLDnn63kv6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iJLoiJLmnI3mnI3nnaHkuKrop4njgILnpZ3npo/ljJbkvZzlpKnkuIr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mlbDkuI3muIXjgILmmZrlronjgII8L3A+PHA+PGVtPjM1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qG54Om5oG877yM5piO5pyI6LW26LWw5LqG5b+n5oSB77yM5Yeg5Y+q5bCP6Jm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55aWP552A5YKs55yg5puy77yM5L2g55qE5YaF5b+D5rWu546w5Ye6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6Z2Z55qE5LiW55WM77yM552h5ZCn77yM5a6d6LS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nhuWJp+eci+S6hu+8jOaEn+WKqOS6huWQp++8n+a4uOaIj+eOqeS6hu+8jO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WPiOeci+S6huS5pu+8jOeyvuelnuiQpeWFu+S6huWQp++8n+a+oeS5n+a0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6huWQp++8n+eOsOWcqOaIkeeahOefreS/oeS9oOS5n+aUtu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cieS6huWQp++8n+i/mOetieS7gOS5iOWRou+8n+aXqeeCueedoeWQp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kuIDlo7AmbGRxdW875pma5a6JJnJkcXVvO+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IkeWbm+eZvuWFq+WNgeS4h+WIuemCo+eahOaAneW/te+8jOaZmuWuie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guPC9lbT7kurrlnKjml4XpgJTvvIzpmr7lhY3kvJr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lkozlnY7lnbfvvIzkvYbpo47pm6jov4flkI7vvIzkuIDlrprkvJrmnI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LmmZrlronjgII8L3A+PHA+PGVtPjM5LjwvZW0+6Jm954S25aSn5LyX54ix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5YeP6IKl77yM5oiR55qE5oOz5b+16L+Y5piv5oiR6KGM5oiR57Sg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6Jm954S26Zuo5ZCO55qE5b2p6Jm55LiD56eN6aKc6Imy5b6I576O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m95aSp5o2i5p2l6buR5aSc5ZCO6Lef5L2g6Zeu5YCZ5LiA5Y+l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S9oOWBmuS4quWWhOiJr+eahOS6uu+8jOS/neac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OaCr+WSjOaFiOaCsu+8m+aEv+S9oOi6q+i+uemDveaYr+WWhOiJr+eahO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S4lueVjOa4qeaflOebuOW+heOAguaZmuWui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6/mgJXnmoTkuovmg4XvvIzojqvov4fkuo7mnInnnLznnZv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vo7vvIzmnInogLPmnLXljbTkuI3kvJrmrKPotY/pn7PkuZDvvIzmnInlv4Pngb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kIbop6Pku4DkuYjmmK/nnJ/jgILmmZrlronjgII8L3A+PHA+PGVtPjQ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bqV5oOz6KaB5LuA5LmI77yf562U5qGI6L+Y5LiN566A5Y2V5ZCX77yf5peg6K6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oOz6KaB5LuA5LmI77yM5aW55oOz6KaB55qE57uI5b2S5Y+q5pyJ5Lik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b6I5aSa55qE54ix5ZKM5b6I5aSa55qE5a6J5YWo5oS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5uOemj++8jOS4jeaYr+a7oei2s++8jOS4jeaYr+W+l+WIs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mDveaYr+S4gOenjei/m+ihjOW8j++8jOiAjOS4jeaYr+afkOenj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QuPC9lbT7nlJ/lkb3lpKrnn63vvIzliKvmio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lvITkuKLkuobvvJvnlKjlv4PljrvniLHpgqPkupv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5jmjonpgqPkupvkuI3nn6XpgZPnj43mg5zkvaDnmoTkur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aB54us56uL77yM6KaB5Z2a5by677yM6KaB5YuH5pWi77yM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6KaB6K6p6Ieq5bex5rC46L+c5ZaE6Imv44CC5b6I5aSa5Lq65Lq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2g5peg5rOV5bem5Y+z77yM5Y+q6IO96ZqP57yY44CC6KaB5oOz5rS7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riF6YaS5Zyw5YGa5LqL77yM57OK5raC5Zyw5YGa5Lq6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+gOWQjuS9meeUn++8jOaEv+aIkeaXoOWdmuS4jeaR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ZvuavkuS4jeS+te+8jOaEv+aIkeWIgOaequS4jeWFpe+8jOaEv+aIkeeLvOW/g+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IkeaLvOaQj+S4iui/m++8jOaEv+aIkea0u+aIkOiHquW3s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WuieOAgjwvcD48cD48ZW0+NDcuPC9lbT7liKvlho3kuLrplJnov4fkuob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4rmgpTjgILkvaDplJnov4fnmoTkurrlkozkuovvvIzliKvkurrmiY3mnInmnLr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KvkurrplJnov4fkuobvvIzkvaDmiY3mnInmnLrkvJrmi6XmnInjgIL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vvIzkurrkurrpg73mm77nu4/plJnov4fvvIznnJ/mraPlsZ7kuo7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plJnov4fjgILmmZrlronjgII8L3A+PHA+PGVtPjQ4LjwvZW0+5LiN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6Z2i5YmN5aSx5Y676Ieq5oiR77yM5ZOq5oCV5piv5pWZ5p2h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uu5YWJ77yM5ZOq5oCV5piv54ix5oOF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uWAmeS4jeWboOeWsuaDq+iAjOWPmOaHku+8jOaAneW/teS4jeWboOWKs+e0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elneemj+S4jeWboOS8keaBr+iAjOWPmOe8k++8jOWFs+aAgOmaj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JteaMguWcqOa3seWknOS+neeEtu+8jOi9u+i9u+mBk+WjsO+8mu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np4voibLokKfokKflpJzlh4nlpoLmsLT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p4vlpJzph4zvvIzpgIHkuIrmiJHmnIDnnJ/mjJrnmoTnpZ3npo/vvJrmhL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mmJ/vvIzpg73lj5jmiJDkvaDlhoXlv4PnmoTlsI/lubjnpo/jgILmhL/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g73orqnkvaDlgZrkuKrlpb3moqbjgILmmZrlro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Luj6KGo5q+P5Lu25LqL6YO95a6M576O77yM6ICM5piv5L2g5bey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6K6p55y855WM6LaF6LaK5LiN5a6M576O44CC5pma5a6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e+8jOS7juW5tOWwkeWIsOaaruWkle+8jOWUr+aciea3seaDh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aZmuWuieOAgjwvcD48cD48ZW0+NTMuPC9lbT7mr4/kuKrkurrpg73mnInlvo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oHmnIjvvIzkvYblpoLmnpzkvaDog73mjLrov4fmnaXvvIzlpJrlubTku6X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pvoibDpmr7nmoTlsoHmnIjmnIDlkI7kvJrlj5jmiJDmlbTkuKr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ml6XlrZDjgILmmZrlronjgII8L3A+PHA+PGVtPjU0LjwvZW0+5pu+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ey54S25LqO5b+D5Lit56eN5LiL5LiA5Lu955u45oCd77yM54S25ZCO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oCd5b+15Yi75LiK5LqG5L2g55qE5ZCN5a2X77yM5q2k5ZCO77yM5LiN6K66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buR5aSc77yM5oiR5b+D5bym55qE5q+P5LiA5qyh5b6L5Yqo6YO9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G85ZSk77yM6YO95piv5Zyo5ZCR5L2g5Lyg6L6+5oiR5rex5rex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NS48L2VtPuWknOaZmueahOWugemdm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S6rueahOWFieiKkuaYr+aflOWSjOeahO+8jOWxj+W5leeahOS6ruW6puaYr+a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aUvuS4i+aJi+S4reaPoeedgOeahOaJi+acuu+8jOi9u+i9u+WcsOmXre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+WFpeaipuS5oe+8jOaZmuWuieOAgjwvcD48cD48ZW0+NTY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vaDku5jlh7rov4flpJrlsJHliqrlipvvvIzmkpHlvpfntK/kuI3ntK/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I3nl5vvvIzku5bku6zlj6rkvJrnnIvkvaDmnIDlkI7nq5nlnKjku4DkuY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vqHmhZXmiJbphJnlpLfvvIzmiYDku6XliqrlipvlkKfvvIz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LmmZrlronjgII8L3A+PHA+PGVtPjU3LjwvZW0+5Y+q5pyJ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B5bqm77yM5omN6IO95pS55Y+Y5Lq655Sf55qE6auY5bqm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etieW+heeahOaXpeWtkOmHjO+8jOWIu+iLpuivu+S5p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+8jOiwpuWNkeWBmuS6uu+8jOWFu+W+l+a3seague+8jOaXpeWQju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iMguebm+OAguaZmuWuieOAgjwvcD48cD48ZW0+NTkuPC9lbT7nu5nkuovnian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7flgLzvvIzkurrku6zlsLHmnInku4DkuYjmoLfnmoTooYzliq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wLjwvZW0+5pma5a6J44CC55yL6KeB5aSc56m65Lit55qE5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Oz5L2g5piv55yL5LiN6KeB55qE77yM5q2j5Zug5aaC5q2k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py15ZCO6Z2i5YG35YG35Zyw55yL552A5L2g5ZOm44CC55yL5L2g5aSc6Ye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Yiw5oiR77yM55yL5L2g5aSc6YeM5Y+v54ix55qE552h5ae/77yM6L+Z5qC3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5qKm44CCPC9wPjxwPjxlbT42MS48L2VtPuiiq+iHquW3seaJgOeIseeahO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aYr+S7gOS5iOagt+eahOaEn+inieWRou+8n+S8muaYr+S7gOS5iOagt+Wt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mgeeri+WIu+WbnuetlOeahOS6uu+8jOS9oOimgeefpemBk+iHquW3seaYr+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ZmuWuieOAgjwvcD48cD48ZW0+NjIuPC9lbT7mlLbmiJHnpZ3npo/ogIX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b3ov5DvvIznnaHlkI7mnInlpb3moqbvvIznnaHphpLmnInlpb3miI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oqbkuK3kvLTvvIzlv6vkuZDlkIzkvaDmoqbkuK3pmarvvIzlkInnpaXkuI7kva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vvIznlJzonJzlkozkvaDmoqbkuK3ot5HjgILmmZrlro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q65YmN55+r5oOF77yM5Zub5aSE6K+J6K+05Lul5rGC5a695oW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6Z2Z6Z2Z6Z2i5a+577yM6Ieq5bex5oqK6YGT55CG5oOz6YCa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a5rKh5pyJ6LWw5LiN6YCa55qE6Lev77yM5Y+q5pyJ5oOz5LiN6YC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NC48L2VtPuWcqOi/meS4quWugemdmeeahOWknOaZ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Yn+aNjuWOu+aIkeWvueS9oOeahOa3sea3seaAneW/teOAgea1k+a1k+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iDvea2iOaVo+S9oOS4gOWkqeW3peS9nOeahOeWsuWKs+WSjO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S9oOi/m+WFpee+juWlveaipuS5oeOAguelneS9oOaZmuWu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JPvvIzlhajpnaDmvJTmioDjgILmiorop5LoibLmvJTmiJ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mvJTliLDlpLHlv4bjgILmmZrlron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6KKr5LqL5oOF5omA5Zuw5oOR77yM5oiR5Lus5piv6KKr5oiR5Lus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5yL5rOV5omA5Zuw5oOR44CC5pma5a6J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6q+i+ueS4gOWIh+e+juWlve+8jOaKseedgOaEieW/q+eahOW/g+aDhe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muWuieOAgjwvcD48cD48ZW0+NjguPC9lbT7mmZrlronnrJHkuIDnrJHvvIznna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p4nvvIzml6nmmajnrJHkuIDnrJHvvIzlhajlpKnnlJ/mtLvmnInmg4XosI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nrJHkuIDnrJHvvIzmu6HloILmrKLllpzlj4jng63pl7nvvIzng6bmgbzku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IDliIfng6bmgbzlhajlv5jmjonjgII8L3A+PHA+PGVtPjY5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iR6Lef5pyI5Lqu6YCa6L+H55S16K+d77yM6KaB5a6D5rSS5LiL5riF6L6J5Ly0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7uZ5pif5pif5Y+R5LqG6YKu5Lu277yM6KaB5a6D54K557yA5aSc56m65Ly0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a6D5Lus562U5bqU5LqG77yM56Wd5L2g5pma5a6J77yM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doeS4gOS4qumVv+mVv+eahOinie+8jOWBmuS4gOS4queUnOeU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aJgOacieeahOS4jeW8gOW/g+OAguaZmuWui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uIDmoLfvvIzpg73mnInkuIDmrrXni6zooYznmoTml6XlrZDvvIz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vvIzov5npg73mmK/ml6Dlj6/lm57pgb/nmoTjgILkuI3lv4XmgLvop4nlvp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ojaHojaHvvIzmlL7lv4PlkKfvvIzkuIDml7bnmoTlraTni6zlj6rmmK/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mi6XmnInmm7Tlpb3nmoTjgILmmZrlronjgII8L3A+PHA+PGVtPjcy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6b6E77yM5Lq65LiA5a6a6KaB5a2m5Lya5a+h6KiA77yM5q+P5Y+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So77yM5pyJ5YiG6YeP77yM5pyJ5a6D55qE5oSP5LmJ44CC5Zac5oCS5LiN5b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n5LqL5reh54S277yM5pma5a6J44CCPC9wPjxwPjxlbT43My48L2VtPuWkqem7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dgeecvOWSjOmXreecvOeci+WIsOeahOmDveaYr+m7keiJsu+8jOaJgOS7pemXr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mDveaXoOaJgOiwk+S6huOAguiAgeWkqeeIt+aal+ekuuS9oO+8jOaci+WPi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eedgOecvOedm+edoeinieS5n+WPr+S7pemXreS4iuecvOedm+edoeinie+8jOS9o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OAguaZmuWuieOAgjwvcD48cD48ZW0+NzQuPC9lbT7ng63mg4XmnInpmZDvvIz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pJrlubTvvIznhqzlpJzmiJDnmL7vvIzlgbblsJTlpLHnnKDvvIzniLHogIz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7miYDniLHvvIzkvaDku43ljZXouqvvvIzljbTlvojoh6rnlLH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Lqb5LqL77yM5YGa5LqG5omN55+l6YGT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omN55+l6YGT77yM5pyJ5Lqb5LqL77yM6ZW/5aSn5LqG5omN55+l6YGT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lveWlveeahOedoeS4gOinieWQp+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quWlveaipu+8jOaYjuWkqeedgeecvOWPiOS8muaYr+e+juWlveeahOS4gOWk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aipuOAgjwvcD48cD48ZW0+NzcuPC9lbT7ml7bpl7TmlaPmraXlnKjmgJ3lv7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tYHovazlnKjlpKnovrnvvIzlv4Pmr4/kuIDmrKHot7PliqjnnYDkuLrlho3op4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oYDmr4/kuIDmrKHmtYHliqjnnYDnu5nlho3op4HpvJPlirHvvIz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sLHmmK/miJHopoHov73liLDkvaDvvIzlho3mjqXlho3ljonvvIzkurLniLHnmoT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5Lq655Sf5Lit77yM5oiR5Lus5pyJ5aSq5aS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O5rWu6LqB77yM5Ly06ZqP552A6L+Z5Liq5aSP5a2j55qE54KO54Ot6ICM5p2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LiK77yM6aOO5piv5YeJ54i955qE77yM5b+D5piv5riF6Zey55qE77yM5Zug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5oeC5b6X5Lqr5Y+X44CC5pma5a6J44CCPC9wPjxwPjxlbT43OS48L2VtPuaAu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aDs+W+l+i/h+S6juS4pemHje+8jOWwseWDj+esrOS4gOasoeS4iuWPsO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srOS4gOasoeiAg+ivleWksei0pe+8jOesrOS4gOasoeWkseaBi+OAg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6m+iHquW3sei1sOi/h+eahOi3r++8jOmBh+WIsOeahOS6uu+8jOaRi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Au+iDveWdmuW8uuWcsOi1sOi/h+adp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7DmnJvlpKnnqbrvvIzmiJHkuI3kuIDlrprog73nnIvliLDnuYHmmJ/mvK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TmuIrogIzlj7nvvIzmiJHmipPkuI3kvY/mtYHmt4znmoTml7bpl7TvvJv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moTngb/ng4LvvIzkvaDnnIvkuI3liLDmiJHms6rmtYHmu6HpnaLvvJvmmZrlro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lkKfvvIzkuIDovaznnLzlsLHmmK/kuInljYPph4zmsZ/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mm5pys6YeM55qE5pWF5LqL77yM5oC75pyJ5L2g5a2m5Yiw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aSa6ZiF6K+777yb5Li65LqG6Ieq5bex5oOz6L+H55qE55Sf5rS7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qb5Lic6KW/77yM5piv5YC85b6X55qE44CC5pma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e7j+WOhuaAjuagt+eahOeDpuaBvO+8jOmDveeskeS4gOS4qu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mavu+8jOayoeacieS6uuS8muWWnOasouS4gOS4q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eahOS9oOOAguaZmu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BhNWQwM2hq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wYTVkMDNo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CED014A6D638DDB983E47D59EA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