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9014684F8836EE7E2239B03B60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9014684F8836EE7E2239B03B60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mgeefpemBk+W5tuS4jeaYr+aJgOacieS6uu+8jOmDveS8m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HguW+l+S9oOeahOS7mOWHuu+8jOeIseaDnOS9oOeahOS4gOWIh++8jOW4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PkOmXru+8jOeUqOa4qeaalueahOi6q+S9k+Wwj+W/g+e/vOe/vOWcsO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vvIzlkYrliKvomZrkvKrnmoTmg4XosIrvvIwyMDIx77yM5oS/5L2g5pyJ6Imv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ZW/5LmQ5pyq5aSu44CCPC9wPjxwPjxlbT4yLjwvZW0+JmxkcXVvO+i/h+WO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kuIDkuKrlgLzlvpfljrvnmoTlpb3lnLDmlrnvvIzkvYbnu53lr7n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lb/kuYXpgJfnlZnnmoTlnLDmlrnjgIIyMDIw5YaN6KeB5ZW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+8jOe7j+WOhuS6huaCsuS8pO+8jOWtpuS8muS6huasoueske+8mzIwM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iIbliKvvvIzlrabkvJrkuobnj43mg5zjgILmhL8yMDIx5bm057uZ5oiR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0LjwvZW0+55WZ5L2PMjAyMOeahOW/q+S5kO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MjDnmoTmiJDlip/vvIzlkYrliKsyMDIw55qE5aSx5oSP77yM5Lmg5oOvMjAyMO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kui1tzIwMjDnmoTnu4/pqozvvIzmkpHotbcyMDIw55qE5Lq65rCU77yM5ou85pCP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sOW5tO+8jOi/juaOpTIwMjHnmoTmlrDpopzvvIzmiooyMDIx55qE55uu5qCH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PC9wPjxwPjxlbT41LjwvZW0+MjAyMOW5tOmprOS4iuWwseimg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juWutuS6uuaWsOW5tOW/q+S5kO+8geaWsOeahOS4gOW5tOeUn+aYk+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W5s+W5s+WuieWuieOAgjwvcD48cD48ZW0+Ni48L2VtPuaWsOW5tOaEv+acm+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PmOaIkOeIhuexs+iKse+8jOacieS6uui1mumSsee7meaIkeiKs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m+i0oui/m+S9oOOAgjwvcD48cD48ZW0+Ny48L2VtPuS4jeefpeS4jeinie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9rOecvOWPiOi/h+S6huS4gOW5tO+8m+WcqOaWsOeahOS4gOW5tOS4re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XoOavlOeahOaKsei0n++8m+S9huWPquW4jOacm+WFrOWPuOWPkeWxl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nhOaooei2iuadpei2iuWkp++8jOi0oua6kOa7mua7muadpe+8jOWFtOaXuuWPkei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OC48L2VtPjIwMjHlubTlvIDlp4vvvIzpuL/ov5D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4zotLXnvKDouqvvvIzkuovkuJrkuIDot6/lvIDmjILvvIzlkrjpsbznv7v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uPC9lbT7oioLmsJTkuqTmm7/vvIzmuKnlt67lj5jlubv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5LlhrfvvIzms6jmhI/mtYHmhJ/vvJvlpJrliqDooaPmnI3vvIzpgILml7bmt7vnq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nmKbouqvvvIzlj6rkuLrkv53mmpbvvJvlhbPmgIDpgIHkuIrvvIznn63kv6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ronlv6vkuZDvvIzlgaXlurfov4flubTvvIE8L3A+PHA+PGVtPjEwLjwvZW0+5Li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t77yM5LiN6IO96KGo6L6+5oiR5a+55L2g55qE5b+D5oSP77yM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+u6aWw5oiR5YaF5b+D55qE5oSf5r+A44CC5piO5aSp5ZWl5qC3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aKE5paZ77yM5oiR5Y+q5biM5pyb77yM5pel5ZCO55qE5q+P5LiA5bm0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PC9wPjxwPjxlbT4xMS48L2VtPjIwMjDvvIzopoHotbDvvIzkuI3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M6KaB5p2l77yM5qyi6L+O77yM5Zyo5pe25YWJ55qE5rih5Y+j77yM6LCB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77yM5Zyo5oiR55qE5b+D5aS077yM6LCB5Y+I6IO95piv5rC46L+c77yM6Le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5peg5pWw77yM6Zq+5b+Y5Lmf6KaB5b+Y77yM5paw55qE5pel5a2Q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7uZ6Ieq5bex77yM5YWr5Liq5a2X77yM5b6A5LqL5riF6Zu277yM54ix5oGo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Ih+WmguaEj++8jOaJjeiDve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OaXuuWPkei+vu+8jOaJjeiDveaUueWGmeS6uueUn++8m+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WsOeahOS4gOWIh+mhuumhuuWIqeWIqe+8jOabtOaEv+WFrOWPuOS4mue7qe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aIkOWwseaipuaDs+OAgjwvcD48cD48ZW0+MTMuPC9lbT7lsoHmnIjmm7To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va7lm57vvIzljIbljIblv5nlv5nlt7LliLDlubTmnKvjgIL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wyMDIw5bm05Y+q5Ymp5LiL5pyA5ZCO5Yeg5aSp5LqG44CCMjAyMOeahOe+juWlv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WOu++8jDIwMjHnmoTlh5vlhr3lt7LmgoTnhLbmnaXkuLTjgILkuI3nn6Xov5HmsL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5HvvIznlpHmmK/nu4/lhqzpm6rmnKrplIDjgILlj6rmhL/lkJHml7blhYn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Iw5YaN6KeB77yMMjAyMeS9oOWlve+8gTwvcD48cD48ZW0+MTQuPC9lbT7mnIn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iJDlip/vvIzmnInlkrjmt6HnmoTms6rmsLTlvZPnhLbkuZ/lsJHkuI3kuob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q7nrJHvvIzmnInlpLHokL3miY3mnoTmiJDmmKjml6XnvKDnu7XnmoTmrY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iY3kvJrmnInmmKjml6XnhJXlj5HnmoTmtarmvKvoibLlvan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6vkuZDlpKnlpKnmnInvvIzkuIfkuovpmo/lv4PmhL/jgILkuovkuJrlho3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nlJ/mtLvmm7Tnvo7mu6HvvIE8L3A+PHA+PGVtPjE1LjwvZW0+5pyf5b6FMjAyM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8gOW/g+eahOS4gOW5tO+8jOaykuacieavgeS4ieinguWJp+aDhe+8jOmDveayo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absuaKmO+8jOW5s+a3oeWmguawtOOAgemhuumhuuW9k+W9k+OAgeWBpeW6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aCpuaXoOaBmeOAgjwvcD48cD48ZW0+MTYuPC9lbT4yMDIw5ZSx552A5q2M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6aP6Z+z5peg5pWw77yM5bel5L2c5Yqg6Jaq5a625ZKM552m77ybMjAyMOi3s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i/iOW8gOa0u+WKm+iEmuatpe+8jOiHquS/oeeUn+a0u+WKqOWKm+i2s+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kJ/nnYDor5fvvIzkuLrmiJHmj4/nu5jlubjnpo/lm73luqbvvIzmnKrmnaXkuIDlrppo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MjAyMeW5tO+8jOaIkeimgee7p+e7reWKquWKm+WIm+mAoOabt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gTwvcD48cD48ZW0+MTcuPC9lbT4yMDIw5bm0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275p2+5LiA5LiL77yBMjAyMe+8jOS4h+S6i+mhuumhuua6nOa6nO+8jO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S5kOaCoOaCoO+8gTIwMjHvvIzkuIfkuovpobrpobrliKnliKnvvIzpobr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JHnnK/nnK/vvIHpo47lkLnlv6fmhIHotbDvvIzmsLTpgIHotKLov5DnlZnvvIzlrr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kuonkuIrmuLjvvIzmhL/kvaDnlJ/mtLvmm7TkuIrkuIDlsYLmp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MjAyMOW5tOi/membhuWJp+mbhuW3sue7j+i/m+WFpeWujOe7k+evh+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yvuW9qeOAgeaEn+S6uuOAgeaMr+Wli+S6uuW/g+eahOeJh+autemDveWtmOWCqO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jOS4jeS8muS4ouaOieW/mOiusOOAguS4uuS6huW5v+Wkp+eahOeDreeI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guS8l+erpemei+S7rO+8jDIwMjHov5npg6jlpKfmiI/miJHku6zlhajlipvku6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mipXlhaXvvIzmvJTlh7rmm7Tnu53nvo7nmoTnr4fnq6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bey54S26L+H5Y6777yM5YaN5aSa5Zue6aaW5Lmf57uI56m2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CS5LiN5aaC5pS25ou+5LiA5LiL5q6L55WZ55qE5L+h5b+177yM5r2H5rSS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5Y6777yM6YeN5paw5Ye65Y+R77yBPC9wPjxwPjxlbT4yMC48L2VtPuS4gO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ueaYk++8jOS4gOW5tOaIkOe7qemdoOWkp+Wutu+8jOS4iuS4i+S4gOW/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ue7k+aJjeS8muWHuuaIkOe7qe+8jOaEv+acieWbsOmavueahOivtOWHu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zleeahOivtOWHuuadpe+8jOacieeDpuaBvOeahOivtOWHuuadpe+8jOacieWO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Huuadpe+8jOeahOaIkOWKn+WNh+i1t+adpe+8jOeahOWFrOWPuOW8u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4yMDIx77yM5LiN6KaB576h5oWV5Yir5Lq677yM5LuW5Lus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Yqq5Yqb5L2g6YO955yL5LiN5Yiw77yB5aSa5oOz5oOz6Ieq5bex77yM5L2g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Y6L+c5pyq6KKr5oyW5o6Y44CCPC9wPjxwPjxlbT4yMi48L2VtPuS7iuWkqee7me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eWmueS7rOWHuuS4quaLm++8jOWTquS4quS6suaImumXruS9oOaIkOe7qe+8jOS9oO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W5tOe7iOWlluaLv+S6huWkmuWwkeOAgjwvcD48cD48ZW0+MjMuPC9lbT7kuIf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l6XlrZDvvIzmgLvkvJrmnInkurrnvLrluK3jgILlsJjkuJbpo5jms4r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nKrlgZzmrYfjgILmlYXkuaHnmoTmlrnlkJHvvIzlvJXlr7znnYDmuL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nlLXor53nmoTkuKTlpLTvvIzov57mjqXnnYDlm6LogZrnmoTpgZfmhr7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KjlpJbvvIznhafpob7lpb3oh6rlt7HvvIE8L3A+PHA+PGVtPjI0LjwvZW0+5pyA6L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+b55u+55qE6YO95Y+v5Lul5p2l5om+5oiR55CG6K6677yM5oiR5o6M5o+h5Lq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eY6K+A77yM5bCx5pivJmxkcXVvO+Wkp+i/h+W5tOeah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MjAyMO+8jOmBk+WPpei+m+iLpuS6hu+8jOiwouiwouS9oOS4gOeb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mHjO+8jDIwMjHvvIzmiJHmnIDnibXmjILkvaDvvIzluIzmnJvkvaDnu6fnu6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q7kv6Hph4zvvIzlvbzmraTogZTns7vvvIzlvbzmraTmg6b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6M576O55qE5Lia57up6YeM77yM55yL5Yiw55qE5piv5L2g55qE6L6b5Yuk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L+H5Y6755qE5LiA5bm06YeM77yM6Zq+5b+Y55qE5piv5L2g55qE5b+Y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55qE5pel5a2Q6YeM77yM6L+Y6KaB5ZKM5L2g5LiA6LW35Yib6YCg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i65YWs5Y+45aSn54KJ5re756CW5Yqg55Om77yM5paw55qE5LiA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YGl5bq377yM5LiH5LqL5aaC5oS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S6hueahO+8jOWyguS7heaYr+emu+WIq+WQjueahOaEn+S8pO+8jOi+nOi0n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guS7heaYr+acquWujOaIkOeahOiqk+iogO+8jOaUtuiOt+S6hueahO+8jOWygu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aUtuaXtueahOWWnOaCpu+8jDIwMjDlubTvvIzlv5jorrDvvIzovpzotJ/vvIz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/ljobkuobkurrnlJ/mlrDnmoTljY7nq6DvvIzlsIbov5nkuIDliIfmt7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vvIzlnKjmrKLlo7DnrJHor63ph4zvvIzmjqXlj5fmlrD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yi5qyi5Zac5Zac6L+O5paw5bm077yM5LiH5LqL5aaC5oSP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5yJ5ZCQ5rCU6aG65b+D5bm077yM5LqL5Lia5oiQ5Yqf6L6J54WM5bm0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bm456aP5bm077yM6Lqr5L2T5YGl5bq35LiH5LiH5bm0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1sOS4gOW5tOeahCZsZHF1bzvlv5nnoowmcmRxdW8777yM5rSX5Y67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mOWfgyZyZHF1bzvvvIzlgqjlrZjkuIDlubTnmoQmbGRxdW875omA5b6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mOaOieS4gOW5tOeahCZsZHF1bzvng6bmgbwmcmRxdW8777yM5Lii5o6J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Oi+WKmyZyZHF1bzvvvIzmjaLouqvmlrDooaPluKbkuIrlvq7nrJEhMjAyMe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KiuS9oOaLpeaKsSHmlrDnmoTkuIDlubTlpb3ov5DlsIbmiorkvaDmna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PC9wPjxwPjxlbT4zMC48L2VtPjIwMjDlubTlt7Lnu4/ov4fljrvlvI/vvIwyMDIx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5p2l44CC5pe26Ze05aaC55m96am56L+H6ZqZ5LiA6Iis77yM5oS/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iR5Lus6YO96IO95LqL5LqL6aG65b+D5aaC5oS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mi6XmnInnm67moIfvvIzkvaDlsLHmr5TojKvnhLbnmoTkurr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nYDnmoTlv6vkuZDvvIzmsqHmnInnu4/ljobov4fnmoTkurrkuI3kvJrmmI7nm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5+l5LiN6KeJ6LWw5Yiw5aS077yM5bel5L2c55Sf5rS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77yM566X566X5oiQ57up5ZKM57uP6aqM77yM5oqK55So5b+D5oC757uT77yM566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KM5bm456aP77yM5oqK5b+r5LmQ5pS257uT77yM566X566X55uu5qCH5ZKM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C95oOF6LWw6L+c77yM566X566X5Lq655Sf5ZKM6Lev56iL77yM5oqK5pyq5p2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6L+c44CCPC9wPjxwPjxlbT4zMy48L2VtPui/juS4h+ixoeabtOaWsO+8jOiH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aXoOaipuS4jei/nOihjO+8jOaXouW3suaJrOW4hui1t+iIqu+8j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n++8jOWNmuWtpuWuneS4juaCqOWQjOWcqO+8gTwvcD48cD48ZW0+M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nmoTotorlpJrvvIzkvaDlsLHmiJDplb/lvpfotorlv6vvvJvkvaDlrab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sLHotorog73miJDlip/vvIwyMDIx5L2g5aW944CCPC9wPjxwPjxlbT4z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WPr+S7peaFouaFoueahOS4gOi1t+WPmOW+l+abtOWlve+8jDIwM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AyMDIx5bm05oS/5pyb5piv5Y+v5Lul5Y6755yL5L2g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iuePreWQueWTjembhue7k+WPt++8jOaci+WPi+elneemj+adpeaK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WtkOW8ueWvhumbhuS5seaJq++8jOW/q+S5kOWOn+WtkOa0u+i5puS5sei3s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ieWuneS4iumXqOadpeaJvu+8jOWmguaEj+eul+ebmOW4ruedgOeCuemSnu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OpuagueWfuueJoumdoO+8jOWBpeW6t+W/q+i9puawuOS4jeaKm+mU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vlj4vku6zvvIwyMDIw5bCG6KaB6L+H5Y6777yM5YeG5aSH6L+O5o6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IsOadpe+8jOelneS9oOS7rOWcqOaWsOeahOS4gOW5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vvIzml7bpl7Tlj4jkuIDmrKHlgZzpnaDmmKXoioLpqb/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4fljrvnmoTkuIDlubTlkYrliKvvvIzlkJHmnKrmnaXnmoTkuIDlubTnpYjmhL/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oHmnIjml6Dmg4XmtYHpgJ3vvIzlv4PkuK3lj4jljYfohb7otbfmlrDnmoTluIzmn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6XmirHmmKXoioLvvIzlhbHotbTmnKrmnaX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M6LSi56We5p2l5Yiw77yM56Wd5L2g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5aaC5ruU5ruU5rGf5rC06L+e57u15LiN57ud77yM6K6i5Y2V5LiN5pat77yM5aa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b5rul5LiA5Y+R5LiN5Y+v5pS25ou+77yM55m+5bm05LmL5ZCO77yM5oiQ5bCx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44CCPC9wPjxwPjxlbT40MC48L2VtPjIwMjHltK3mlrDnmoTlvIDlp4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lnKjlm57lv4bkuK3mtYHmtarjgILkurrnlJ/omb3nhLbov4fljYrvvIzohJrmra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ZzmrYfjgILnlZnkuIvnvo7lpb3nmoTmhL/mnJvvvIzkuablhpnmnIDnvo7nmoTkuZD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sL3nuYHljY7vvIzml7blhYnkuI3ogIHjgII8L3A+PHA+PGVtPjQxLjwvZW0+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riQ6LWw6L+c77yM56Wd5L2g5aSE5pqR56eL5a2j5aW96L+Q5b2T6YGT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5LqL55u45Yqp77yM5Lia5Yqh5pyJ6LS15Lq655u45Yqp77yM6Lqr5L2T5YGl5bq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u45Yqp77yM5LiA6Lev562W6ams5aWU6IW+77yM5b+r6ams5Yqg6Z6t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PC9wPjxwPjxlbT40Mi48L2VtPuelneS9oO+8muaWsOW5tOWkp+WQie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aXoOemgeW/jOOAgeS6lOemj+S4tOmXqOOAgeWvjOi0teWQieelpeOAgeaoqui0o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0oui/kOS6qOmAmuOAgeatpeatpemrmOWNh+OAgeeUn+aEj+WFtOmahuOAgeS4nO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OAgeaBreWWnOWPkei0ou+8gTwvcD48cD48ZW0+NDMuPC9lbT7mnInmiJDlip/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mK/kurrmiY3vvIzmnInmiJDlsLHor4HmmI7lpKflrrbpg73lnKjliqrlip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aIkOe7qeW6huelneS4gOeVqu+8jOaaguS4lOaUvuW8gO+8jDIx5bm0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5oqT57Sn77yM5LiN5oeI5Yqq5Yqb77yM5oS/5oiQ5bCx57un57ut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7un57ut5byA5Y6777yMMjHlubTnmoTlhazlj7jlho3liJvmlrDpq5jvvIw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WGjemAoOS9s+e7qeOAgjwvcD48cD48ZW0+NDQuPC9lbT4yMDIw5bm0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77yM5bey5oiQ5a6a5bGA77yM5oOz5oy95Zue5bey57uP5peg5Yqb77y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Lyk77yM5bey5peg5oSP5LmJ77yM5oOz55WZ5oGL5bey5oiQ6L+H5Y6777yb5piv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77yM5piv57mB5Y2O6JC95Y6777yM6K6p6byg5bm05oiQ5Li65Zue5b+G77yb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6L+I6LW35Z2a5a6a55qE6ISa5q2l77yM5pyd552AMjAyMeW5tOWkp+atp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S9oOeJm+W5tOeahOS6i+S4muimgemjjuW+l+mjjuimgembqOW+l+mbqO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UuPC9lbT4yMDIx5bm055qE5paw55qE5bGV5pyb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Liq5Lq66YO95oGv5oGv55u45YWz44CC5oqs55y85pyb5Y67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mH5piO5aqa5ZKM6LCQ77yM5pyJ6Ziz5YWJ44CB6bKc6Iqx44CB5a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44CCPC9wPjxwPjxlbT40Ni48L2VtPuaWsOW5tOW/q+S5kOaTje+8muaRh+aR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LjeaJi++8jOS/neS9oOa0u+WIsOS5neWNgeS5ne+8geaJreS4gOaJre+8jOi3s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puaBvOWFqOaXoOemj+awlOWIsO+8geaKrOaKrOiFv++8jOS8uOS8uOiFsO+8m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nuelqOa7oeiFsOWMhe+8geecqOecqOecvOedm++8jOeskeS4gOeske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adpeWIsO+8geaOj+WHuuaJi+acuuecr+ecvOeske+8jOaWsOW5tOelneemj+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cuPC9lbT7osKLosKLkvaDotbDov5vmiJHnmoTnlJ/lkb3vvIz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Ivlj4vnmoTop5LoibLvvIznjK7nu5nmiJHnmoTmr4/kuIDkvY3mnIvlj4v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6Zmq5Ly077yBMjAyMeW5tO+8jOaEv+S9oOabtOWK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lt7Lnu4/plb/lpKfkuobvvIzlnKjmiJHmi5Lnu53opo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krHnmoTml7blgJnvvIzor7fnm7TmjqXloZ7liLDmiJHnmoTlj6Pooovph4zvvIzliq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vvIzlp7/lir/opoHluIXvvIE8L3A+PHA+PGVtPjQ5LjwvZW0+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Ke5by65L2g55qE6Ieq5L+h44CC5Lq655Sf55qE6auY5bqm77yM5piv6Ieq5L+h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5pyJ5pe25oiR5Lus5bm25LiN5qyg57y65oiQ5Yqf55qE562556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yg57y66Ieq5L+h5Lqb6K6444CC5omA5pyJ55qE6Lev77yM5Y+q5pyJ6ISa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55+l5YW26L+c6L+R5LiO5ZCm77yM5puy5oqY6L+Y5piv56yU55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gOWumuimgeWKoOWAjeWKquWKm+WPmOW+l+S8mOengO+8jOeti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Bh+WIsOWvueeahOS6uu+8jOaJjeS4jeS8muaYvuW+l+eLvOeLiOS4jeWgqu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OAgjIwMjDlubTvvIzlho3op4HkuobjgII8L3A+PHA+PGVtPjUxLjwvZW0+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Y+v5Lul562J77yM5oiR5Y+v5Lul57uZ5L2g5pe26Ze05aW95aW96ICD6Jm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6K+l6YCB5oiR5LuA5LmI56S854mp44CCPC9wPjxwPjxlbT41Mi48L2VtPuS7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e8uueahOaYr+W5tOi0p++8jOS4jee8uueahOaYr+W5tOWRs+OAgueOsOWcq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eahOaYr+W5tOi0p++8jOWNtOayoeS6huW5tOWRs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3nprvnmoTpgaXov5zml6Dms5XpmLvmjKHvvIzmgJ3lv7XnmoTluIboiLnml6nlt7L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LkuaHnmoTkvaDmmK/lkKblronlurfvvJ/mlrDlubTnmoTnpZ3npo/nnJ/or5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mhL/kvaDmspDmtbTlubjnpo/nmoTmnJ3pmLPvvIzlv6vkuZDnmoTmrYzlo7D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uq7vvIwyMDIx5a6e546w5omA5pyJ5qKm5oOz77yBPC9wPjxwPjxlbT41NC48L2VtP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jDvvIzmnInlpKrlpJrnmoTng6blv4PkuovvvIzmnInlpKrlpJrnmoTkuI3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i6bnl5vvvIzlnKjlv4Pph4zntK/np6/jgILov5nkuIDlubTlsIbopo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pg73lsIbmiJDkuLrov4fljrvvvIznu5noh6rlt7HlrprkuID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nmoTlv4PngbXlh4/otJ/vvIzov4fljrvnmoTvvIzlsLHorqnlroP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lv4PlvZLpm7bvvIzllpzov44yMDIx77yM6YeN5paw5Ye65Y+R77yM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Sa576O5aW977yM5bm456aP5oC75Lya5LiN5pyf6ICM6Ie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IwMjDlubTkuI3ov4flianlh6DlpKnvvIznpZ3npo/nmoTkupHmnLXkuI3kvJ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x5bm055+t5L+h5Y675ouc5bm077yM5oCd5b+155qE5b+D5oSP5LuN6JST5bu2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Jm95pyq5Yiw77yM6Zeu5YCZ5aOw5aOw5Lyg77yb5o+Q5YmN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bm456aP57u157u177yBPC9wPjxwPjxlbT41Ni48L2VtPjIwMj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nrJHov4fvvIzot4zlgJLov4fvvIzkvYbmmK/ljbTku47msqHmnInmlL7lvI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8yMDIx77yM5oiR5Lus5L6d54S26IO95aSf5LiA5b6A5peg5YmN77yM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Ga5LiA5Liq6aG25aSp56uL5Zyw55qE55S35a2Q5rG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S4gOWIh+mDveWwhuaYr+aWsOawlOixoe+8jDIwM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5/nu5/mipvmjonvvIzpgqPkupvpg73mmK/lsZ7kuo7ov4fljrvlvI/jgIL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mmK8yMDIx77yMMjAyMeaJjeaYr+aIkeS7rOS4u+WusOeahOWvue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+8jOaIkeS7rOabvuWcqDIwMjDnlZnkuIvov4fpgZfmhr7vvIzlnKgyMD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YO95YWF5pal5oiR5Lus55qE5Y+55oGv44CC6YKj5LmI77yM546w5Zy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IO95ZyoMjAyMeS5n+eVmeS4i+mBl+aGvu+8jOWwseiuqeaIkeS7rOWcqDIwM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iJHku6wyMDIw5rKh5a6M5oiQ55qE5b+D5oS/77yM5oSf5Y+X5q+P5LiA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OC48L2VtPuaEv+S9oOaWsOW5tDM2NeWkqe+8jOaXpe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WknOS8tOe+juS6uuecvO+8jOWkqeWkqeW8gOW/g+a0u++8jOaXtuaXtu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huWIhumDveeyvuW9qe+8jOenkuenkumDveW/q+S5kO+8gei6q+S9k+Wui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mprOWIsOWKn+aIkO+8gTwvcD48cD48ZW0+NTkuPC9lbT4yMDI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6LW377yMMjAyMe+8jOS4gOi1t+WHuuWPkeOAguWbnummluS4gOW5tO+8jOa3oeWM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eci+i9u+aIkOi0pe+8jOW/mOiusOaCsuasouOAgumdouWQkeaWsOW5t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eiise+8jOmHjeeHg+W4jOacm++8jOa/gOa0u+WKqOWKm++8jOWGjemAoOi+ieeFj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DvvIzkvaDlpb3vvIwyMDIx77yM5Yqg5rK5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to+S4jeeuoeeOsOWcqOWkmuebvOacmzIwMjHlubTvvIznrYnlv6vliLA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Y5piv5Lya5oqKMjAyMeW5tOWWt+WIsOS4jeih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ubTkuZ/lsLHljIbljIbnmoTov4fljrvkuobvvIznlJ/mtLvlj4j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raPovajvvIzmiYDmnInkurrljbPlsIbph43mlrDmipXlhaXliLDlv5nnoo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jgII8L3A+PHA+PGVtPjYyLjwvZW0+5oSf5Y+X6L+H5b6A77yM6L+95rGC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qKm5oOz77yM56uv5q2j5pa55ZCR77yMMjAyMOi/h+WOu++8jDIwMjHmnaXoo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mi77otbfvvIzmmbrmhafmlJLotbfvvIzlipvph4/ogZrotbfvvIzmoqbmg7Ppo5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o57otbfvvIzlubjnpo/ohb7otbfvvIzmhL/kvaDkuIfkuovlpoLmhI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jgII8L3A+PHA+PGVtPjYzLjwvZW0+MjAyMOeahOacgOWQjuS4gOWkq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mBl+aGvumDvee7iOatouS6juS7iuWkqe+8jOaUtuaLvuWlveW/g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MjHjgII8L3A+PHA+PGVtPjY0LjwvZW0+MjAyMeaWsOW5tOWNs+WwhuadpeWIs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jeiDvei/n+WIsO+8m+WlveWPi+WJjeadpeaKpeWIsO+8jOelneemj+aPkOWJj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IseaDhea1qua8q+e+juWlve+8jOWPi+aDhea4qeaaluesvOe9qe+8jOS6suaDh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tOe7le+8jOW3peS9nOS4mue7qeaUgOmrmO+8jOeUn+a0u+W5uOemj+asoueske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e+juWlveOAgjwvcD48cD48ZW0+NjUuPC9lbT7ml6Xljobnv7vkuobkuIDpobX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l7bpl7TovazkuobkuIDlnIjlj4jkuIDlnIjjgIIyMDIw5bm06ams5LiK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WNs+WwhuWIsOadpeS6hu+8geaDs+i3n+S9oOivtO+8muaci+WP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ZquS8tO+8jOWboOS4uuacieS9oO+8jOeUn+a0u+abt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rDlubTkvIrlp4vvvIzmhL/kvaDmuIXpm7blvoDkuovvvIzmhL/kva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qbmg7PvvIzmhL/kvaDkuIfkuovpobrpgYLvvIzmhL/kvaDkuIDot6/mnInoia/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lrDlubTmlrDmsJTosaHjgII8L3A+PHA+PGVtPjY3LjwvZW0+5bm05pyr5oSf5oW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aSa77yM5LiJ6KiA5Lik6K+t6YGT5LiN5a6M77yB5pyA6K6p5oiR5o+q5b+D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KGM5p2O5aSH5aW95LqG5rKh77yf54Gr6L2m56Wo5Lmw5LqG5rKh77yf5Y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Y+q5piv6Zeu6Zeu77yM6Ieq5bex55qE5LqL5oOF6L+Y5piv6KaB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ZOI5ZOI44CCPC9wPjxwPjxlbT42OC48L2VtPjIwMjDnvJboirHnr67vvIznv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mnLXmnLXvvIznvJblh7rmlLbojrfkuIDniYfniYfvvIzmjI7nnYDoirHnr6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DIx77yM5Lul5Z2a5oyB5Yqq5Yqb57yW5Ye657mB6Iqx5Ly86ZSm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H5LqL5aaC5oSP77yBPC9wPjxwPjxlbT42OS48L2VtPu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jDvvIzorqnmiJHku6zkv53nlZnkuIDlubTnmoTmrKLnrJHlkozlubjnpo/vvIz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l5voi6blkozmgrLkvKTvvIzlnKjmlrDnmoTkuIDlubTph4znu63lhp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nlh6TlkYjnpaXvvIzpvpnpqaznsr7npZ7vvIzpvpnohb7omY7ot4PvvIzpvpn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cwLjwvZW0+MjAyMOWNs+Wwhui/nOWOu++8jOS5n+iuu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WKs+e0r+S6huiHquW3se+8m+S5n+iuuO+8jOWcqOi/vemAkOS4rei/t+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5n+iuuO+8jOWcqOaXoOiBiuS4reaJk+WPkeS6huiHquW3seOAguS9h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S4jeimgeWcqOaEj++8jDIwMjHmjqXnnYDnu5nlipv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MjAyMe+8jOiuqeaIkeS7rOinpeetueS6pOmUme+8jOS4u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6hueIseaIkeS7rOeahOS6uuWPiuaIkeS7rOeIseeahOS6uueliOelt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JgOacieaci+WPi+S7rOaWsOeahOS4gOW5tO+8jOaWsO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jbPlsIbmjKXliKsyMDIw77yM6L+O5p2lMjAyMe+8jOacieS6m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pOWFtuaYr+maj+edgOW5tOWygeeahOWinumVv+OAgumDveivtOW9k+WbnuW/hu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btOWkmueahOaXtuWFieWQju+8jOS5n+WwseaEj+WRs+edgOihsOiAgeS6h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gOS4quS6uumDveaYr+WcqOaFouaFouaIkOmVv++8jOS4jeWQjOeahOeOr+Wi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YheWOhuOAgeS4jeWQjOeahOS4quS9k++8jOaxh+mbhuWcqOS4gOi1t+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Ng+S4lueVjOOAgjwvcD48cD48ZW0+NzMuPC9lbT7lubTmnKvmnaXkuLTvvIzmio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4PmlL7ov5vog4zljIXph4zvvIzmiormhInmgqbnmoTlv4Pmg4Xoo4X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vvIzmiorpg4Hpl7fnmoTng6bmgbzmj4nov5vnurjnr5Pph4zvvIzmiorlpJr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LTlnKjlv4PlnY7pl7TvvIwyMDIx5oS/5L2g5aSa5b2p5aSa5ae/77yM55Sf5rS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77yM5LqL5Lia5LiD5b2p5paR5paT77yM54ix5oOF5LmF5LmF5aSp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gOW8oOWwj+Wwj+eahOi0uuWNoe+8jOS4gOWjsOS6suWI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7o+ihqOedgOWFs+aAgOWSjOaAneW/te+8jOWMheWQq+edgOelneemj+S4j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aWsOaYpeW/q+S5kO+8jOWQiOWutuW5uOemj+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ov4fljrvvvIzmhL/kvaDvvJrmuIXnkIbng6bmgbzlpLHmhI/vvIzkv53mj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YXpgJrvvJvliKDpmaTnl5voi6blm57lv4bvvIzkv53mjIHpq5jmtqjmg4Xnu6rvvJv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6DnlY/li4fmsJTvvIzkv53mjIHmi7zmkI/mtLvlipvvvJvmt7vliqDnvo7lpb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v6vkuZDllpzmsJTvvJvnpZ3kvaAyMDIx5bm05LiH5LqL6aG66aG65Yip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6J5bq35aaC5oSP77yBPC9wPjxwPjxlbT43Ni48L2VtPuaWsOW5tOS8iu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u+eJouiusO+8jOaMpOS4jei/m+eahOWciOWtkO+8jOS4jeimgeehrOaMpO+8m+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mXqOanm++8jOS4jeimgeehrOi/iOOAgjwvcD48cD48ZW0+NzcuPC9lbT7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nioHpk6fvvIzlsL3nrqHlpoLmraTmsonph43vvJvkvYbmgqjku6X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r5Xnq5/kuIDmraXkuIDmraXlnLDotbDov4fmnaXkuobvvIHmhL/lhbjnp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ljJbkvZzmvYfmvYfmmKXpm6jvvIzliqnmgqjmkq3kuIvlroznvo7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43vvIE8L3A+PHA+PGVtPjc4LjwvZW0+MjAyMe+8jOebuOS/oeavj+S4gOS4quS4u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llOazoueahOS9oO+8jOmDveiDveW+l+WIsOWRvei/kOeahOWOmuW+he+8jOi/ju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iKs+WNjuaXtuS7o+OAgjIwMjDvvIzlkYrliKvorqTmgILmnI3nqb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wyMDIx77yM5oS/5L2g5Y6G5bC95Y2D5biG77yM5Y2H6IGM5Yqg6Ja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5tOacq+S6hu+8jOaJvuS4quayoeS6uueahOWDu+mdmeWkhOWPjeaA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aIkei/h+W+l+WSi+agt++8jOWSjOaIkeW8gOW5tOaXtueahOacn+acm+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/m+aIlumAgOi/mOaYr+WOn+WcsOi4j+atpe+8n+aXoOiuuue7k+aen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i/h+WOu+eahOi/meS4gOW5tOW8pei2s+ePjei0te+8jOWvueaYjuW5tO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Pr+aDs+Wlve+8n+aAu+e7k+i/h+WOu+aYr+S4uuacquadpeWFheeUteOAgj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Krkurrov4flvpfnsr7lvanvvIE8L3A+PHA+PGVtPjgwLjwvZW0+5b6A5LqL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6L+H5Y675LiA5bm06ZiU5q2l5YmN77yM5oyr5oqY5aSx6LSl5YWo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L6b5LuY5Ye657uT56GV5p6c77yMMjAyMeW5tOimgeacieaWsOacn+ebv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Knem6u+W8gOiKseiKguiKgumrmO+8jOW5uOemj+eUn+a0u+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g7PkuIDmg7PvvIzovpvphbjluKbmnaXnmoTnlJzonJz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mlLnov5vlj5blvpfnmoTmiJDlip/vvIzor7TkuIDor7TvvIzol4/lnKj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qIDvvIzpgIHkuIDpgIHvvIzmjILlnKjlmLTkuIrnmoTnpZ3npo/vvIwyMDIw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oSf6LCi5L2g55qE5YWz5b+D5ZKM5biu5Yqp77yM5oS/5L2gMjAyMe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+8gTwvcD48cD48ZW0+ODIuPC9lbT4yMDIw5oy6JmxkcXVvO+m6u+eD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vvJrlv6vkuZDogIHmmK/lm7TnnYDovazvvIzlvIDlv4PouqvovrnmnaXpmarkv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gLvmmK/otbfmmKXpo47vvIzpmLPlhYnmlaPmu6HmiJHlv4PkuK3vvJvotKLnpZ7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DmsJTliLDvvIzlpKnlpKnpg73lnKjotZrpkp7npajvvJvmnIjogIHkuIvlh6H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or7TopoHpgIHmiJHlubjnpo/kvLTvvIHlkbXlkbXvvIwyMDIx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iA55u06L+Z5LmIJmxkcXVvO+m6u+eDpiZyZHF1bzv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io5aSp77yM5bey57uP6LWw6L+c77yM54Kr6ICA5Y+I5pyJ5LuA5LmI55S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+q6IO955So5p2l5Zue5b+G44CC5LuK5aSp5omN5piv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W95LqG5LuK5aSp77yM5omN6IO95YWF5ruh5L+h5b+D5Zyw6L+O5o6l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XtuWFiei/jumdouiAjOadpe+8jOWmguawtOeahOaXpeWt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iAjOi/hyZoZWxsaXA75Zub5a2j6L2u5Zue77yM5pil5aSP56eL5Yas77yM5ruh5Z+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ZO25p2P5Zyo5Yid5Yas55qE6Ziz5YWJ6YeM5bey5piv5p6B5bC954G/54OC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MjAyMOW5tOedgOWunui1sOi/m+S6huWwvuWjsO+8jOS7heWJqeaciOS9me+8g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S7rOWPr+WQpuato+Wmguael+a4heeOhOaJgOivtO+8muW4uOaDs+S4gOS6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Fq+S5ne+8jOS6i+S6i+WmguaEj++8geeQkOeijueahOaftOexs+ayueebk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ivl+S5puiMtuiKsemmme+8geWGjeingTIwMjDvvIzkvaDlpb0yMDIx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dXZleGw3dGJ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V2ZXhsN3Ri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9014684F8836EE7E2239B03B60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