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DE65012C0CDC0DCF5D21B41233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DE65012C0CDC0DCF5D21B41233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pGY5oqE57uP5YW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bvuS7peS4uuaIkeS8muawuOi/nOWuiOWcqOS7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WmguS7iuaIkeS7rOW3sue7j+emu+WOu+WcqOS6uua1t+iMq+iMq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YKj5Lqb6Iqx5YS/44CLPC9wPjxwPjxlbT4yLjwvZW0+5LiN5Lya6K+v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pS544CC5L2g5Lus5rKh5pyJ6KKr5Yqr55qE5Lu35YC8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q7lvq7kuIDnrJHlvojlgL7ln47jgIs8L3A+PHA+PGVtPjMuPC9lbT7mmK/nmoT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kuI3og73ku6XkuKrkurrnmoTmhI/lv5fkuLrovaznp7vnmoTjgILosIHlpoLmnp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h6rlt7HnmoTnjrDlrp7vvIzlsLHnrYnkuo7nprvlvIDlnLDnkIPjgI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nInnkIbmg7PvvIznlJroh7PlupTor6XmnInlubvmg7PvvIzkvYbku5b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vlvIDnjrDlrp7nlJ/mtLvvvIzljrvnm7Lnm67ov73msYLlrp7pmYXkuIrov5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kuJzopb/jgILlsKTlhbblr7nkuo7liJrouI/lhaXnlJ/mtLvpgZPot6/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mnaXor7TvvIzov5nlupTor6XmmK/kuIDkuKrmnIDph43opoHnmoTorqTor4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6uueUn+OAizwvcD48cD48ZW0+NC48L2VtPuS4gOS4quWIuemC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mtlOWls+eahOmtlOazleajkueCueS4re+8jOaIkeeahOS4gOWIh+WKqOS9nOmDvemd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ueql+WGheeahOS4lueVjOWPmOaIkOS6hum7keeZveWumuagvOm7mOivreeJ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eSg+eql+Wklu+8jOWNtOmYs+WFieeBv+eDgu+8jOaoseiKsee6t+mjnuOAguS7l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S+neaXp+S/rumVv+aMuuaLlO+8jOS7lueahOecieebruS5n+S4gOWmguaIkeaip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iuOAguS7luato+W+kOW+kOepv+ihjOi/h+mYs+WFie+8jOepv+ihjOi/h+S4g+W5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+8jOWQkeaIkei1sOadpe+8jOWcqOS7lui6q+WQjue6t+mjnueahOaYr+aoseiK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eahO+8jOaYr+aIkeeahOW/g+OAgiZtZGFzaDsmbWRhc2g744CK5pyA576O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oiR5p2l5LiN5Y+K6K6k55yf5Zyw5bm06L2777yM5b6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+H5p2l5pe277yM5Y+q6IO96YCJ5oup6K6k55yf5Zyw6ICB5Y6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hajpm4bjgIs8L3A+PHA+PGVtPjYuPC9lbT7kuI3orrrlnKjku4DkuYjlnLDmlr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vvIzlm57lv4bmsqHmnInlvZLot6/vvIzmmKXlpKnmgLvmmK/kuIDljrvkuI3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mnIDnlq/ni4LmiafnnYDnmoTniLHmg4XkuZ/nu4jnqbbmmK/ov4flvoDkupHng5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ZvuW5tOWtpOeLrOOAizwvcD48cD48ZW0+Ny48L2VtP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peW4uOaWh+WMlu+8jOS9k+eOsOWcqOWOqOiJuuOAgeacjemlsOOAge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/t+S/oeWSjOengeWvhueahOeIseaDheS7quW8j+mHjOOAguWug+aYr+S4gOenje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mu+e7j+WPm+mBk+OAgeelnuenmOiOq+a1i+eahOaWh+WMlu+8jOiDveWkn+aMo+iE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adn+e8mu+8jOWMluino+eQhuaZuuS4juaDs+ixoeOAgeiogOivreS4juihq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fm+ebvu+8jOivgeaYjuS7u+S9leinguW/tei/n+aXqemDveS8muiiq+eUn+WR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OAgiZtZGFzaDsmbWRhc2g744CK5oiR5LiN5piv5p2l5ryU6K6y55q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+k6YGT77yM5omn5bCB5aSp5LmL5b+177yM5bGx5rKz6IuN55Sf5aSn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Gx5rW36ZyA6YGT5Yqr5p2l77yM5ZC+5ZG95peg6YeP5Zyo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JHmrLLlsIHlpKnjgIs8L3A+PHA+PGVtPjkuPC9lbT7lraTnq4vmnInml7blgJn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j5jlvpfova/lvLHvvIznlJroh7Plj6/ku6Xkvb/kurrnmoTnsr7npZ7mm7T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jK/lpYvjgIImbWRhc2g7Jm1kYXNoO+OAiuaXqeaZqOS7juS4reWNiOW8gOWn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l67kuJbpl7TvvIzmg4XkuLrkvZXnianvvIzmg4Xliq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l6DmgpTjgIHlj6rkuLrpgqPnl7Tlv4PkuIDnrJHjgIImbWRhc2g7Jm1kYXNoO+OAi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puelnuOAizwvcD48cD48ZW0+MTEuPC9lbT7mraTnlJ/mo6Dmo6PlvIDojLbpnaH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jaPljY7kuI3lpoLkvaDjgILljKrmiqXlha7vvIzmsLjku6XkuLrlpb3lha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9k+W5tOemu+mqmuOAizwvcD48cD48ZW0+MTIuPC9lbT7lpb3lkK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nu5PlqZrvvIzlj6ropoHmgqjkuI3pgLzmiJHlkIPojITlrZ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cjeS5seaXtuacn+eahOeIseaDheOAizwvcD48cD48ZW0+MTM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nkurrpmr7ov4fnmoTvvIzkuI3mmK/pq5jkvY7kuYvliIbvvIzogIzmmK/mrLrpq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9oOWlve+8jOaXp+aXtuWFieOAiz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vvIzkvaDlh7rlopnkuIDlr7jvvIzmiJHmjKrlopnkuIDlr7jvvIzkvaDlh7rkuID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jKrkuIDkuIjjgIImbWRhc2g7Jm1kYXNoO+OAiuW+ruW+ruS4gOeskeW+iOWAv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mnIDlj6/mgJXnmoTkuJzopb/lsLHmmK/ml7bpl7T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IfnvJ3kuK3mupzotbDvvIzmlLnlj5jkuoblsoHmnIjvvIzno6jngbDkuob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lpKrlpJrlpKrlpJrjgIImbWRhc2g7Jm1kYXNoO+OAiuS9leS7peesmeeuq+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nrKzkuIDmraXvvIzmiqzlpLTjgILnrKzkuozmraXvvIz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Lov5nmoLfvvIznnLzms6rlsLHpg73mtYHov5vlv4Pph4zkuobjgILmiJHmg7P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47mnaXmsqHmnInkuI3llpzniLHkvaDvvIzpgqPkupvorqnkvaDpmr7ov4fnmo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53vvIzlhajmmK/miJHmkpLosI7jgIImbWRhc2g7Jm1kYXNoO+OAiuWygeaciOaYr+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iKseOAizwvcD48cD48ZW0+MTcuPC9lbT7lpoLmnpzmsqHmnInni6znq4vmgJ3og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kuabor7vlvpflho3lpJrvvIzlhYXlhbbph4/kuZ/kuI3ov4fmmK/kuIDku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moTkurrvvIEmbWRhc2g7Jm1kYXNoO+OAiuaXqeaZqOS7juS4reWNiOW8gOWn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g7PkuI3liLDniLHkvaDnq5/miJDkuobmiJHllK/kuIDnmoTlrr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cjeS5seaXtuacn+eahOeIseaDhe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Dml6bnnJ/mraPlnLDpnaLlr7nmjJHmiJjvvIzmgZDmg6flsLHmtojlp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TkurrmgZDmg6fnmoTvvIzmgbDmgbDmmK/kuIDliIfnmoTmnKrnn6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jjuaymeaYn+i+sOOAizwvcD48cD48ZW0+MjAuPC9lbT7ov4fljrv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iZnpvb/vvIzmjonkuoblsLHmsqHmnInkuobvvIzoo4XkuIrkuobkuZ/mmK/lgY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5s+WHoeeahOS4lueVjOOAiz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kuI3nrqHmmK/nnJ/mmK/lgYfvvIzlpoLmnpzlj6rmmK/lkKzor7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kuYjmg4rmgprvvIzpg73kuI3ov4fmmK/kuIDkuKrmlYXkuovogIzlt7LjgIL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Louqvnu4/ljobvvIzpgqPlsLHlrozlhajmmK/kuKTlm57kuovku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BruWkqeOAizwvcD48cD48ZW0+MjIuPC9lbT7pgqPnp43mhJ/op4nvvIzlsLH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pgqPlubPlkoznmoTohLjlup7kuIvvvIzpmpDol4/nnYDkuIDnp43ku6PooajnnYDlh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lkbPpgZPkuIDoiKzvvIzkuIDml6bmnInkurrlr7nlhbbkuI3liKnvvIzkvr/mmK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vlsZXpnLLlh7rni7Dni57nmoTnjaDniZnjgIImbWRhc2g7Jm1kYXNoO+OAiuatpu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OAizwvcD48cD48ZW0+MjMuPC9lbT7mnJ3nvr3or7TmnIDllpzmrKLmiJHnr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DlrrPmgJXku5bnrJHjgILlm6DkuLrlpoLku4rmiJHkuIDnnIvliLDku5bnrJH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3kuI3kvY/ljrvmg7PvvIzliY3kuIDml6XvvIzku5bmmK/lkKblj4jlk63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jgIImbWRhc2g7Jm1kYXNoO+OAiuelnueOieOAizwvcD48cD48ZW0+MjQuPC9lbT7k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armmI7lkozlpKnliIbor7Toh6rlt7Hmh5LlvpfliqrlipvnmoTkurrpg73mmK/nmb3n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iqrlipvlkozli6TlpYvmnKzouqvlsLHmmK/kuIDnp43ogarmmI7vvIz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vlnZrmjIHkuI3mh4jnmoTlrp3otLXlpKnliIbjgIImbWRhc2g7Jm1kYXNoO+OAi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p+aXtuWFieOAizwvcD48cD48ZW0+MjUuPC9lbT7kurrkuYvkuIDnlJ/vvIzln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msrPkuK3kuI3ov4fmmK/kuIDnnqzvvIzogIzoi6XmmK/mrbvljrvvvIzljbT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r5TkuIflj6Tov5jopoHkuYXjgILovbvmmJPkuI3osIjmrbvvvIzlm6DkuLrnlJ/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poHnn63mmoLlvpflpKrlpJrvvIzlgLzlvpfnj43mg5zjgIImbWRhc2g7Jm1kYXNoO+O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OAizwvcD48cD48ZW0+MjYuPC9lbT7kurrkuI3mmK/ku47kuIDlh7rlqJjog47lsL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j5jnmoTvvIznlJ/mtLvkvJrov6vkvb/ku5blho3kuInlho3lm5vlnLDoh6rmiJHo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jaLpqqjjgIImbWRhc2g7Jm1kYXNoO+OAiumcjeS5seaXtuacn+eahOeIseaD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I3opoHlnKjot5/miJHmjYnov7fol4/kuobvvIzmiJHlr7vkuI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mbWRhc2g7Jm1kYXNoO+OAiueLrOatpeWkqeS4i+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K7npa3vvIzkuI3kvYbmmK/njK7npa3oh6rlt7HnmoTnlJ/lkb3vvIzlkIzml7b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pa3oh6rlt7HnmoTngbXprYLjgILkuLrkuobog73orqnllJDkuInmiJDlip/nmoTlkL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5jlh7rnmoTprYLnjq/vvIzlsI/oiJ7lnKjmlbTkuKrnjK7npa3nmoT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nmoTngbXprYLpg73lt7Lnu4/ono3lhaXliLDov5nkuKrprYLnjq/ku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lt7HlrozlrozmlbTmlbTnmoTnu5nkuobllJDkuInjgIImbWRhc2g7Jm1kYXNoO+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l+Wkp+mZhuOAizwvcD48cD48ZW0+MjkuPC9lbT7plb/ljbfkvZzlk4HnmoTlhpn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rrnmoTnsr7npZ7mhI/lv5flkoznu7zlkIjntKDlhbvnmoTmnIDkuKXphbfnmoT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roPov6vkvb/kurrlv4Xpobvmiorog73lipvlj5HmjKXliLDmnoHngrnvvIz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oXotorov5nkuKrmnoHngrnvvIzopoHkuYjnjJ3nhLblgJLkuI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XqeaZqOS7juS4reWNiOW8gOWni+OAizwvcD48cD48ZW0+MzAuPC9lbT7kurr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gKflsZ7mgKfnmoTliqjnianvvIzkuIDml6bov4flpJrlnLDmsonmuY7kuo7muKnmn5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lsLHmm7TliYrlvLHkuobph43mlrDmipXlhaXpo47mmrTnmoTli4fmsJTlkoz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XqeaZqOS7juS4reWNiOW8gOWni+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op4HliLDkvaDml7bvvIzmiJHlj5HnjrDmiJHku6zkuYvpl7T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ubvop4njgIImbWRhc2g7Jm1kYXNoO+OAiumcjeS5seaXtuacn+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lhbPkuo7kvaDmiJHkuYvpl7TnmoTnu5PlsYD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v5jkuI3mmK/mnIDlpb3vvIzpgqPmgI7moLfmiY3mmK/mnIDlpb3jgILml6DpnZ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Y/pnZnosKfmsrPmu6jvvIzmiJHkvY/lr4Llr57ln47loK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a1t+mHjOeahOaYn+aYn+OAizwvcD48cD48ZW0+MzMuPC9lbT7niLHkuI3mmK/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p4bvvIzogIzmmK/kuIDotbfms6jop4blkIzkuIDkuKrmlrnlk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puuWGm+mjnuihjOWRmOOAizwvcD48cD48ZW0+MzQuPC9lbT7kuI3lg4/vvIzlpYj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lnKjlmLTkuIroh6rmgYvvvIzku5bpg73lnKjlv4Pph4zoh6rmgY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+ruW+ruS4gOeskeW+iOWAvuWfjuOAiz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ZDnlLvvvIzkvaDoi6XmlaLkuLrlpKnkuIvkurrmjZ/lpbnkuIDmr6vvvIzmiJHkvr/m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KnkuIvkurrvvIEmbWRhc2g7Jm1kYXNoO+OAiuiKseWNg+mqqO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sLHmmK/ov5nmoLfvvIzlpb3lvpflg4/mmK/ml6DorrrmgI7moLfluqb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oqvmtarotLnjgILpgqPkuYjvvIzkuI3lpoLmtarotLnlnKjkvaDouqvkuI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cgOWlveeahOaIkeS7rOOAizwvcD48cD48ZW0+MzcuPC9lbT7ni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Y3kvJrmgajlvpfmt7HjgILlnKjmnIDliJ3nmoTmnIDliJ3vvIzkvaD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LHvvIzkuLrku4DkuYjogIzmgajjgILliKvlv5jkuobjgIImbWRhc2g7Jm1kYXNoO+O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+S4jeiHqui1j+OAizwvcD48cD48ZW0+MzguPC9lbT7po47pm6jov4flkI7mnKr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kvYbogq/lrprkvJrmnInkvJrmnInluIzmnJvvvIzkvJrmnInlhYnoip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lnuWik+OAizwvcD48cD48ZW0+MzkuPC9lbT7or7bvvIzmiJH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lYrvvIzkvaDkuI3llpzmrKLmiJHov5nmmK/nl4XvvIzlvpfmsrv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egeWTgeWutuS4geOAizwvcD48cD48ZW0+NDAuPC9lbT7ov5nkuJbkuIrmnID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moTpgZPmrYnvvIzmmK/kuLroh6rlt7HnmoTllpzmrKLogIzpgZPmrY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qhOmYs+S8vOaIkeOAizwvcD48cD48ZW0+NDEuPC9lbT7msqHmnInmiJHlnK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vvIzkuI3opoHvvIzlv5jkuoblm57lrrbnmoTot6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eW5tOS4gOWTgea4qeWmguiogOOAizwvcD48cD48ZW0+NDIuPC9lbT7pnZLmmKXlub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vvIzkuZ/nu53kuI3msLjmgZLvvIzkvYblroPlr7nmiJHku6zmr4/kuKrkurrpg73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m6DkuLrlroPoh6rnlLHlub/lpKfvvIzlm6DkuLrlroPljrvogIzkuI3lm5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tpOmXtOeahOWwkeW5tOOAizwvcD48cD48ZW0+NDM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vojZLvvIzmgLvmmK/kvJrmnInkuIDkuKrkurrvvIzkuIDlrprkvJrmnInov5n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5bkvJrmiorkvaDnmoTlkI3lrZflj6vlvpflqYnovazmuKnmn5TvvIzoja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gqDjgIImbWRhc2g7Jm1kYXNoO+OAiuS4ieeUn+S4ieS4luOAi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6zlv4Pph4zlrp7lnKjmmK/lhYXmu6HnnYDmgrLkvKTnmoTml7blgJn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6HooZfnmoTkurrmiJHku6zpg73mmK/purvmnKjnmoTvvIzpgqPkuKrlj6vlgZrooYzl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gonjgIImbWRhc2g7Jm1kYXNoO+OAiua1geaYn+mbqOOAiz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gZrmmI7lpKnnmoTkuovvvIzmmI7lpKnlgZrlkI7lpKnnmoTkuovvvIzmgKX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tbbnnYDmrbvnhLblkI7ml6nngrnmipXog47kuYjvvJ8mbWRhc2g7Jm1kYXNoO+OAi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p+aXtuWFieOAizwvcD48cD48ZW0+NDYuPC9lbT7npL7kvJrkuZ/kuI3og73lm57p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KPku7vvvIzmiJHku6zlupTor6XnnJ/mraPlu5PmuIXnlJ/mtLvkuK3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nkIbnmoTkuJzopb/vvIzorqnpmLPlhYnnhafkuq7nlJ/mtLvnmoTmr4/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vb/pgqPkupvor4HlvpjlvorlnKjnlJ/mtLvljYHlrZfot6/lj6PnmoTlubTovb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raPovazvvIzorqnku5bku6znmoTmiY3og73lvpfliLDlhYXliIbnmoTlj5Hls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ku6znmoTnkIbmg7PnmoTnmoTlrp7njrDjgILnpZblm73nmoTmnKrmnaXlsZ7kuo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kuIDku6PvvIznpZblm73nmoTmnKrmnaXkuZ/mjIfpnaDku5bku6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6uueUn+OAizwvcD48cD48ZW0+NDcuPC9lbT7kurrmnaXkurrlvoDkuYvpl7T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v73kuI3nn6XpgZPkvZXljrvkvZXku47jgILog73liLDlk6rph4zljrvlkaLvvJ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nn6XpgZPkuoblkJfvvIzov5nlpKnkuIvkuYvlpKfvvIznq5/msqHmnInkuID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XnkJvnmoTlnLDmlrnjgIImbWRhc2g7Jm1kYXNoO+OAiuS9leS7peesmeeuq+m7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oqbkuYvlpaXnp5jvvIzml6Dnqbfml6DlsL3vvIzmoqb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nLrvvIzmoqblhaXnpZ7mnLrjgIImbWRhc2g7Jm1kYXNoO+OAiuaYn+ays+Wkp+W4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jKvojKvml7fph47vvIzojYnmnKjlh4vpm7bvvIzlsbHlr5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vJvpgqPkuLDojILnoqfnu7/nmoTlpI/lpKnlkozkupTlvanmlpHmlpPnmoTnp4vlpKn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JDkuobpgaXov5znmoTov4fljrvjgILojZLmvKDnmoTlpKflnLDlsIbopoHourrlnKj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pKfmsIXkuIvvvIzpl63kvY/nnLzlm57lv4boh6rlt7HmtYHpgJ3nmoTml6Xmn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mmK/kuI3kvJroobDogIHnmoTvvIzlhqzlpKnlj6rmmK/lroPnmoTkuIDkuKr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JvlroPlsIbkvJrlnKjmuKnmmpbnmoTmmKXpo47kuK3oi4/phpLov4fmnaXvv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3kuIDmrKHlubTovbvvvIEmbWRhc2g7Jm1kYXNoO+OAiuW5s+WHo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miJHku6zpg73mm77mnInov4fmnIDnvo7nmoT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77mnInov4fmnIDlpb3nmoTlubTljY7jgILogIzlnKjpgqPmoLfnmoTlub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Z/orrjmh7XnhLbml6Dnn6XvvIzkuZ/orrjot4zot4zmkp7mkp7ooYzotb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jgILlj6/lvZPlsoHmnIjnu4jkuo7mtYHpgJ3vvIzlvZPmiJHnmoTlj4zp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uIrnmb3lj5Hml7bvvIzlho3lm57lpLTlm5vpob7vvIzljp/mnaXmiJHkuIDnlJ/mnID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moTvvIzlsLHmmK/kuI3opoHovpzotJ/jgIImbWRhc2g7Jm1kYXNoO+OAiuS9oOWS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uWfjuaXtuWFieOAizwvcD48cD48ZW0+NTEuPC9lbT7ml7bpl7TkuZ/og73lpJ/ku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vKTnlqTnl4rmhIjnmoTlkajmnJ/kuLrljZXkvY3mnaXmoIforr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9oOWlve+8jOaXp+aXtuWFieOAizwvcD48cD48ZW0+NTIuPC9lbT7kuIDkuIf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l6XmmZLvvIzmsLjkuI3mlLnlj5jlr7nkvaDnmoTniL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+e9l+Wkp+mZhuOAizwvcD48cD48ZW0+NTMuPC9lbT7miJHnm7jkv6HlpKnlhL/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YvlpJbvvIzlpKnlhL/kuI3kvJrlho3llpzmrKLku7vkvZXkurrvvIz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llKTphpLlpbnnmoTorrDlv4bvvIzpgqPov5nkuKrkurrkuZ/lj6rog73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kqeePoOWPmOOAizwvcD48cD48ZW0+NTQuPC9lbT7ku5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lr7nku5blpb3vvIzkvYbmmK/ku5bkuI3llpzmrKLmiJ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aIkeS7rOOAizwvcD48cD48ZW0+NTUuPC9lbT7ntK/kuJbmg4XnvJj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bfvvIzosIHmipvkuIvvvIzosIHlv5jliY3lsJjvvIzosIHmgLvnibXmjILjgILlv4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bTljY7vvIzosIHngrnnm7jmgJ3vvIzosIHnp43moYPoir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eUn+S4ieS4luWNgemHjOahg+iKseOAizwvcD48cD48ZW0+NTYuPC9lbT7nnIv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nmga/vvIzmiJHop4nlvpflpbnnmoTog4zlvbHlpb3mgrLkvKTjgILlj7nkuJ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lj6rop4HmlrDkurrnrJHvvIzlk6rmm77op4Hlvpfml6fkurrlk6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+ruW+ruS4gOeskeW+iOWAvuWfjuOAizwvcD48cD48ZW0+NTcuPC9lbT7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nKjohLjkuIrpgqPlvKDlhYXmu6HllpzkuZDnmoTpnaLlhbfvvIzlpb3lg4/lupTlo7D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noo7kuobkuIDlnLDvvIzlhajmmK/mo7Hop5LliIbmmI7nmoToo4LniYfvvIz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7rmlbDnmb7lvKDmiJHlhbblrp7lubbkuI3lv6vkuZDnmoTohL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Ur+acieS9oOS4jeWPr+i+nOi0n+OAizwvcD48cD48ZW0+NTguPC9lbT7ov5nkuK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oTljoblj7LmmK/kuIDmnrblkajogIzlpI3lp4vml6Dms5XlgZzmga/nmoTmnLrl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vazliqjnnYDnmoTova7lrZDvvIzov5nlj6rpvb/ova7vvIzopoHkuI3mmK/o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DmuJDkuI3lj6/pgb/lhY3lnLDno6jmjZ/nmoTor53vvIzkvJrmsLjov5zml4vova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mbWRhc2g7Jm1kYXNoO+OAiueZvuW5tOWtpOeLrOOAiz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g7Pov4fmnaXvvIzmr4/kuKrkurrnmoTnlJ/mtLvkuZ/lkIzmoLfmmK/kuID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mmK/mnIDlubPlh6HnmoTkurrvvIzkuZ/opoHkuLrku5bpgqPkuKr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ogIzmiJjmlpfjgIImbWRhc2g7Jm1kYXNoO+OAiuW5s+WHoeeahOS4lueV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nKjpnZLmmKXnmoTlhbXojZLpqazkubHph4zmtojmlaPvvIznu4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jgIImbWRhc2g7Jm1kYXNoO+OAiuS9oOS4jeWcqOaEj+eahOaXtuWF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lLfkurrmsLjov5zmtLvnmoTmr5TlpbPkurrntK/vvIznlLfkurrkuI3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lm6DkuLrkuI3kvKTlv4PjgILogIzmmK/nlLfkurrlv4XpobvopoHlnZrlvL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Wl+e9l+Wkp+mZhuOAizwvcD48cD48ZW0+NjIuPC9lbT7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poLnl7TkvLzni4LlnLDnm7jniLHnmoTkuIDlubTjgILku5bku6zlpKnlpKn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gJ3lv7XvvIzlpJzmmZrmoqbop4HvvIzmgKXliIflnLDnrYnkv6Hlkozlm57kv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raTkuYvlpJbku5bku6zku4DkuYjkuZ/msqHmnInlubLjgIImbWRhc2g7Jm1kYXNoO+OA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aXtuacn+eahOeIseaDheOAizwvcD48cD48ZW0+NjMuPC9lbT7mr4XlipvlpoL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43nhLbvvIzljYPplKTnmb7ngrzvvIzmlrnog73miJDlma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tpuWKqOS5vuWdpOOAizwvcD48cD48ZW0+NjQuPC9lbT7pgJrov4fkuIDmrrXooY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tJfnpLzvvIzku5bnm7jkv6HvvIzoh6rlt7HljoblsL3ljYPovpvkuIfoi6bogIz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nlJ/mtLvkuYvonJzvvIzogq/lrprmr5TovbvogIzmmJPkuL7mi7/mnaXnmoT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EmbWRhc2g7Jm1kYXNoO+OAiuW5s+WHoeeahOS4lueVjOOAi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gLzlvpfkuI3lgLzlvpfvvIzlj6rmnInmhL/mhI/kuI3mhL/mhI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7meWJkeWlh+S+oOS8oOOAizwvcD48cD48ZW0+NjY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ml6Dms5Xlrozlhajkv6Hku7vnmoTkurrvvIznn6XpgZPkvaDnnJ/mraP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lpJrlsJHjgIImbWRhc2g7Jm1kYXNoO+OAiuaWl+e9l+Wkp+mZh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Jbpl7Tlj6rmnInkuIDnp43nnJ/mraPnmoTlpaLmnJvvvIzpgqPlsLH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kuYvpl7Tnj43otLXnmoTlhbPns7vjgIImbWRhc2g7Jm1kYXNoO+OAiumjjuayme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NjguPC9lbT7lpbnotYvkuojku5blkITnp43muKnmn5TnmoTosaHl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pn7PkuZDvvIzniLHmgYvkuI7oirHmnLXjgIImbWRhc2g7Jm1kYXNoO+OAiuWk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NjkuPC9lbT7ljp/lm6DnmoTljp/lm6DvvIznkIbnlLH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nmoTog4zlkI7kuIDniYfmvIbpu5HjgIImbWRhc2g7Jm1kYXNoO+OAi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aXtuWFieOAizwvcD48cD48ZW0+NzAuPC9lbT7pnZ7luLjpq5jlhbTkvaDog73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qZrnpLzvvIzkuI3ov4fmiJHkvLDorqHkvaDliLDml7blgJnmsqHnqbrpl7nmtJ7miL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qhOmYs+S8vOaIkeOAizwvcD48cD48ZW0+NzEuPC9lbT7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rYnkuo7lurjkv5fjgILlnKjorrjorrjlpJrlpJrmma7mma7pgJrpgJr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pTor6XooajnjrDlh7rkuI3lubPluLjnmoTnnIvms5XlkozlgZrms5X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5s+WHoeeahOS4lueVjOOAizwvcD48cD48ZW0+NzIuPC9lbT7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Y3lpKnmloflrablrrbnqb/lvpfpnZ7luLjmsJTmtL7vvIzlj4jlnKjlpKfkvJrkuIr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u5bnmoTlj5HnjrDjgILov5nmrKHmr4/kuKrkurrpg73mjqXlj5fkuobku5bnmoTor4H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wj+eOi+WtkOOAizwvcD48cD48ZW0+NzMuPC9lbT7kv6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iZHvvIzmnYDkuIrkuZ3lpKnvvIzmtJLmiJHng63ooYDvvIzkuIDlvoDml6DliY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lnuWik+OAizwvcD48cD48ZW0+NzQuPC9lbT7ml6Dnl4XlkbvlkJ/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nLzms6rvvIzlj6rog73mjaLlj5borr3liLrnmoTlvq7nr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XqeaZqOS7juS4reWNiOW8gOWni+OAizwvcD48cD48ZW0+NzU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norDlt6fmiJHkuZ/llpzmrKLkvaDjgILlsLHnrpfkvaDlm6DkuLrnp4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njrDlnKjkuI3mg7PosIjvvIzkvaDlj6/ku6XlhYjlkYror4nmiJHjgILmiJH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objgIImbWRhc2g7Jm1kYXNoO+OAiumdkuaYpeOAiz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hI/kuYnmnKzkuI3mmK/kuovniankuK3njrDmiJDnmoTkuJzopb/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pXlhaXjgILopoHojrflvpfmhI/kuYnvvIzkuZ/lsLHkuI3og73pnaDlr7nkuov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DmnInvvIzogIzmmK/kurrnmoTmipXlhaXjgIImbWRhc2g7Jm1kYXNoO+OAiuimgeWh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cuPC9lbT7lubvmg7PlrrnmmJPvvIzlhrPmlq3kuZ/lrrnmmJP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oHmiorlubvmg7PlkozlhrPmlq3lj5jkuLrnjrDlrp7ljbTmmK/ml6Dmr5ToibDpmr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opoHlnKjoh6rlt7HnlJ/mtLvnmoTlubPlnLDkuIrloIbnp6/otbfnkIbmg7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mbWRhc2g7Jm1kYXNoO+OAiuaXqeaZqOS7juS4reWNiOW8gOWn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poLmnpzmiJHnn6XpgZPnjrDlnKjnmoTmiJHmmK/ov5nkuYjnmoT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lr7nkvaDkuIDop4Hpkp/mg4XjgIImbWRhc2g7Jm1kYXNoO+OAiuW+ruW+r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AvuWfjuOAizwvcD48cD48ZW0+NzkuPC9lbT7lpYjkvZXnmoTlrp3lrp3mmK/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lsI/njKvjgILlvq7lvq7nmoTlrp3lrp3mmK/kuIDlj6rlqIHpo47nmoTogIHo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+ruW+ruS4gOeskeW+iOWAvuWfjuOAiz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ku6XkvaDnmoTmiY3oibrvvIzotrPlpJ/lupTku5jpgqPkupvlurjlp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sonjgIImbWRhc2g7Jm1kYXNoO+OAiuWuq+mUgeW/g+eOieOAiz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iJDnhp/nmoTkurrlvoDlvoDlj5Hop4nlj6/ku6XotKPmgKrnmoTkur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vvIzkurrkurrpg73mnInku5bnmoTpmr7lpITjgIImbWRhc2g7Jm1kYXNoO+OA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WkqeS9v+OAizwvcD48cD48ZW0+ODIuPC9lbT7kvaDkuLrku4DkuYjkuI3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pg73lh4blpIflpb3og4zlvIPkuIDliIfkuobvvIzkuLrku4DkuYjkvaDov5jkuI3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J8mbWRhc2g7Jm1kYXNoO+OAiuS9leS7peesmeeuq+m7mOOAiz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jluLjor7TvvIzlv43kuIDml7bpo47lubPmtarpnZnvvIzpgIDkuIDmraX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KnnqbrvvIzmiJHlv43ov4fvvIzkvYbmiJHmsqHpgIDov4fvvIzlm6DkuLrmiJHniLj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rrlj6/ku6XmtLvnmoTlubPlh6HvvIzmtLvnmoTkvY7osIPvvIzkvYbkuI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sqHmnInpqqjmsJTvvIEmbWRhc2g7Jm1kYXNoO+OAiumXrumimOWmueWmueaBi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zwvcD48cD48ZW0+ODQuPC9lbT7lpKnkuIvnlobln5/vvIzpo47pm6jmsLTlnJ/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73lvZLmiJHmiYDmnInvvIzkvaDkvr/mmK/miJDkuobngbDvvIzljJbkuobpqq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nmoTngbDvvIzmiJHnmoTpqqjjgIImbWRhc2g7Jm1kYXNoO+WkqeS4i+W9ku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sOadg+OAizwvcD48cD48ZW0+ODUuPC9lbT7niLHmg4XlsLHlg4/kuIDmnaHmsrPvvIz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mK/mmI7nga3ljYPlubTnmoTmrKLnrJHvvIzlj7PlsrjmmK/ng5vlhYnkuIvmsLjmg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kuK3pl7TmtYHmt4znmoTvvIzmmK/lubTlubTlsoHlsoHmt6Hmt6HnmoT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po47lkLnlpY/nmoTvvIzmgLvmmK/pgqPpo5jmta7nmoTlk4DmhIHvvIzlj6rmnI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kurrnmoTlr4Llr57vvIzmmK/po47vvIzmgI7kuYjkuZ/lkLnkuI3mlaPnmoTng5/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7memAhuOAizwvcD48cD48ZW0+ODYuPC9lbT7miJHmsq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kuI3mmK/mgJXnnIvop4Hku5bvvIzogIzmmK/mgJXku5blhbblrp7msqHlnKjnnIv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cgOWlveeahOaIkeS7rOOAiz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kvJflpJrnmoTmiJjkubHkuI7kvKTnl5vvvIzmupDkuo7kuJbkuJbku6Pku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kozml6DkvJHmraLnmoToi6bpmr7vvIzogIzpnZ7ljYPph4zkuYvlpJbnmoTor6H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sIvjgIImbWRhc2g7Jm1kYXNoO+OAiuaIkeS4jeaYr+adpea8lOiusueah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ovpPlsLHovpPlkKfvvIzmiJHovpPkuobov5jmnInlpKvkurrlnK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+ruW+ruS4gOeskeW+iOWAvuWfjuOAizwvcD48cD48ZW0+O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lm57lpLTvvIzkvZXlv4XkuI3lv5jjgILml6LnhLbml6DnvJjvvIzkvZXlv4Xoqp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7meWJkeWlh+S+oOS8oOOAizwvcD48cD48ZW0+O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ho3msqHmnInlipvmsJTljrvov73pgJDkuIDpopfpgaXov5znmoTlv4PvvIzlho3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73pmo/ml7bkvJropobnga3nmoTmhJ/mg4XvvIzpgqPnp43mlbT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h6rlt7Hlkajlm7TovbDnhLbltKnloYznmoTlo7Dpn7PvvIzlpbnlho3kuI3og73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mrKHjgIImbWRhc2g7Jm1kYXNoO+OAiuS9leS7peesmeeuq+m7m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pKnopoHkuIvpm6jvvIzlpbPmnIvlj4vopoHmjaLpg6jpl6jvvIzmiJ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ms5XjgIImbWRhc2g7Jm1kYXNoO+OAiumqhOmYs+S8vOaIkeOAiz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nLDnmoTog7jmgIDmmK/ml6Dmr5Tlrr3pmJTnmoTvvIzlroPog73lrrnnur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miYDmnInnl5voi6bjgIImbWRhc2g7Jm1kYXNoO+OAiuS6uueU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lvZPkvaDlj5HnjrDkvaDnqoHnhLblpLHljrvkuIDkuKrkurrnmoTmtoj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qfnlJ/kuoblpLHprYLoiKznmoTmgZDmg6fmhJ/vvIzpgqPkuYjvvIzor4HmmI7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5bjgIImbWRhc2g7Jm1kYXNoO+OAiue7neS4luWUkOmXqOOAiz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gZPmnInkurrkvJrmi4Xlv4PvvIzlsLHliKvlgZrorqnkurrmi4Xlv4P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qhOmYs+S8vOaIkeOAizwvcD48cD48ZW0+OTUuPC9lbT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h4zvvIznnaHlnKjkvaDmgIDph4zvvIzlsJHkuIDmoLfvvIzpg73kuI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lrrbvvIzlsJHkuIDmoLfvvIzmiJHpg73kuI3kvJrop4nlvpflubjnpo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XrumimOWmueWmueaBi+S4iuaIkeOAizwvcD48cD48ZW0+O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miYDosJPnkLTnkZ/lnKjlvqHvvIzojqvkuI3pnZnlpb3vvIzkuqbkuI3ov4flpoL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vguWvnuepuuW6reaYpeassuaZmuOAiz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mnInmsqHmnInlkYror4nku5bvvIzku4DkuYjmmK/msYLkvaDlsIb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kuIrlpoLljbDorrDvvJ/ku4DkuYjmmK/luKblnKjkvaDoh4LkuIrlpoLmiLP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OAiuabvuacieS4gOS4quS6uu+8jOeIseaIkeWmgueUn+WRv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kurrlj6rkvJrooqvmnIvlj4vog4zlj5vvvIzmlYzkurr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sqHmnIkmbHNxdW875Ye65Y2WJnJzcXVvO+WSjCZsc3F1bzvog4zlj5smcnN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5qE44CCJm1kYXNoOyZtZGFzaDvjgIrnkIXnkIrmppzjgIs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65ZCb77yf5Zi/5Zi/77yM5Lq65pWs5oiR5LiA5bC677yM5oiR5pWs5Lq65LiA5L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4qv5oiR77yM5b2T5oiR5b+N5peg5Y+v5b+N5pe277yM5bCx5piv5aSp546L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KaB5ouJ5LuW5LiL5p2l77yBJm1kYXNoOyZtZGFzaDvjgIrnpZ7lop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S7luS7rOeUn+aAleWug+S9juayiea1keWOmueahOeLguWQoOWQ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goemHjOeahOS6uu+8jOi1tue0p+S7juWjgeeCieaetuS4iueahOS4gOS4que9kO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HuuS5s+iEgui9r+ezlue7meWug+WQg++8jOaKiuWug+eahOeJmem9v+m7j+S9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ZOI5Yip5rOi54m55LiO5a+G5a6k44CL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rp7lubbpnZ7nurjkuIrkuYvnianvvIzlroPlsLHlnKjmiJHku6zouqvovrn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blj7Pml6DmlbDnlJ/mrbvvvIzlkIzml7bkuZ/mu4vlhbvnnYDmsLjkuI3mnq/nq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nvo7lpb3kuI7kuI3lubjnmoTliJvkvZzmupDms4nvvIzmiJHov5nkuKrlm5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jgIHmgJ3kuaHlv4PliIfnmoTlk6XkvKbmr5Tkuprkurrlj6rmmK/okpnlubjov5D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nnLfpob7jgILnjrDlrp7mmK/lpoLmraTljKrlpLfmiYDmgJ3vvIznlJ/mtLv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iJHku6zvvIzml6Dorrror5fkurrmiJbkuZ7kuJDvvIzmiJjlo6vmiJbmrbnlv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pnIDlpKrlpJrmg7PosaHlipvvvIzmnIDlpKfnmoTmjJHmiJjmmK/ml6Dms5XnlKj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kuYvms5Xkvb/kurrnm7jkv6HmiJHku6znnJ/lrp7nmoTnlJ/mtLvjgILmnIvlj4v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ku6zlraTni6znmoTnl4fnu5PmiYDlnKjjgIImbWRhc2g7Jm1kYXNoO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dpea8lOiusueahOOAizwvcD48cD48ZW0+MTAyLjwvZW0+5LiN6KaB5Zug5Li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CM5aSx5pyb77yM6KaB5Zug5Li65pu+57uP6ICM5b6u56yR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bPmnJ/lpoLmoqbjgIs8L3A+PHA+PGVtPjEwMy48L2VtPuS7luacieaXtuS8muiuqeWl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ei1sOWcqOWJjeWktO+8jOiHquW3seWImeWcqOWQjumdouaChOaChOaso+i1j+OAguWl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Oi6q+adpeetieS7lu+8jOWbnuecuOS4reacieenjeacn+ebvCZtZGFzaDsmbWRhc2g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Kj56eN55y856We77yM5LiA55u06YO954ix44CCJm1kYXNoOyZtZGFzaDvjgIr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jgIs8L3A+PHA+PGVtPjEwNC48L2VtPuS6uuS5i+aJgOS7peeXm+iLp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veaxgumUmeivr+eahOS4nOilv+OAguWmguaenOS9oOS4jee7meiHquW3seeDpuaBv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awuOi/nOS4jeWPr+iDvee7meS9oOeDpuaBvOOAguWboOS4uuS9oO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S9oOaUvuS4jeS4i+OAguWlveWlveeahOeuoeaVmeS9oOiHquW3se+8j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OAgiZtZGFzaDsmbWRhc2g744CK5bmz5Yeh55qE5LiW55WM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mnInkuIDnp43oirHvvIzotoXlh7rkuInnlYzkuYvlpJbvvIzkuI3lnKjkup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nlJ/kuo7lvLHmsLTlvbzlsrjvvIzml6DojI7ml6Dlj7bvvIznu5rng4Lnu6/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vor7TvvIzpgqPkvr/mmK/lvbzlsrjoirHjgIImbWRhc2g7Jm1kYXNoO+OAiuaWl+eg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eOAizwvcD48cD48ZW0+MTA2LjwvZW0+5oiR5bey57uP5pqX5oGL5LuW5b6I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iN6LWw5Yiw5LuW55qE5YmN6Z2i77yM5LuW5rC46L+c5LiN5Lya55yL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oqvml7blhYnmjqnln4vnmoTnp5jlr4b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Zmc2h4N2Z0NG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ZnNoeDdmdDR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DE65012C0CDC0DCF5D21B41233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