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84583EB6D62DBB99A261E348BCE5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4583EB6D62DBB99A261E348BCE5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354iG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l+S4jeWIsOWbnuaKpe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HguW+l+mAguWPr+iAjOatouOAguWQpuWIme+8jOaJk+aJsOS6huWIq+S6uuS8p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i48L2VtPueci+aIkeS4jemhuuecvO+8jOS9oOWPr+S7peij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WPr+S7peiHquadgOOAgjwvcD48cD48ZW0+My48L2VtPuS6uueUn+efreefre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iDveaUvuaJi+WOu+WNmuWOu+eIseeahOaXpeWtkOacieWkmumVv++8jO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quWkqeWwseWHuuS6hueCueaEj+Wklu+8jOiMq+iMq+S6uua1t+S4re+8jOiDvemBh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n+W/g+eIseedgOeahOS6uuiDveacieWHoOS4qu+8nzwvcD48cD48ZW0+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eUt+WtkOiwgeS4quS4jeWWhOmSn+aDhe+8n+Wmmem+hOWls+S6uuiwgeS4quS4jeWW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+8n+i/meaYr+aIkeS7rOS6uuaAp+S4reeahOiHs+elnuiHs+Wc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ivne+8jOS9oOS4jee7j+aEj+eahOivtOWHuuWPo++8jOaIkeWNtOW+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mavui/h+OAgjwvcD48cD48ZW0+Ni48L2VtPuacieS6m+eXm++8jOivtO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PquiDveW/jeedgOOAguebtOWIsOiDveWkn+aFouaFoua3o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W/g+mHjOacieayoeacieaIkeS4jemHjeimge+8jOmHjeimgeeahO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W/g+mHjOacieS9oOOAgjwvcD48cD48ZW0+OC48L2VtPuaIkeiDveaEn+in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Xm++8jOS9oOacieS9oOivtOS4jeWHuueahOaXoOWliO+8jOS9huaYr+S9o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Jr+aXoOaJgOiwk+eahOagt+WtkO+8jOS9oOi2iuaYr+i/meagt+aIkeWwsei2iu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S48L2VtPuWPr+S4jeWPr+S7pei3n+S4lueVjOivt+S4quWB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aguaXtuemu+W8gOS4gOS4i+OAgjwvcD48cD48ZW0+MTAuPC9lbT7kuI3nlKjkuLr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73nlaXlkozkuI3lronmib7ku4DkuYjlgJ/lj6PvvIzmr4/kuIDmrrXotbDlv4P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Kjnu4boioLph4zpg73og73mhJ/op4nlh7rmnaX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eq5bex5Zyo5omn552A5LuA5LmI77yM5L2G5oiR55+l6YGT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i66Zq+6Ieq5bex44CCPC9wPjxwPjxlbT4xMi48L2VtPuS6uueUn+WwseWDj+i1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WcqOS5juS9oOaYr+WQpuesrOS4gOS4quWIsOi+vuWwveWktO+8jOiAjO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yoeaciei3keWujOWFqOeoi+OAgjwvcD48cD48ZW0+MTMuPC9lbT7lrrb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ZfnnLzvvJvkuIDkuKrorqnkuI3lpoLmhI/nmoTkurrph43mlrDojrflvpf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jrflj5bli4fmsJTnmoTlnLDmlrnvvJvkuIDkuKrorqnnu4/ljobkuoblpKfpo4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moTkurrphaPnhLblhaXmoqbnmoTpgb/po47muK/jgII8L3A+PHA+PGVtPjE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piv5LiA56eN5Y+R5piO77yM6ZyA6KaB5LiN5pat5pS56Imv44CC5Y+q5pi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R5piO6Lef5YW25LuW5Y+R5piO5LiN5LiA5qC377yM5a6D5rKh5pyJ5LiT5Yip5p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ya57uZ5Lq65oqi6LWw44CCPC9wPjxwPjxlbT4xNS48L2VtPuaIkeWugeaEv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aCsuS8pO+8jOS5n+S4jeS8muaKhOiireWIq+S6uu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m57lv4bov5jmmK/muKnng63nmoTvvIzkvYbmib/or7rlt7Lnu4/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objgII8L3A+PHA+PGVtPjE3LjwvZW0+5q+P5Liq5Lq66YO95pyJ5LiA5Liq6KeJ6YaS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eJ6YaS55qE5pep5pma5Yaz5a6a5Liq5Lq655qE5ZG96L+Q44CC57uP6aqM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oCO5qC35YGa5LqL77yb5pe26Ze077yM5Lya5pWZ57uZ5L2g5aaC5L2V55y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7rOi/meS4quW5tOe6quaYr+WboOS4uueI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boOS4uuWvguWvnuiAjOivtOeIseOAgjwvcD48cD48ZW0+MTk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mu6HmmK/lraTlr4LvvIzkuIDkuKrkurrnmoTnuqLlsJjvvIzmu6HmmK/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uIDkuKrkurrnmoTlsoHmnIjvvIzmu6HmmK/kvKTmhJ/vvIzmiYDosJPnmoTlsJj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mtLvjgII8L3A+PHA+PGVtPjIwLjwvZW0+5L2g5aaC5p6c6KaB5ZKM5oiR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d5a+55LiN5Lya5aSn5pa544CC5L2g6KaB5piv54m55Yir5oW35oWo77yM5oiR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+U5L2g6L+Y5pWe5Lqu44CCPC9wPjxwPjxlbT4yMS48L2VtPuS4uuS7gOS5iOaXp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jeeHg++8jOW9k+S6huaKueW4g+eahOavm+W3vuaAjuS5iOWGjeaTpuiE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LHljrvmn5DkurrvvIzmnIDns5/ns5XnmoTojqvov4fkuo7vvJr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Kjouqvml4HvvIzljbTnirnlpoLov5zlnKjlpKnovr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6Zmk5LqG57Of57OV55qE5LqL77yM6L+Y5pyJ5b6I5aSa576O5aW95Zyo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ir5LiA5LiN6aG65b+D5bCx5q2757yg552A55eb6Ium5LiN5pS+77yM5oqK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5Zyo5LiA6L655a+55b+r5LmQ5LiN55CG5LiN552s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BmuS7gOS5iO+8n+aIkeWcqOS7sOacm+WkqeepuuOAgjMw5bqm55qE5Luw5pyb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piv5oiR5oOz5b+15aW555qE6KeS5bqm44CC5Li65LuA5LmI6KaB5oqK5aS05oq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qbvvJ/kuLrkuobkuI3orqnmiJHnmoTnnLzms6rmjonkuIvmnaX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q5Li65L2g5pOm5bmy55y85rOq55qE77yM5omN5piv5pyA5ZCO5ZKM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Lq644CC5oiR5aSa5biM5pyb77yM6L+Z5LiJ5Liq5Lq6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vueedgOS9oOS6ruedgOeahOWktOWDj++8jOe7iOS6juWBmuWIs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OS6juiht+OAgjwvcD48cD48ZW0+MjcuPC9lbT7miJHnm7jkv6Hlrr/lkb3vvIz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iLHmg4XjgILniLHmg4Xlj6rmmK/ng5/oirHvvIzluKbmnaXmmoLml7bnmoTmuKnmmp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jgILljY7kuL3lj6rlnKjnnqzpl7TjgII8L3A+PHA+PGVtPjI4LjwvZW0+5Y2D5Y+l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iN5aaC5LiA5Y+l5Ya36K+t77yM5Y6f5p2l77yM5oSf5oOF55qE5LqL5oOF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5Ye65LmO5oSP5paZ44CC5rKh5pyJ6LCB6IO95a6J5oWw5L2g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5qE5L2c55So5pyA5aSn44CCPC9wPjxwPjxlbT4yOS48L2VtPuW9k+aXtumX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aOieS6huS9oOeahOeDreaDhe+8jOS9oOS+v+S8muWPkeeOsO+8jOmCo+S6m+abvu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h+aWr+W6lemHjOeahOWOu+aJp+edgOeahOS6uu+8jOeOsOW3suWPmOW+l+WPr+aci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AuPC9lbT7lpoLmnpzopoHnu5nnvo7lpb3nmoTkurrnlJ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YnvvIzpgqPlsLHmmK/mg6zmhI/jgILlpoLmnpzopoHnu5nmg6zmhI/kuIDkuKrlrpr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kuInkupTnn6Xlt7HvvIzosIjnrJHpo47nlJ/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q65LiN5oeC5b6X54+N5oOc5L2g77yM6YKj5LmI5L2g6KaB6K6p5Lu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piv5LuW6YWN5LiN5LiK5L2g44CCPC9wPjxwPjxlbT4zMi48L2VtPu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Umeinie+8muaJi+acuumch+WKqO+8jOacieS6uuaVsumXqO+8jOS7peS4uuWlu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MuPC9lbT7kuI3opoHmgLvmmK/nvKDnnYDkurrlrrbvvIzkur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vvJrkvaDkuI3ntK/vvIzmiJHov5jntK/lkaLjgII8L3A+PHA+PGVtPjM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pys6Lqr5bCx5piv5LiN5YWs5bmz55qE77yM5bCx6L+e5Zyw55CD5Luq5Lm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YC+5pac552A6L2s55qE77yBPC9wPjxwPjxlbT4zNS48L2VtPuW9k+S9oOes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S4lueVjOmDveWcqOeskeOAguS4gOiEuOiLpuebuOayoeacieS6uuaEv+aEj+eQ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OAgjwvcD48cD48ZW0+MzYuPC9lbT7lpoLmnpzmlYzkurrorqnkvaDnlJ/msJT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ov5jmsqHmnInmiJjog5zku5bnmoTmiormj6H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a+55LiN6LW35oiR77yM5L2G5oiR5LiN5YWB6K645L2g6IOM552A5oiR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Zq+6YGT5oiR55qE5oSf5oOF5a+55p2l6L+Y5LiN5aaC5Z6D5Zy+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cqOmBh+ingeS4i+S4gOS4quWWnOasouS9oOeahOS6uu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aWueazleWwseaYr+S/neaMgeS4gOauteeQhuaZuueahOWNle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nInkupvkurrlr7nkvaDlpb3mmK/nnJ/lv4PnmoTvvIzkvYb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mmK/mnInnnYDog4zlkI7nmoTnkIbnlLHvvIzlk7zvvIzkurrlv4Ppmr7mt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Ieq5L2c6IGq5piO6Lef5oiR546p6ISR5a2Q6L+Y5pqX5pqX6Ie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5oiR6KOF55av5Y2W5YK75o6M5o6n5YWo5bGA77yM5pep5bey55yL56C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mq5L2g5LiA6LW35ryU5oiP44CCPC9wPjxwPjxlbT40MS48L2VtPuemu+W8gOaIke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FsOaIke+8jOimgeefpemBk+avj+S4gOasoee8neihpeS5n+S8mumBremBh+epv+WI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OAgjwvcD48cD48ZW0+NDIuPC9lbT7ku4DkuYjpnZLmooXnq7npqazvvIzku4DkuY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nioDvvIzku4DkuYjkuIDop4Hpkp/mg4XvvIzpg73kuI3ov4fmmK/kupvplKbkuIr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gJ/lj6PjgII8L3A+PHA+PGVtPjQzLjwvZW0+6LSn5pyJ6L+H5pyf5pel77yM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W75pe244CC5L2g5Zyo5oiR5b+D6YeM77yM6IO954mb6YC85Yeg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cn+ato+eahOWtpOeLrOS4jeaYr+S4gOS4quS6uuWvguWvnu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wveeahOWWp+WTl+S4reS4p+WkseS6huiHquaIke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ov4fkuI3ljrvnmoTlnY7vvIzlj6rmnInov4fkuI3ljrvnmoTkurrjgI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vvIzkuI3lho3mtYHms6rvvJvmhaLmhaLlnLDvvIzkuIDliIfpg73kvJrov4f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YW25a6e5LiA5ZGz55qE5b+N6K6p77yM55yf55qE6Kej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6Zeu6aKY77yM5Y+N6ICM5Y+q5Lya6K6p5Yir5Lq65b6X5a+46L+b5bC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GjeS5n+ayoeacieS4gOS4quS6uu+8jOWDj+aIkeeIse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a3semCo+S5iOecn+OAgjwvcD48cD48ZW0+NDguPC9lbT7kvaDov5jlubT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5HlkIjov4fvvIzmjqXkuIvmnaXnmoTkurrnlJ/vvIzov5jmnInkuIfkuIfnp43lj6/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LuO5LiN5ZCd5ZWs5oiR55qE5pma5a6J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oiR6K+05pep5a6J55qE5LiN5piv5LiA6Iis5Lq6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WfjuW4guWlveWkp++8jOWkp+eahOaIkeWGjeS5n+mBh+S4je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pb3pqazkuI3lkIPlm57lpLTojYnvvIzlm6DkuLrlm57lpL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t7Lnu4/msqHmnInojYnkuobjgII8L3A+PHA+PGVtPjUyLjwvZW0+5LuK5pma5pif6au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6YCC5ZCI5ZKM5oiR55u454ix5LiA5Zy644CCPC9wPjxwPjxlbT41M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W+iOeDiOeahOmFku+8jOS5n+aUvui/h+S4jeivpeaUvueahOaJi++8jOS7juWJj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W+gOWQjuS4jeWwhuWwseOAgjwvcD48cD48ZW0+NTQuPC9lbT7niLHmg4XmmK/o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jrvlpITvvIzkuI3mmK/orrLnkIbnmoTlnLDmlrnjgILlpbPlj4vlkozpgZPnkI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L/lj6rog73pgInkuIDkuKrjgII8L3A+PHA+PGVtPjU1LjwvZW0+5Zac5qyi55So5Ye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aS077yM5omA5Lul5oC75aS055a877yb5Zac5qyi5ZCD6Zu26aOf54On54Ok5Yaw5r+A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C76IOD55a877yb5Zac5qyi54as5aSc54as5Yiw5b6I6L+f77yM5omA5Lu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6I5Lil6YeN77yM5piv5LiN5piv5omA5pyJ5Zac5qyi6YO95b6X5LuY5Ye65Luj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UqOWwvei/meS4quW5tOe6quacgOW9u+W6leeahOWLh+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4gOS4quS6uu+8jOacgOWQjuWPkeeOsOi/nuW/mOiusOeahOWLh+awlOmDv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cuPC9lbT7mhI/op4HlkozmhJ/mg4XnmoTnm7jlkIzvvIzmr5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mm7Tog73miorkuKTkuKrkurrnu5PlkIjlnKjkuIDotbfvvJvov5nmoLflrZD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3nrqHpmpTlvpflvojov5zvvIzljbTkuZ/lvojmjqXov5H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omA5YG36LWw55qE77yM5rC46L+c5piv5L2g55y855qu5bqV5LiL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4+N6LS177yM5YaN576O5aW955qE5Lmf5piv57uP5LiN5L2P5oiR5Lus55qE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mguaenOW+iOWlve+8jOmCo+WwseS4gOi1t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Wlve+8jOmCo+WwsemZquS9oOWLh+aVou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pPlsLHovpPnu5nov73msYLvvIzopoHlq4HlsLHlq4Hnu5n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iR5bC96YeP5o6n5Yi25aW96Ieq5bex77yM5pe26Ze05rGC5L2g5biu5oiR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2Mi48L2VtPuWFtuWunuWvueS6juWkseaBi+eahOivoOmHi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wseaYr+S4gOWumuimgeWkseWOu+S6huaJjeS8muacieS4i+S4gOauteeahOaB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mavumBk+S4jeaYr+WQl++8nzwvcD48cD48ZW0+NjMuPC9lbT7mgLvmmK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KTkurrnmoTor53lhajpg6jnlZnnu5noh6rlt7Hor7TvvIznl5vliLDltKnmuoP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jqXlj5foh6rlt7HnmoTmh6blvLHjgII8L3A+PHA+PGVtPjY0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55qE54i25q+N44CB5ZCM5b+X5ZKM5pyL5Y+L77yM5LuW5bCx5rC46L+c5LiN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A6YCJ5p2l5L2c5LuW5aa75a2Q55qE6YKj5Liq5aWz5Lq6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4nOilv++8jOWPquimgei2s+S7pei/t+aDkeS9oO+8jOWwsei2s+S7pea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OAgjwvcD48cD48ZW0+NjYuPC9lbT7kuI3lsZ7kuo7miJHnmoTkuJzopb/vvIzntKf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ph4zvvIzlj6rkvJrlvITnl5voh6rlt7HjgII8L3A+PHA+PGVtPjY3LjwvZW0+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5qE5Lq65pyA5YuH5pWi77yM5LiN5bCG5bCx55qE5Lq65pyA5aW9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4gOS4quS6uu+8jOiHquacieS4gOS4quS6uui/h+eUn+a0u+eah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guWvnu+8jOiHquacieWvguWvnueahOWuiemAguOAgjwvcD48cD48ZW0+NjkuPC9lbT7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Yzkurrpg73nnIvop4HmnIDnvo7nmoTpo47mma/vvIzmhL/lvZLmnaXogIXnu4j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po47mma/vvJvliqrlipvkuI3kuIDlrprog73lrp7njrDkuIDliIfvvIzkvY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Yror4nkvaDvvIzkvaDmnIDov5zliLDlk6rph4zjgII8L3A+PHA+PGVtPjcwLjwvZW0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rC46L+c6YO95piv5aSa5L2Z77yM55CG6Kej5L2g55qE5Lq65LiN6ZyA6KaB77yM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55qE5Lq65rKh5b+F6KaB44CCPC9wPjxwPjxlbT43MS48L2VtPuaIkeS7rOW4uOW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S4lumjjuaXpeS4i++8jOS4luaAgeeCjuWHie+8jOaEpOaHkeS4jeW3suOAguWN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0u+edgOa0u+edgO+8jOiHquW3seS5n+aFouaFoua0u+aIkOmCo+enjeS6u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4uOaEn+WPueS6uuW/g+mavua1i++8jOaFouaFoueahOS4uuS6huiHquS/n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WPmOW+l+a3seS4jeWPr+a1i+OAgjwvcD48cD48ZW0+NzIuPC9lbT7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nKjmvKvplb/nmoTml7blhYnkuoblkozku5bkuIDotbfmiJDplb/vvIz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kI7nmoTlsoHmnIjkuIDlkIzlh4vpm7bjgII8L3A+PHA+PGVtPjcz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77yM5piv5Zug5Li65LuW55yf55qE54ix5LqG77yb5aWz5Lq65ZOt5LqG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5yf55qE5pS+5byD5LqG44CCPC9wPjxwPjxlbT43NC48L2VtPuS4gOS4quS6u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eS4gOS4quaipuaDs++8jOacieS4gOS4queQhueUseWOu+WdmuW8uuOAguW/g+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gluaBr+eahOWcsOaWueWIsOWTqumHjOmDveaYr+WcqOa1ge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kozniLHnmoTkurrlkLXmnrbvvIzlkozpmYznlJ/kurrorrLlv4Pph4z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Zyo5Lq655Sf5b6B6YCU5Lit5pyJ6K645aSa5byv6Lev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6Zmp6Lev44CB5pqX6Lev77yM5Y+q5pyJ5oSP5b+X5Z2a5a6a5LiU5rC45LiN5YGc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pyJ5biM5pyb5Yiw6L6+6IOc5Yip55qE6L+c5pa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Ou+i/h+eahOWcsOaWuei2iuWkmu+8jOi2iuefpemBk+iHquW3seaDs+Wbn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aWueWOu++8m+ingei/h+eahOS6uui2iuWkmu+8jOi2iuefpemBk+iHquW3seecn+at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heWcqOS7gOS5iOS6uui6q+i+ueOAgjwvcD48cD48ZW0+NzguPC9lbT7miJHorqjlj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kuIDmrrXml7bpl7Tpg73lv73nlaXmiJHvvIznhLblkI7lj4jnqoHnhLblvIDlp4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or53vvIzlpb3lg4/ku4DkuYjkuovmg4XkuZ/msqHmnInlj5HnlJ/ov4f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qK5oiR5oOz55qE5aSq5aSN5p2C77yM6K+05piO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55yL5oiR5LiN6aG655y877yM5Yir5om+5oiR55qE6Iys77yM5L2g5Y+v5Lu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77yM5Lmf5Y+v5Lul6Ieq5p2A44CCPC9wPjxwPjxlbT44MC48L2VtPuacieiDveWK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seWTjeWIq+S6uu+8jOayoeiDveWKm+eahOS6uu+8jOWPl+S6uuW9seWT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og73llp3kuIvmnIDng4jnmoTphZLvvIzkuZ/og73nhqzov4f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7Hnp4vjgII8L3A+PHA+PGVtPjgyLjwvZW0+5pyJ5pm65oWn55qE5Lq65oC7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e05pS+5Zyo5b+D6YeM77yM6ICM5oSa5pin5LmL5Lq65Y+N6ICM5oqK5b+D5pS+5Zy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k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3Y3NmLmh0bWwiPmh0dHBzOi8vZHVhbmp1emlrdS5jb20vZHVhbmp1emkvZDFwZ3ljN2Nz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4583EB6D62DBB99A261E348BCE5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