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627D65A18AE7E4ECD6887FDB0E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627D65A18AE7E4ECD6887FDB0E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+Q5Y2H6Ieq5bex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mHjeimgeeahOaYr+W8gOWni+S5i+WQjuWwseS4jeimg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S9oOWcqOS7gOS5iOaXtuWAmee7k+adn++8jOmHjeimgeeahOaYr+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aClOaBqOOAgjwvcD48cD48ZW0+Mi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7huiKgumDveaYr+eOsOWcuuebtOaSreOAgj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Au+iDveeci+WIsOavlOiHquW3seabtOWlveeahO+8jOiAjOW5s+W6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Dveeci+WIsOavlOiHquW3seabtOW3rueahOOAgjwvcD48cD48ZW0+N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njeaEn+aDheeKtuaAge+8jOaLpeacieS6huWlveW/g+aDhe+8jOS5n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iHquS/oe+8jOe7p+iAjOaLpeacieS6huW5tOi9u+WSjOWBpeW6t+OAgu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vueacquadpeeUn+a0u+eahOWQkeW+gO+8jOWFhea7oeacn+W+he+8jOiuq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WlveW/g+aDheWQp++8jOWboOS4uueUn+a0u+edgOWwseaYr+W5uOi/k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PquimgeaMgeS5i+S7peaBku+8jOefpeiv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7iOiDveWPkeeOsOWFtuWlpeenmOOAgjwvcD48cD48ZW0+Ni48L2VtPue7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S4jeaAleWksei0pe+8jOecn+eahOWLh+Wjq++8jOaVouS6juebtOmdo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Mq+aKmOOAgjwvcD48cD48ZW0+Ny48L2VtPuS6uueUn++8jOWwseimgemXr+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dpe+8gTwvcD48cD48ZW0+OC48L2VtPuS6uuS7rOeahOS4vuatouW6lOW9k+ixo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o+acje+8jOS4jeWPr+Wkque0p+aIlui/h+S6juiusueptu+8jOW6lOW9k+Wuvei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7peS+v+S6juW3peS9nOWSjOi/kOWKqO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aYr+WboOS4uuS9oOiDveWBmuS7gOS5iO+8jOiAjOaYr+S9oO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kvaDmnIDnl5voi6bnmoTml7blgJnvvIznqpf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lv6vkuZDlnLDmrYzllLHjgII8L3A+PHA+PGVtPjExLjwvZW0+5Lq65Lus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el5L2c55qE6IOc5Yip5Y2z5b6X5Yiw6aKE5oOz55qE57uT5p6c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5qE5oCd5oOz5ZCI5LqO5a6i6KeC55qE5aSW55WM55qE6KeE5b6L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x5ZCI77yM5bCx5Lya5Zyo5a6e6Le15Lit5aSx6LS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WwkeeahOaClOaBqOmdouWvuei/h+W+gOOAgueUqOacgOWwkeeahOaMpemcj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OAgueUqOacgOWkmueahOaipumdouWvueacq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rabogIXnnJ/mraPkuobkuI3otbfnmoTlnLDmlrnvvIzmmK/mmpfmmp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vJ/lpKfnmoTlt6XkvZzogIznlJ/liY3lubbkuI3lm6DmraTlh7r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46w5Zyo55qE5Yqq5Yqb77yM6L6b6Ium77yM5Y6L5Yq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iA5YiH77yM6YO95piv5Li65LqG5pSS5aSf6IO95Yqb5ZKM5pys6ZKx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Zac5qyi55qE5LqL77yM5Y675Li66Ieq5bex5LqJ5Y+W6YCJ5oup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meiCsuW3peS9nOS4reeahOeZvuWIhuS5i+S4g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wseS8muS9v+WbveWutumBreWPl+S4pemHjeeahOaNn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mg7Pnq5notbfmnaXvvIzkvJrmnInorrjlpJrkurrkvJ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g7PkuIDnm7TourrkuIvljrvvvIzosIHkuZ/kuI3og73orqnkvaDnq5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65Lya5Y+q5a+56L+b5Y+W5pyJ5Li655qE5Lq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5Lq65rC46L+c5peg5rOV5YWJ6aG+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mdnuiHquW3seacieS/oeW/g++8jOWQpuWImeW4pue7meWIq+S6uu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lv5fogIXoh6rmnInljYPorqHkuIforqHvvIzml6Dlv5f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Ppmr7kuIfpmr7jgII8L3A+PHA+PGVtPjIwLjwvZW0+55Sf5rS76ZyA6KaB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el5L2c5Yib6YCg576O5aW955qE55Sf5rS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aIkeS7rOa5ruayoeWcqOS6uua9ruS5i+S4re+8jOW6uOeij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S7rOayoeacieWKquWKm+imgea0u+W+l+S4sO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miorml7bpl7TjgIHotKLlipvlkozlirPlipvmtarotLn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JrkvZnnmoTor63oqIDkuIrjgII8L3A+PHA+PGVtPjIzLjwvZW0+5ZCR56ue5Lq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6L5Yqb5oyR5oiY77yM5pu06KaB5ZCR6Ieq5bex5oyR5oiY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C48L2VtPuS4gOS4quW4uOW4uOeci+WIq+S6uue8uu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acrOi6q+WwseS4jeWkn+Wlve+8jOWboOS4uuS7luayoeacieaXtumXt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HquW3seOAgjwvcD48cD48ZW0+MjUuPC9lbT7lpb3lpb3miormj6HnjrDlnKj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lZnnu5npgqPkupvmnInlh4blpIfnmoT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6yR55yL5LiA5YiH77yM5peg6K666Z2i5a+55LuA5LmI77yM5oiR6YO9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A5YiH6YO95Lya6L+H5Y6755qE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e+jueOiemDveemu+S4jeW8gOmbleeQou+8jOavj+S4gOS4quaIkOWKn+mD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jqOe7g+OAgjwvcD48cD48ZW0+MjguPC9lbT7kuIDkuKrmnInlnZrlvLrlv4Pl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KLkuqflj6/ku6XooqvkurrmjqDlpLrvvIzli4fmsJTljbTkuI3kvJrooqvkurr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jgII8L3A+PHA+PGVtPjI5LjwvZW0+5oqx5pyA5aSn55qE5biM5pyb77yM5Li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Ga5pyA5Z2P55qE5omT566X44CCPC9wPjxwPjxlbT4zMC48L2Vt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mdoOS4ieiQveepuu+8jOS4gOaDs+S6jOW5suS4ieaIkOWKn+OAguWkmuWwke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hOeEtuiAjOiHs+aXtu+8jOaIkeS7rOiDhuaAr++8jOeKueixq++8m+iAjOW9k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aChOeEtua6nOi1sOaXtu+8jOaIkeS7rOaHiuaBvOS4jeW3suOAguS4juWFt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DpuaBvOivpeS4jeivpeWOu+WBmu+8jOi/mOS4jeWmguWOu+eDpuaBv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Bmu+8jOaUvuW8gOiGgOWtkOeXm+W/q+W5suS4gOWc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srvmhIjmgZDmg6fnmoToia/oja/vvIzogIznirnosavjgIHmi5blu7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u4vlhbvmgZDmg6fjgII8L3A+PHA+PGVtPjMyLjwvZW0+5omN6IO95piv5p2l6Ie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Cn44CC54us5Yib5oCn5piv5oCd57u06KeC5a+f55CG6Kej5ZKM5Yik5pat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pa55byP44CCPC9wPjxwPjxlbT4zMy48L2VtPuS6uueUn+e7j+iQ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aYr+aCqOeahOWinuWAvO+8jOS6uueUn+e7j+iQpeiHquW3seeahOefreWkh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0rOWAvOOAgjwvcD48cD48ZW0+MzQuPC9lbT7oh6rlvpfml7blupTlloTlvoX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vaDlpLHmhI/ml7bkvJrpobvopoHku5bku6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bCP5LqL6YGu5L2P6KeG57q/77yM5oiR5Lus6L+Y5pyJ5pu0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gOiwk+WkqeaJje+8jOmCo+WwseaYr+WBh+iv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3peS9nOaJjeaYr+WunuWcqOeahOOAgjwvcD48cD48ZW0+Mzc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ZTohb7mvo7muYPnmoTmgKXmuY3vvIzlroPkuIDljrvml6Dov5TvvIzmr6vkuI3mtYH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6L+c5aSn5oqx6LSf55qE5Lq65LiN5Y+v5b+955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el5L2c44CCPC9wPjxwPjxlbT4zOS48L2VtPuWkqeS4i+mjjuS6keWHuuaIke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peaxn+a5luWygeaciOWCrO+8jOeah+WbvumcuOS4muiwiOeskeS4re+8jOS4j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cuumGieOAgjwvcD48cD48ZW0+NDAuPC9lbT7moqbmmK/kuIDnp43mrL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IDnp43ooYzliqjjgILnkIbmg7PmmK/moqbkuI7mg7PnmoTnu5P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LiL5rC077yM5LiA6L6I5a2Q5LiN5Lya5ri45rOz77yb5LiN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iN5Lya5pKR6Ii544CCPC9wPjxwPjxlbT40Mi48L2VtPuWcqOWBm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Bk+i3r+S4iu+8jOaIkeimgeS4jee7p+WcsOWdmuaMge+8jOawuOS4j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7/oibLkuI7nlJ/lkb3ml7bml7bnm7jkvLTvvIzlt6XkvZ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a/mga/nm7jlhbPjgII8L3A+PHA+PGVtPjQ0LjwvZW0+5b+r6ams5Yqg6Z6t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6Ieq5Y+k6Iux6ZuE5Ye65bCR5bm044CCPC9wPjxwPjxlbT40NS48L2VtPu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gOS4quW+rueske+8jOeUqOW+rueskemdouWvueS6uueUn+OAguWwseWmguiLjem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csOWOu+aQj+WHu+mVv+epuu+8jOWwseWmguays+a1geasouW/q+edgOWOu+iej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S7rOeahOeUn+a0u+WwhuWboOW+rueskeiAjOe+juS4ve+8jOS6uueUn+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iAjOaIkOWKn+OAgjwvcD48cD48ZW0+NDYuPC9lbT7lpoLmnpzmsqHmnIn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IzkvaDmsLjov5zkuZ/kuI3kvJrmnIn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it5oiQ5Yqf55qE56eY5a+G5Zyo5LqO5q+P5aSp5q+U5Yir5Lq6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0OC48L2VtPuays+a1geS5i+aJgOS7peiDveWkn+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Yr+WboOS4uuWug+aHguW+l+aAjuagt+mBv+W8gOman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nm67moIfnmoTkurrmsLjov5zkuLrmnInnm67moIfnmoT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wLjwvZW0+5Y+q5Zug55Sf5ZG95Zyo57un57ut5om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5Sf5L+h5b+177yM6L+Z56eN5L+h5b+15piv56m6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eUn+a0u+aYr+e+juWlveeahO+8jOebuOS/oeS6uueUn+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HguW+l+S6uuavlOmSsemHjeimge+8jOiDveeUqOmSseino+WGs+eahOmXr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XrumimOOAgjwvcD48cD48ZW0+NTIuPC9lbT7or7fkvaDnlKjmhYjmgrL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moTmgIHluqbvvIzmiorkvaDnmoTkuI3mu6HkuI7lp5TlsYjor7Tlh7rmna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rrnmmJPmjqXlj5fjgII8L3A+PHA+PGVtPjUzLjwvZW0+5YuH5LqO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ZGK6K+J6Ieq5bex77yM6L+Z5bCx5piv6Ieq5bex55qE546w5a6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6Ieq5bex6K+l5Y675Y+R5oyl55qE5Zyw5pa577yM6L+Y5piv6K6p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6Ieq5bex5oiY5paX55qE5pa56Z2i5Y675ZCn77yB5YuH5pWi55qE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77yM5Lya6K6p5L2g55qE5b+D5oCB5pu05bmz5ZKM5pu05Z2m54S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+D5peg5peB6aqb77yM5pu05Lya6K6p5L2g55qE5b+D54G15b6X5Yiw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oWw44CCPC9wPjxwPjxlbT41NC48L2VtPuW9k+aIkeS7rOmBh+WIsOi/meagt+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4jeW8gOW/g+aXtu+8jOS4jeWmqOmdmeS4i+W/g+aDs+S4gOaDs+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S6i+eptuern+aYr+S4uuS6huS7gOS5iOOAgjwvcD48cD48ZW0+NT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kIbmg7PnmoTlt6jkurrvvIzooYzliqjnmoTnn67lrZDjgILoqIDooYzkuIDoh7T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JDlip/jgII8L3A+PHA+PGVtPjU2LjwvZW0+5L+u6KGM55qE5Lq66KaB5pyJ6IC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reh6JaE77yM576O55qE5pyA6auY5aKD55WM5bCx5piv5a6J6K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JgOS6q+acieeahOS7u+S9leaIkOWwse+8jOWujOWFqOW9kuWbo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t+S4juW3peS9nOeahOmrmOW6pui0o+S7u+aEn++8jOS4jeaDnOS7mOWHuuiHq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ujOe+jueahOeDreaDhe+8jOS7peWPiue7neS4jeWuueW/jemprOiZj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ieeOh+eyl+W/g+eahOW3peS9nO+8jOS4juW3ruW8uuS6uuaEj+eahOS9n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kurrkuYvkuIrvvIzopoHop4bliKvkurrkuLrkurr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vvvIzopoHop4boh6rlt7HkuLrkurrjgII8L3A+PHA+PGVtPjU5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L2g6IO95oiW5LiN6IO977yM5L2g6YO95piv5q2j56G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aEn+WIsOatpOaXtueahOiHquW3seW+iOi+m+iLpu+8jO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4i+Wdoei3r+OAguWdmuaMgeS9j++8jOWboOS4uuS9oOato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1sOi/h+WOu++8jOS9oOWwseS4gOWumuS8muaci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Xml6XooYzvvIzkuI3mgJXljYPkuIfph4zvvJvluLjluLjlgZr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ovjgII8L3A+PHA+PGVtPjYyLjwvZW0+6KaB5oOz5Zyo6IGM5Zy66YeM5LiN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Y56yI5bCx5LiA5p2h77ya6Ieq5bex5a+56Ieq5bex55qE6KaB5rGC5q+U6ICB5p2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aB5rGC6auY5LiA5Lqb44CCPC9wPjxwPjxlbT42My48L2VtPuWBmuaIk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acieS7t+WAvOeahOW3peS9nOmcgOimgeS7mOWHuuS9leetieaYgui0te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S7mOWHuuaVtOaVtOS4gOeUn++8gTwvcD48cD48ZW0+NjQuPC9lbT7lpK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ZnkuZ/vvIzmiY3pobvlrabkuZ/vvIzpnZ7lrabml6Dku6Xlub/miY3vvIzpnZ7lv5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rabjgII8L3A+PHA+PGVtPjY1LjwvZW0+5Lq655Sf5piv5LiA5Liq5rC4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6C77yM6YKj6YeM5rKh5pyJ5oeS5Lq655qE5L2N572u44CC5bel5L2c5ZCn77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n77yBPC9wPjxwPjxlbT42Ni48L2VtPumVv+mjjuegtOa1qu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jwvcD48cD48ZW0+NjcuPC9lbT7lnKjliqrlipvogIXkuI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XnmoTlr7nlhrPkuK3vvIzliqrlipvogIXmnIDnu4jkvJrljaDmja7kuI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bel5L2c5Lit77yM5Y2D5LiH5LiN5aW95ZaL5ZaL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5rKh5a6M5rKh5LqG5Zyw5oqx5oCo77yM6L+Z5Lqb6YO95piv5oqK5LqL5YG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aSx6LSl55qE5YWI5YWG44CCPC9wPjxwPjxlbT42OS48L2VtPuimge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WWnOaCpu+8jOWboOS4uuWug+e7meS6huS9oOWOu+eIseeahOacuuS8mu+8jO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Ou+eOqeS5kO+8jOW5tueUqOiDveS7sOWktOeci+aYn+aYn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kvaDluIzmnJvmiJDlip/vvIzku6XmgZLlv4PkuL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6Xnu4/pqozkuLrlj4LosIvvvIzku6XlsI/lv4PkuLrlhYTlvJ/vvIzku6X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6jlhbXjgII8L3A+PHA+PGVtPjcxLjwvZW0+5LiA5Lu95Yuk5Yqz77yM5LiA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LiN5YGa5a6I5qCq5b6F5YWU5LmL5Lq677yM5LuY5Ye655qE5aSa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u05aSa44CCPC9wPjxwPjxlbT43Mi48L2VtPuS4iuePreeWsuaDq++8jOaZi+WN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ivtOWlveWQg+mlreWNtOiiq+eBjOmGie+8jOaDheS6uuiHs+S7iuayoeac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aZqOS4jeaEv+mGku+8jOaZmuS4iueJueaDs+edoeOAgui/meaIke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S4jeiDveW/jeeahOaYr+elneS9oOW/q+S5kOS5n+imgeaUt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6XmnInmoqbmg7Plj6rmmK/kuIDnp43mmbrlipvvvIzlrp7njr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og73lipvjgII8L3A+PHA+PGVtPjc0LjwvZW0+5oiR55qE5Lq655Sf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77yM5oiR6KaB5o+t56S65aSn6Ieq54S255qE5aWl56eY77yM5bm2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N5Yqh44CC5oiR5Lus5Zyo5LiW55qE55+t5pqC55qE5LiA55Sf5Li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Y5pyJ5LuA5LmI5q+U6L+Z56eN5pyN5Yqh5pu05aW9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uuacieaJgOefre+8m+WvuOacieaJgOmVv+OAgueJqeacieaJg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cieaJgOS4jeaYjuOAgjwvcD48cD48ZW0+NzYuPC9lbT7ku7vkvZXop4nlvpf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LDkuI3lsZHljrvlgZrlsI/kuovnmoTkurrlhavmiJDmmK/ljZHlvq7liLD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lgZrlpKfkuovnmoTkurrjgII8L3A+PHA+PGVtPjc3LjwvZW0+5Lq66IO9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bel5L2c6LSh54yu5Ye65YWo6YOo5Yqb6YeP5YWo6YOo57K+5Yqb5YWo6Y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YKj5LmI6L+Z6aG55bel5L2c5bCG5a6M5oiQ5b6X5Ye66Imy77yM5pS25pWI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OC48L2VtPuS4jeeuoeeLgumjjuaatOmbqO+8jOmAieaL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S4jeeuoee7k+aenOWmguS9le+8jOWdmuaMgei1sO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J/lpKfnmoTkuovkuJrmmK/moLnmupDkuo7lnZrpn6fkuI3mlq3lnL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ajlia/nsr7npZ7ljrvku47kuovvvIzkuI3pgb/oibDoi6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O5LiN5oiQ5Yqf5LmL6Ze05pyJ5pe26Led56a75b6I55+t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6ropoHlkI7ogIXlho3lkJHliY3lh6DmraX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J6IOG77yM5pyJ6IOG5pyJ6K+G77yM55+l6K+G5LiO6IOG6YeP5piv5LqS55u4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ermemrmOS4gOWxguaDs+mXrumimO+8jOi3q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5suW3peS9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Z2YjE2YWJvMy5odG1sIj5odHRwczovL2R1YW5qdXppa3UuY29tL2R1YW5qdXpp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NmFib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627D65A18AE7E4ECD6887FDB0E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