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155606FD4FEA8D24C14008DA95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155606FD4FEA8D24C14008DA95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biC5a2k54us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juW4guWknO+8jOS4gOS4qumdmeiwp+eah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4gumHjO+8jOWvkumjjueRn+eRn+OAgumFkuWQp+eBr+e6oumFkue7v++8jOi/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nOW4gueahOW8gOWni+OAgjwvcD48cD48ZW0+Mi48L2VtPuS7v+S9m++8jO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fjuW4guWvueS4gOS4quWtpOeLrOeahOS6uuadpeivtO+8jOmCo+enjeS8vO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aEn+inieS4jeWcqOS6juacieayoeacieWIsOi/h+i/meS4quWfjuW4g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LrOS4gOaXoOS6jOeahOWbnuW/huWSjOaEn+aDheWcqOi/meaJgOiwk+eahO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OAgjwvcD48cD48ZW0+My48L2VtPuaVtOW6p+WfjuW4gumZt+WFpea8hum7k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WcqOWvu+aJvuiHquW3seeahOWumuS9je+8jOS6juaYr+S8quijheS+v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mYsuWkh+OAgeaIkeWKquWKm+WcsOaJvuWvu+iHquW3seeahOaWueWQ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eWni++8jOayoeaciee7k+WwvuOAgjwvcD48cD48ZW0+NC48L2VtPuaIkeS7rOmYu+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/meS4quWfjuW4gueahOeEpuiZke+8jOS8vOS5juavj+S4quS6uumDveiiq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aOp+WItuedgO+8jOaIkeS7rOaAleWtpOeLrO+8jOaAleiHquW3seWBmu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cgOWQjuS5oOaDr+S6huiHquW3seS5n+WPmOaIkOS4gOenje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m+edgOi3r+eBr++8jOaDs+edgOi/meWfjuW4guaAu+aYr+mjj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pOeLrOeahOS6uuaAu+aYr+aZmuWbnuWutu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W6p+WfjuW4gu+8jOS4gOS4quS6uuS4gOenjeWtpOeLrO+8jOS4gOS4qu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jOS4gOS4quS6uuS4gOasoemCgumAheOAgumBh+inge+8jOeIseS4iu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gOe7iOeahOe7k+WxgO+8jOS8pOW/g+eahOWfjuW4gu+8jOS4gOenjeemu+WIq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+8jOS4gOenjeS4jeefpeaJgOaOqueahOeUn+a0u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gOS4quS6uui1sOWcqOWknOiJsuS4reeahOWfjuW4gu+8jOmCo+aYr+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AjOWPiOa1qua8q+eahOaEn+inieOAgjwvcD48cD48ZW0+OC48L2VtPuS4jeaDs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juW4gui/t+iMq+S6huiHquW3se+8jOWPquaDs+WBmuS4queugOWNl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vueW+he+8jOmXruW/g+aXoOaEp++8gTwvcD48cD48ZW0+OS48L2VtPu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1t++8jOiwouiwouaci+WPi+eahOmZquS8tO+8jOWkp+WfjuW4guacieWk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SjOW/p+S8pO+8jOS7pOS6uuWQkeW+gOWPiOS7pOS6uui/t+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47luILnmoTnga/ngavkvp3ml6fkuq7nnYDvvIzpnJPombnnga/pl6rn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iJHnmoTlraTni6zjgII8L3A+PHA+PGVtPjExLjwvZW0+5a2p5a2Q77yM5b2T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qKm5Lit5oOK6YaS44CC55y85YmN5Y+q5pyJ6buR5pqX77yM5Lul5Li66Ieq5bex6KKr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yo5peg5bC955qE5oGQ5oOn5ZKM5a2k54us6YeM5pe277yM6K+35LiN6KaB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+O5biC5L2g5omA6IO95Yiw6L6+55qE5Zyw5pa577yM5oC75pyJ5LiA5aSE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iO44CCPC9wPjxwPjxlbT4xMi48L2VtPui/meWfjuW4gueahOe5geWNjuiuqeaIke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ecvOiJsu+8jOaIkeWPquiusOW+l+S9oOivtOi/h+imgemZquaIkeeci+i/me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WNtOS4jeefpeWug+WPr+S7peS5heWIsOiuqeaIkeW8hOS4ouS6huS9oO+8j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6hui/mee5geWNjuWNtOiuqeaIkeWtpOeLrOeahOWHneinh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qb/moq3lnKjln47luILnmoTmt7fms6XlnJ/lu7rnrZHkuK3vvIzpo5joj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raTni6zogIzlj4jlnZrmr4XnmoTngbXprYLjgII8L3A+PHA+PGVtPjE0LjwvZW0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c77yM6Leo5bm055qE6ZKf5aOw5ZON56C05Zyo5a+C6Z2Z55qE5rex5aSc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an5ZOX44CCPC9wPjxwPjxlbT4xNS48L2VtPuaXoOiuuuaIkei1sOi/h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5iOmYtOaal++8jOaIkeeahOmYgealvOaIv+mXtOWkmuS5iOepuua0nu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kmuS5iOa8q+mVv+WtpOeLrO+8jOaIkeS4jeS8muWwhui/meS6m+aNouaIkOagvOW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kmue6s+W9u+ato+WcqOS4iua8lOeahOmCo+S4gOWll+WSjOedpuS6suWvhueahOS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quW8j+OAgjwvcD48cD48ZW0+MTYuPC9lbT7pu5HmmpfkuI3mm77kvb/miJHlrrP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3kvJrorqnmiJHova/lvLHvvIzmiJHmm7TmhL/mhI/lg4/lj6rpu5HoibLnmoT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lt6fnmoTnqb/ov4fov5nkuKrln47luILjgII8L3A+PHA+PGVtPjE3LjwvZW0+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+O5biC6LWw6L+H5L2g5p2l5pe255qE6Lev77yM5oOz6LGh552A5rK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2g5piv5oCO5qC355qE5a2k54us77yM5ou/552A5L2g57uZ55qE54Wn54mH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p2h6KGX77yM5Y+q5piv5rKh5LqG5L2g55qE55S76Z2i5oiR5Lus5Zu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44CCPC9wPjxwPjxlbT4xOC48L2VtPui/t+iMq+eahOaIke+8jOWcqOi/meWWp+Wa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eGn+edoeeahOWfjuW4guS4re+8jOWtpOeLrOeahOa4tOacm+edgOi/nOaWueeah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HuueOsOWcqOaIkei6q+i+ueOAgjwvcD48cD48ZW0+MTkuPC9lbT7lraTljZX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nLDotbDlnKjot6/kuIrlraTni6zlnLDlkLnnnYDpo47vvIzmnJvnnYDot6/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ov5nln47luILmgLvmmK/po47lvojlpKfvvIzlraTni6znmoTkurrmgLvmmK/mmZ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wLjwvZW0+5oiR5Lus6YO95piv5pqX5Zyw6YeM55qE55eF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eF5LqG77yM5omA5Lul5a+E5bGF5Zyo6IWQ54OC5LiU5a6J6YC4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b285q2k5a2k54us77yM5Y205b+D5b+D55u45Y2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/mOiusO+8jOavj+S4quWfjuW4guS9oOaJgOiDveWIsOi+v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hOeBr+eBq+mAmuaYjuOAgjwvcD48cD48ZW0+MjI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nKjov5nkuKrnga/nuqLphZLnu7/nmoTln47luILph4zvvIzov5jmuLjotbD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poLmiJHku6zov5noiKzlraTni6znmoTvvIzngbXprYLjgILov5jmnInlpJr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miJbkuI3lpKrnm7Lnm67nmoTmiJHku6zvvIzlnKjln47luILnmoTmn5D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pYvmlpfvvIzkuI3mlq3liqrlipvjgII8L3A+PHA+PGVtPjIzLjwvZW0+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oiR5aSp5ZCE5LiA5pa577yM5oiR5LiN6aG+5LuW5Zyo6Lqr5ZCO5aSn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M5LmJ5peg5Y+N6aG+55qE5Y675om+5L2g77yM5b2T5oiR5p2l5Yiw57mB5Y2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Z+O5biC77yM5oiR5bey5LiN55+l6YGT6Ieq5bex6Lqr6Zm35L2V5aSE77yM5pu0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6Liq6L+544CCPC9wPjxwPjxlbT4yNC48L2VtPuaIkeS7rOeahOWu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ym+Wxv++8jOaIkeS7rOeahOeBtemtgu+8jOWcqOWfjuW4gumHjO+8jOS5n+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ym+Wxv++8jOi/meagt+WtpOeLrO+8jOi/meagt+eahOiLjee/oOWSjOe5ge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kuIDluqflraTni6znmoTln47luILph4zvvIzmiJH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nvJXlub3prYLvvIzlm5vlpITmtYHmtarvvIzkuI3ogq/nprvljrvvvIzlj6rku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KrmlZHotY7jgII8L3A+PHA+PGVtPjI2LjwvZW0+56uZ5Zyo54uC6aOO55qE5a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b5peg6ZmF6L+Z5LiA5bqn5a2k54us55qE5Z+O5biC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mAoOS4gOW6p+e+juS4veeahOWfjuW4gu+8jOaJgOacieS6uumDveW+iO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S8muWtpOeLrOeahOWfjuW4gu+8jOi/nuaOpeaYjuWkqeeah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juW4guOAgjwvcD48cD48ZW0+MjguPC9lbT7lnKjlvILkuaHnmoTooZflpL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pgqPkuYjlvLrng4jlnLDmuLTmnJvkvaDog73kuI3nu4/mhI/lnLDotbDmnaX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iYvvvIzpmarmiJHvvIzotbDkuIDmrrXmvIbpu5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55qE5a2k54us5bCx5YOP5aSp56m65Lit5ryC5rWu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LiA5Liq56eY5a+G77yM5Y205peg5LuO6L+w6K+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peWIsO+8jOS9oOeahOWfjuW4guOAgui1sOi/h+S9oOadpeaXtueahOi3r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dgO+8jOayoeaIkeeahOaXpeWtkO+8jOS9oOaYr+aAjuagt+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gbblsJTlh7rljrvotbDotbDnnJ/nmoTkuI3plJnvvIzpl67pl67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b3lg4/lvojov7fojKvkuI3ov4flnKjoiLnkuIrnnIvnnYDmrabmsYnnmoTlpJzmma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kuI3plJnvvIzkuI3og73plJnov4flpKfln47luILnmoTnuYHljY7lv4Pmg4X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I8L3A+PHA+PGVtPjMyLjwvZW0+6K+x5Lq655qE5Z+O5biC77yM6L+36Iy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2O5oC76KKr6L+36Zu+56y8572p77yM5ZSv5pyJ5oy66IO45oqs5aS077yM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q2l77yM5omN6IO96LWw5Ye66Ieq5bex55qE6YGT6Lev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WfjuW4gu+8jOS4jeeBreeahOihl+eBr+OAguaal+a3oeS4i+makOe6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OAgui9rOi6q+WNtOaYr+S4gOenjemUmeiup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pKfnmoTln47luILvvIzlv4Poi6XmmK/lraTni6znmoTvvIzpgqPkuZ/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47luILjgII8L3A+PHA+PGVtPjM1LjwvZW0+55Sf5rS75bCx5piv55Sf5rS7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55Sf5rS75Zyo5aSn5Z+O5biC6YeM77yM5bCx5LiN6LWQ5LqI5L2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O6Zq+5aCq77yb5a6D5Lmf5LiN5Lya5Zug5Li65L2g55Sf5rS75Zyo5bCP5Z+O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pa95Yqg57uZ5L2g6LSr56m35LiO5Y6L5Yqb77yb55Sf5rS777yM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44CCPC9wPjxwPjxlbT4zNi48L2VtPuaIluiuuOaIkeWGjeWtpOeLr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uW4gueahOS4gOinku+8jOayoeS6uuinguacm++8jOWtpOeLrOeahOatu+inku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Gjeayiem7mO+8jOWPquaYr+S7u+aAp+eahOS4gOeCue+8jOayoeS6uueQhuin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eahOaUvuiChuOAgjwvcD48cD48ZW0+MzcuPC9lbT7mnInml7blgJnvvIzlnKjnuY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nmoTln47luILlpJzmmZrvvIzkuIDkuKrkurrlh7rljrvotbDotbDvvIzlpb3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LrliKvoh7TvvIHmmK/kuI3mmK/nlJ/mtLvlpKrlronpgLjnmoTkurrlj43ogIzlkJ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nmoTmta7ljY7vvIzogIzljobnu4/msqfmoZHnmoTkurrljbTmg7Pov4flubPpnZnn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6uf5oiQ5aWi5pyb77yfPC9wPjxwPjxlbT4zOC48L2VtPuWfjuW4gu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S7rOiiq+Wfi+WcqOmYtOm7keeahOa1k+mcvuS4reaMo+aJjuedgO+8jOe7i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mu+W8gOS6huOAguWFtuWunuaIkeS7rOW5tuS4jeWQkeW+gOmCo+W6p+Wtp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+8jOWPquaYr+eIsemCo+enjeaXoOaah+eahOWtpOeLr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lkI7vvIzmiJHkuI3ku4XopoHnqb/ov4fnqb/ov4fln47luILnmoTllqf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kurrlv4PnmoTmt6HmvKDlkozlraTni6znmoTnn5zmjI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6L+Z5Liq5LiW55WM5YaN57mB5Y2O5YaN5Zan6Ze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LiA5Liq5Lq65Lu/5L2b572u6Lqr5a2k5bKb77yM6L+Z5pe25oiR6YKj5Lm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5Y205rKh5pyJ5LiA5bqn5a6J5pS+5a6D55qE5Z+O5biC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1sOWcqOWfjuW4gueahOm7hOaYj++8jOWtpOeLrOiiq+aWnOmYs+ab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ueMjueahOaXl++8jOaLm+aRh+WcqOWbm+WRqOeahOaaruS6kemHjOOAgui1sOWcqOi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huWMhueahOS6uua1geS4re+8jOW/veeEtuWPkeeOsOiHquW3seWkseWOu+S6hu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poLmnpzov7fojKvvvIzlsLHlh7rljrvotbDotbD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nuYHljY7nmoTln47luILvvIzov5jmmK/lgY/lg7vvvIzlronpnZnnmoTkua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kurrmg7PpgJrkuIDkupvkuovmg4XvvIHvvIHvvIH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5YXpjbDBsMG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eWF6Y2wwbDB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155606FD4FEA8D24C14008DA95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